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01197120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8» июля 2024 г. 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 xml:space="preserve">12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ражданину </w:t>
      </w:r>
      <w:r>
        <w:rPr>
          <w:rStyle w:val="1"/>
          <w:szCs w:val="28"/>
        </w:rPr>
        <w:t>на территории сельского поселения станица Солдатская Прохладненского муниципального района КБР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29.11.2011 г. № 121-Р3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абардино–Балкарской Республики и о внесении изменений в статьи 14 и 17 Земельного кодекса Кабардино–Балкарской Республики», Постановлением Правительства КБР от 09.02.2023 г. №17-ПП «Об утверждении перечня и порядка предоставления документов и сведений отдельными категориями граждан в целях постановки на учет в качестве нуждающихся в бесплатном предоставлении земельных участков для индивидуального жилищного строительства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Внести следующие изменения в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жданину</w:t>
      </w:r>
      <w:r>
        <w:rPr>
          <w:rStyle w:val="1"/>
          <w:szCs w:val="28"/>
        </w:rPr>
        <w:t xml:space="preserve"> на территории сельского поселения станица Солдатская Прохладненского муниципального района КБР</w:t>
      </w:r>
      <w:r>
        <w:rPr>
          <w:spacing w:val="2"/>
          <w:sz w:val="28"/>
          <w:szCs w:val="28"/>
        </w:rPr>
        <w:t xml:space="preserve">», утвержденный постановлением местной администрации </w:t>
      </w:r>
      <w:r>
        <w:rPr>
          <w:sz w:val="28"/>
          <w:szCs w:val="28"/>
        </w:rPr>
        <w:t>сельского поселения станица Солдатская Прохладненского муниципального района  от 22.07.2022 г. № 74 (далее – Административный регламен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Дополнить подпункт 1.2.1 пункта 1.2. раздела 1 Административного регламента подпунктом 1.2.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1.1. Земельные участки, находящиеся в государственной собственности Кабардино-Балкарской Республики или муниципальной собственности и переданные в государственную собственность Кабардино-Балкарской Республики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1638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у закону от 8 декабря 2011 года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при отсутствии таких земельных участков - другие земельные участки, находящиеся в государственной собственности Кабардино-Балкарской Республики или муниципальной собственности, предоставляются в собственность бесплатно для индивидуального жилищного строительства нуждающимся в жилых помещениях (улучшении жилищных условий) (условие о нуждаемости не применяется к лицам, удостоенным звания Героя Российской Федерации, и членам семей погибших (умерших) лиц указанной категор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ам, участвовавшим в специальной военной опера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зарегистрированным на день завершения своего участия в специальной военной операции по месту жительства на территории Кабардино-Балкарской Республики, а при отсутствии такой регистрации - по месту пребывания на территории Кабардино-Балкарской Республики, относящимся к одной из следующих категор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еннослужащ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ленам семей лиц, указанных в пункте 1, погибших (умерших) вследствие увечья (ранения, травмы, контузии) или заболевания, полученных ими в ходе участия в специальной военной операции, к которым в целях настоящей части относя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ам семьи, указанным в пункте 2, земельный участок может быть предоставлен только в случае, если земельный участок не был предоставлен лицу, указанному в пункт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ответствии с пунктом 2 предоставляются в общую долевую собственность всех членов семьи, являющихся гражданами Российской Федерации, в равных дол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одпункт 1.2.2 пункта 1.2. раздела 1 Административного регламента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осуществляется на основании поданных заявлений с соблюдением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раждане не имеют в собственности земельных участков для индивидуального жилищного строительства, ведения личного подсобного хозяйства в границах населенных пунктов (приусадебный земельный участок), а также дачных или садовых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ражданам ранее бесплатно не предоставлялись земельные участки, находящиеся в государственной ил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граждане не совершали сделок по отчуждению земельных участков в течение пяти лет, непосредственно предшествующих дню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ление земельных участков в собственность граждан осуществляется при условии их проживания по месту постоянной регистрации не менее тре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бесплатное предоставление в собственность земельного участка в соответствии с настоящей статьей осуществляется однок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емельные участки предоставляются при наличии свободных земельных участков, выделенных для соответствующих ц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емельные участки предоставляются в аренду в соответствии с федеральным законодательством на основании договора аренды с последующим бесплатным предоставлением в собственность после государственной регистрации права собственности на жилой дом, в том числе недостроен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подпункт 2.6.1 пункта 2.6 раздела 2 Административного регламента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6.1. Для получения муниципальной услуги заявителями предоставляются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пециалистами, имеющими профессиональное образование, работающими по трудовому договору, заключенному на неопределенный срок, либо трудовому договору, заключенному на срок не менее 5 лет, в государственных организациях Кабардино-Балкарской Республики или муниципальных организациях, осуществляющих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ставе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ыписки из Единого государственного реестра недвижимости о правах заявителя и членов его семьи на имеющиеся (имевшиеся) объекты недвижимости (в случае непредставления таких документов уполномоченный орган местного самоуправления запрашивает их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 об образовани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пии трудового договора, трудовой книжки или сведения о трудовой деятельности в соответствии со статьей 6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с места работы о заним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ргана местного самоуправления по месту регистрации (прежней регистрации) о непредоставлении земельного участка из муниципальной собственности заявителю либо членам его семьи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ргана местного самоуправления о постановке на учет в качестве нуждающегося в получении жилого помещения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лодыми семьями, в которых возраст каждого из супругов (одного родителя в неполной семье) на день подачи заявления о предоставлении земельного участка не превышает 3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 о государственной регистрации актов гражданского состояния, выданных органами записи актов гражданского состояния, образованными органами государственной власти субъектов Российской Федерации или многофункциональными центрами предоставления государственных и муниципальных услуг, подтверждающих родственные отношения членов семьи с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и из Единого государственного реестра недвижимости о правах заявителя и членов его семьи на имеющиеся (имевшиеся) объекты недвижимости (в случае непредставления таких документов уполномоченный орган местного самоуправления запрашивает их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ргана местного самоуправления по месту регистрации (прежней регистрации) о непредоставлении земельного участка из муниципальной собственности заявителю либо членам его семьи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правка органа местного самоуправления о постановке на учет в качестве нуждающегося в получении жилого помещения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имеющими на иждивении детей-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иски из Единого государственного реестра недвижимости о правах заявителя и членов его семьи на имеющиеся (имевшиеся) объекты недвижимости (в случае непредставления таких документов уполномоченный орган местного самоуправления запрашивает их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я справки из федерального казенного учреждения "Главное бюро медико-социальной экспертизы по Кабардино-Балкарской Республике" Министерства труда и социальной защиты Российской Федерации об установлении инвалидности ребе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ргана местного самоуправления по месту регистрации (прежней регистрации) о непредоставлении земельного участка из муниципальной собственности заявителю либо членам его семьи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ргана местного самоуправления о постановке на учет в качестве нуждающегося в получении жилого помещения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и, страдающими тяжелыми формами хронических заболеваний, перечень которых утвержден в соответствии со статьей 51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илищ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иски из Единого государственного реестра недвижимости о правах заявителя и членов его семьи на имеющиеся (имевшиеся) объекты недвижимости (в случае непредставления таких документов уполномоченный орган местного самоуправления запрашивает их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врачебной комиссии из медицинской организации с указанием диагноза и кода заболевания по МКБ-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а органа местного самоуправления по месту регистрации (прежней регистрации) о непредоставлении земельного участка из муниципальной собственности заявителю либо членам его семьи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ргана местного самоуправления о постановке на учет в качестве нуждающегося в получении жилого помещения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имеющими трех и более детей в возрасте до 18 лет, совместно проживающих с родителями (усыновителями, приемными родителями) или с одним из них, а в случае обучения ребенка по очной форме обучения в профессиональной образовательной организации или образовательной организации высшего образования - до окончания такого обучения, но не более чем до достижения им возраста 23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 о государственной регистрации актов гражданского состояния, выданных органами записи актов гражданского состояния, образованными органами государственной власти субъектов Российской Федерации или многофункциональными центрами предоставления государственных и муниципальных услуг, подтверждающих родственные отношения членов семьи с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и из Единого государственного реестра недвижимости о правах заявителя и членов его семьи на имеющиеся (имевшиеся) объекты недвижимости (в случае непредставления таких документов уполномоченный орган местного самоуправления запрашивает их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правки с места учебы детей, достигших 18 лет, обучающихся по очной форме обучения в профессиональной образовательной организации или образовательной организации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правка органа местного самоуправления по месту регистрации (прежней регистрации) о непредоставлении земельного участка из муниципальной собственности заявителю либо членам его семьи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ргана местного самоуправления о постановке на учет в качестве нуждающегося в получении жилого помещения (в случае непредставления такого документа уполномоченный орган местного самоуправления запрашивает его самостоятельно в рамках межведомственного информационного взаимодействия)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постановл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4-07-18T10:37:00Z</cp:lastPrinted>
  <dcterms:modified xsi:type="dcterms:W3CDTF">2024-07-18T07:37:00Z</dcterms:modified>
  <cp:revision>115</cp:revision>
  <dc:subject/>
  <dc:title>Приложение № 1</dc:title>
</cp:coreProperties>
</file>