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86462251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16» апреля 2024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69_</w:t>
      </w:r>
      <w:r>
        <w:rPr>
          <w:b/>
          <w:sz w:val="24"/>
          <w:szCs w:val="24"/>
        </w:rPr>
        <w:t xml:space="preserve">                                                                                                      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поступившего заявления гр. Корниенко К.Р. и гр. Корниенко А.Ю. (вх. от 08.04.2024 г. № 32), местная администрация сельского поселения станица 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 Провести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07:04:1600015:3, по адресу: КБР, Прохладненский район, ст. Солдатская, ул. Евсейченко, д. 19, в части уменьшения отступа от границы земельного участка с севера по красной линии с 5,0 м до 3,60 м, в связи с необходимостью реконструкции жилого дома на расстоянии 4,20 м от границы с соседним земельным участком с кадастровым номером 07:04:1600015:49, по адресу: КБР, Прохладненский район, ст. Солдатская, ул. Евсейченко, д. 21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-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Кокоева И.А. -  </w:t>
      </w:r>
      <w:r>
        <w:rPr>
          <w:color w:val="000000"/>
          <w:spacing w:val="1"/>
          <w:sz w:val="28"/>
          <w:szCs w:val="28"/>
        </w:rPr>
        <w:t xml:space="preserve">главный специалист - юр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значить 17 мая 2024 года в 10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обеспечить ознакомление граждан с данным постановлением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  <w:u w:val="none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4-04-16T09:18:00Z</cp:lastPrinted>
  <dcterms:modified xsi:type="dcterms:W3CDTF">2024-04-16T06:20:00Z</dcterms:modified>
  <cp:revision>148</cp:revision>
  <dc:subject/>
  <dc:title>Утвержден</dc:title>
</cp:coreProperties>
</file>