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6791137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«9» декабря 2021 г.                                                    </w:t>
      </w:r>
      <w:r>
        <w:rPr>
          <w:b/>
          <w:sz w:val="24"/>
          <w:szCs w:val="24"/>
        </w:rPr>
        <w:t xml:space="preserve">ПОСТАНОВЛЕНИЕ № </w:t>
      </w:r>
      <w:r>
        <w:rPr>
          <w:b/>
          <w:sz w:val="24"/>
          <w:szCs w:val="24"/>
          <w:u w:val="single"/>
        </w:rPr>
        <w:t>121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Э № 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№ 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1740" w:hanging="1020"/>
        <w:jc w:val="center"/>
        <w:rPr/>
      </w:pPr>
      <w:r>
        <w:rPr/>
        <w:t>Об утверждении условий продажи квартиры,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являющейся собственностью сельского поселения станица Солдатская Прохладненского муниципального района КБ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06.10.2003 года №131-ФЗ «Об общих принципах организации местного самоуправления в Российской Федерации», Уставом сельского поселения станица Солдатская Прохладненского муниципального района, решением Совета местного самоуправления сельского поселения станица Солдатская Прохладненского муниципального района от 30.09.2016 г. № 2/1 «Об утверждении Положения о порядке продажи жилых помещений, являющихся собственностью сельского поселения станица Солдатская Прохладненского муниципального района КБР, решением Совета местного самоуправления сельского поселения станица Солдатская Прохладненского муниципального района от 26.11.2021 г. № 6/3 «Об утверждении перечня жилых помещений, являющихся собственностью сельского поселения станица Солдатская Прохладненского муниципального района КБР, подлежащих продаже», местная администрация сельского поселения станица Солдатская Прохладн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условия продажи квартиры,</w:t>
      </w:r>
      <w:r>
        <w:rPr/>
        <w:t xml:space="preserve"> </w:t>
      </w:r>
      <w:r>
        <w:rPr>
          <w:sz w:val="28"/>
          <w:szCs w:val="28"/>
        </w:rPr>
        <w:t>общей площадью 30,2 кв.м. (кадастровый номер 07:04:1600000:163), расположенной по адресу: КБР, Прохладненский район, ст. Солдатская, ул. Пилипенко, д. 95, пом. 2, являющейся собственностью сельского поселения станица Солдатская Прохладненского муниципального района КБ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 продажи имущества – аукцион, открытый по составу участников и с открытой формой подачи предложений о цене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одачи предложений о цене - предложения заявляются участниками открыто в ходе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ая цена продажи составляет 151 000 (Сто пятьдесят одна тысяча) рублей 00 копее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личина повышения начальной цены («шаг аукциона») - 5% и составляет 7 550 (Семь тысяч пятьсот пятьдесят) рублей 00 копе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и порядок внесения задатка – для участия в аукционе до подачи заявки претендент вносит задаток в размере 20% и в сумме 30 200 (Тридцать тысяч двести) рублей 00 копеек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оплаты - единовременный платеж в течение 30 дней с момента заключения договора купли-продажи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рок заключения договора купли – продажи: покупатель и продавец обязаны в течение пяти рабочих дней с даты подведения итогов аукциона заключить договор купли-прода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рочка платежа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информационное сообщение о продаже квартиры, являющейся собственностью сельского поселения станица Солдатская Прохладненского муниципального района КБР, на аукционе открытого по составу участников и с открытой формой подачи предложений о цене имуществ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Заместителю главы местной администрации сельского поселения станица Солдатская Прохладненского муниципального района КБР Кокоевой Штыря Э.Р. провести необходимые процедуры по продаже имущества, указанного в п.1 настоящего постановления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», а также разместить на официальном сайте сельского поселения станица Солдатская Прохладненского муниципального района КБР (</w:t>
      </w:r>
      <w:hyperlink r:id="rId4">
        <w:r>
          <w:rPr>
            <w:rStyle w:val="InternetLink"/>
            <w:sz w:val="28"/>
            <w:szCs w:val="28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станица Солдатска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С.А. Вегвиц</w:t>
      </w:r>
    </w:p>
    <w:p>
      <w:pPr>
        <w:pStyle w:val="ConsPlusNormal1"/>
        <w:widowControl/>
        <w:tabs>
          <w:tab w:val="clear" w:pos="708"/>
          <w:tab w:val="left" w:pos="6966" w:leader="none"/>
          <w:tab w:val="left" w:pos="7652" w:leader="none"/>
        </w:tabs>
        <w:ind w:left="4962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</dc:creator>
  <dc:description/>
  <cp:keywords/>
  <dc:language>en-US</dc:language>
  <cp:lastModifiedBy>1</cp:lastModifiedBy>
  <cp:lastPrinted>2021-12-09T11:49:00Z</cp:lastPrinted>
  <dcterms:modified xsi:type="dcterms:W3CDTF">2021-12-13T12:55:00Z</dcterms:modified>
  <cp:revision>103</cp:revision>
  <dc:subject/>
  <dc:title>Утвержден</dc:title>
</cp:coreProperties>
</file>