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84"/>
        <w:gridCol w:w="419"/>
        <w:gridCol w:w="5398"/>
      </w:tblGrid>
      <w:tr>
        <w:trPr>
          <w:trHeight w:val="898" w:hRule="atLeast"/>
          <w:cantSplit w:val="true"/>
        </w:trPr>
        <w:tc>
          <w:tcPr>
            <w:tcW w:w="4322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куратура Кабардино-Балкарской</w:t>
            </w:r>
          </w:p>
          <w:p>
            <w:pPr>
              <w:pStyle w:val="Normal"/>
              <w:ind w:left="-288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публики</w:t>
            </w:r>
          </w:p>
          <w:p>
            <w:pPr>
              <w:pStyle w:val="Normal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2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таршему помощника прокурора </w:t>
            </w:r>
          </w:p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 взаимодействию со средствами </w:t>
            </w:r>
          </w:p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ассовой информации    </w:t>
            </w:r>
          </w:p>
          <w:p>
            <w:pPr>
              <w:pStyle w:val="Normal"/>
              <w:spacing w:lineRule="exact" w:line="240"/>
              <w:ind w:left="-2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ладшему советнику юстиции </w:t>
            </w:r>
          </w:p>
          <w:p>
            <w:pPr>
              <w:pStyle w:val="Normal"/>
              <w:spacing w:lineRule="exact" w:line="240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exact" w:line="240"/>
              <w:ind w:left="-28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умановой Ф.Х.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exact" w:line="240"/>
              <w:ind w:left="-28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/>
              <w:ind w:left="-288" w:right="-108" w:hanging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  <w:p>
            <w:pPr>
              <w:pStyle w:val="Normal"/>
              <w:ind w:left="-28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28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28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left="-288"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tLeast" w:line="240"/>
              <w:ind w:left="-288" w:right="-108" w:hanging="0"/>
              <w:jc w:val="center"/>
              <w:rPr/>
            </w:pPr>
            <w:r>
              <w:rPr/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107" w:leader="none"/>
              </w:tabs>
              <w:ind w:left="-288" w:right="-108" w:firstLine="18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7" w:leader="none"/>
              </w:tabs>
              <w:ind w:left="-288" w:right="-108" w:firstLine="1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>03.2023</w:t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right="-1" w:firstLine="720"/>
        <w:jc w:val="both"/>
        <w:rPr/>
      </w:pPr>
      <w:r>
        <w:rPr>
          <w:bCs/>
          <w:sz w:val="28"/>
          <w:szCs w:val="28"/>
        </w:rPr>
        <w:t xml:space="preserve">Во исполнение требований приказа Генерального прокурора РФ от 02.08.2018 №471 «Об организации в органах прокуратуры российской Федерации работы по правовому просвещению и правовому информированию», </w:t>
      </w:r>
      <w:r>
        <w:rPr>
          <w:bCs/>
          <w:color w:val="000000"/>
          <w:sz w:val="28"/>
          <w:szCs w:val="28"/>
        </w:rPr>
        <w:t xml:space="preserve">в соответствии с требованиями приказа прокурора Кабардино-Балкарской Республики от 16.10.2019 №68 «О взаимодействии органов прокуратуры Кабардино-Балкарской Республики со средствами массовой информации и общественностью» </w:t>
      </w:r>
      <w:r>
        <w:rPr>
          <w:bCs/>
          <w:sz w:val="28"/>
          <w:szCs w:val="28"/>
        </w:rPr>
        <w:t>направляется следующая информация для опубликования: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куратурой Прохладненского района проведена проверка по факту неоднократной неуплаты родителем без уважительных причин</w:t>
      </w:r>
    </w:p>
    <w:p>
      <w:pPr>
        <w:pStyle w:val="Normal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Прокуратурой Прохладненского района проведена проверка соблюдения требований Федерального закона от 02.10.2007 № 229-ФЗ «Об исполнительном производстве» Прохладненским ОСП УФССП России по КБР.</w:t>
      </w:r>
    </w:p>
    <w:p>
      <w:pPr>
        <w:pStyle w:val="Normal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Проведенной проверкой установлено, что 04.08.2020 в отношении должника А. возбуждено исполнительное производство о взыскании в пользу А., алиментов на содержание детей 2 детей, в размере 1/3 части от всех видов заработка и иных доходов, начиная с 23.01.2020 и до совершеннолетия дете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10"/>
          <w:sz w:val="28"/>
          <w:szCs w:val="28"/>
        </w:rPr>
        <w:t xml:space="preserve">А. будучи на основании постановления Мирового судьи судебного участка № 4 Прохладненского судебного района КБР от 23.11.2022 подвергнутым административного наказанию по ч. 1 ст. 5.35.1 КоАП РФ за неуплату средств на содержание несовершеннолетних детей, должных выводов для себя не сделал и алименты на содержание своих несовершеннолетних детей выплачивать не начал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10"/>
          <w:sz w:val="28"/>
          <w:szCs w:val="28"/>
        </w:rPr>
        <w:t>А., в нарушение требований ч. 2 ст. 38 Конституции Российской Федерации и ст.80 Семейного кодекса Российской Федерации, устанавливающих обязанность родителей содержать своих несовершеннолетних детей, произведя последнюю оплату в счет алиментов в октябре 2022 в размере 7 000 рублей.</w:t>
      </w:r>
    </w:p>
    <w:p>
      <w:pPr>
        <w:pStyle w:val="Normal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Являясь трудоспособным лицом, меры к официальному трудоустройству и погашению образовавшейся задолженности по алиментам не предпринимал. Имея доход от случайных заработков в размере около 20 000 рублей в месяц, алименты на содержание несовершеннолетних детей, не выплачивал, получаемые денежные средства расходовал на свои собственные нужды.</w:t>
      </w:r>
    </w:p>
    <w:p>
      <w:pPr>
        <w:pStyle w:val="Normal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Таким образом, согласно расчету задолженности по алиментам за А. образовалась задолженность за период с 01.01.2023 по 15.03.2023 - 52 024,50 руб., а общую сумма задолженности на 20.03.2023 составляет 604 534,92 руб. </w:t>
      </w:r>
    </w:p>
    <w:p>
      <w:pPr>
        <w:pStyle w:val="Normal"/>
        <w:autoSpaceDE w:val="false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Прокуратурой района материалы в порядке п.2 ч.2 ст.37 УПК РФ направлены в Прохладненским ОСП УФССП России по КБР для решения вопроса об уголовном преследовании А., по ч.1 ст.157 УК РФ.</w:t>
      </w:r>
    </w:p>
    <w:p>
      <w:pPr>
        <w:pStyle w:val="Normal"/>
        <w:autoSpaceDE w:val="false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>По результатам рассмотрения материалов прокурорской проверки в отношении А.  03.04.2023 возбуждено уголовное дело по ч.1 ст.157 УК РФ.</w:t>
      </w:r>
    </w:p>
    <w:p>
      <w:pPr>
        <w:pStyle w:val="Normal"/>
        <w:autoSpaceDE w:val="false"/>
        <w:ind w:firstLine="851"/>
        <w:jc w:val="both"/>
        <w:rPr>
          <w:rFonts w:eastAsia="Times New Roman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pacing w:val="1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А.Ю. Хачеми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В. Афова, тел. 8 (86631) 4-4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6:00Z</dcterms:created>
  <dc:creator>User</dc:creator>
  <dc:description/>
  <cp:keywords/>
  <dc:language>en-US</dc:language>
  <cp:lastModifiedBy>Афова Саида Викторовна</cp:lastModifiedBy>
  <cp:lastPrinted>2023-03-06T16:57:00Z</cp:lastPrinted>
  <dcterms:modified xsi:type="dcterms:W3CDTF">2023-04-12T07:26:00Z</dcterms:modified>
  <cp:revision>3</cp:revision>
  <dc:subject/>
  <dc:title>Прокурору  Прохладненского района</dc:title>
</cp:coreProperties>
</file>