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3.25pt" filled="f" o:ole="">
            <v:imagedata r:id="rId3" o:title=""/>
          </v:shape>
          <o:OLEObject Type="Embed" ProgID="" ShapeID="ole_rId2" DrawAspect="Content" ObjectID="_126045323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ардино- Балкарская Республика  Прохладне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эбэрдей –Балъкъэр Республикэм и Прохладнэ муниципальнэ куейм хыхьэ</w:t>
      </w:r>
    </w:p>
    <w:p>
      <w:pPr>
        <w:pStyle w:val="Normal"/>
        <w:jc w:val="center"/>
        <w:rPr/>
      </w:pPr>
      <w:r>
        <w:rPr>
          <w:b/>
          <w:bCs/>
        </w:rPr>
        <w:t>СОЛДАТСКЭ СТАНИЦЭМ И Щ</w:t>
      </w:r>
      <w:r>
        <w:rPr>
          <w:b/>
          <w:bCs/>
          <w:lang w:val="en-US"/>
        </w:rPr>
        <w:t>I</w:t>
      </w:r>
      <w:r>
        <w:rPr>
          <w:b/>
          <w:bCs/>
        </w:rPr>
        <w:t>ЫП</w:t>
      </w:r>
      <w:r>
        <w:rPr>
          <w:b/>
          <w:bCs/>
          <w:lang w:val="en-US"/>
        </w:rPr>
        <w:t>I</w:t>
      </w:r>
      <w:r>
        <w:rPr>
          <w:b/>
          <w:bCs/>
        </w:rPr>
        <w:t>Э САМОУПРАВЛЕНЭМК</w:t>
      </w:r>
      <w:r>
        <w:rPr>
          <w:b/>
          <w:bCs/>
          <w:lang w:val="en-US"/>
        </w:rPr>
        <w:t>I</w:t>
      </w:r>
      <w:r>
        <w:rPr>
          <w:b/>
          <w:bCs/>
        </w:rPr>
        <w:t>Э И 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Прохладна муниципальный району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ЛДАТСКАЯ  СТАНИЦАСЫНЫ ЖЕР-ЖЕР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АМОУПРАВЛЕНИЯСЫНЫ СОВЕТИ </w:t>
      </w: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61023  Прохладненский район с/п ст. Солдатская .ул. Калинина, 39 «а» тел. 50-2-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" w:leader="none"/>
          <w:tab w:val="right" w:pos="9180" w:leader="none"/>
          <w:tab w:val="right" w:pos="9355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0 ноября 2020 года</w:t>
      </w:r>
      <w:r>
        <w:rPr>
          <w:b/>
          <w:bCs/>
          <w:sz w:val="28"/>
          <w:szCs w:val="28"/>
        </w:rPr>
        <w:t xml:space="preserve">                                                              РЕШЕНИЕ № </w:t>
      </w:r>
      <w:r>
        <w:rPr>
          <w:b/>
          <w:bCs/>
          <w:sz w:val="28"/>
          <w:szCs w:val="28"/>
          <w:u w:val="single"/>
        </w:rPr>
        <w:t>99/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АФЭ № ___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ИМИ №___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расчете размера плат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аем жилых помещений для нанимателе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по договорам социального найм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договорам найма жилых помещений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станица Солдатска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ладненского муниципального района КБ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 муниципального жилищного фонда», </w:t>
      </w:r>
      <w:r>
        <w:rPr>
          <w:sz w:val="28"/>
          <w:szCs w:val="28"/>
        </w:rPr>
        <w:t xml:space="preserve">Уставом </w:t>
      </w:r>
      <w:bookmarkStart w:id="0" w:name="_Hlk53562437"/>
      <w:r>
        <w:rPr>
          <w:sz w:val="28"/>
          <w:szCs w:val="28"/>
        </w:rPr>
        <w:t>сельского поселения станица Солдатская Прохладненского муниципального района КБР</w:t>
      </w:r>
      <w:bookmarkEnd w:id="0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целях определения единых требований к установлению размера платы за пользование жилым помещением по договорам социального найма и договорам найма жилых помещений муниципального жилищного фонда</w:t>
      </w:r>
      <w:r>
        <w:rPr>
          <w:sz w:val="28"/>
          <w:szCs w:val="28"/>
        </w:rPr>
        <w:t xml:space="preserve">, Совет местного самоуправления сельского поселения станица Солдатская Прохладнен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счете размера платы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станица Солдатская Прохладненского муниципального района (далее - Положение)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народовать настоящее реш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НАО «Меркурий АПК «Прохладненский»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4">
        <w:r>
          <w:rPr>
            <w:rStyle w:val="InternetLink"/>
            <w:sz w:val="28"/>
            <w:szCs w:val="28"/>
          </w:rPr>
          <w:t>https://солдатская-адм.рф/</w:t>
        </w:r>
      </w:hyperlink>
      <w:r>
        <w:rPr>
          <w:sz w:val="28"/>
          <w:szCs w:val="28"/>
        </w:rPr>
        <w:t>), а также опубликовать в газете «Прохладненские извес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о действующую комиссию по бюджету, экономическому развитию, промышленности, сельскому хозяйству и муниципальной собственности (Юрицына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станица Солдатск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таница Солда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С.А. Вегв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естного самоуправ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таница Солдатска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1.2020 г. № 99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расчете размера платы за наем жилых помещений для нанимателей</w:t>
        <w:br/>
        <w:t>жилых помещений по договорам социального найма и договорам найма</w:t>
        <w:br/>
        <w:t>жилых помещений муниципального жилищного фонда сельского поселения станица Солдатская Прохладненского муниципального района КБ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 Общие полож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 расчете размера платы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станица Солдатская Прохладненского муниципального района (далее - Положение) разработано в соответствии со </w:t>
      </w:r>
      <w:hyperlink r:id="rId5">
        <w:r>
          <w:rPr>
            <w:rStyle w:val="InternetLink"/>
            <w:sz w:val="28"/>
            <w:szCs w:val="28"/>
          </w:rPr>
          <w:t>статьями 15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6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статьями 4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9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на основании Приказа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 муниципального жилищного фонда», руководствуясь Уставом </w:t>
      </w:r>
      <w:bookmarkStart w:id="1" w:name="_Hlk54595646"/>
      <w:r>
        <w:rPr>
          <w:sz w:val="28"/>
          <w:szCs w:val="28"/>
        </w:rPr>
        <w:t xml:space="preserve">сельского поселения станица Солдатская </w:t>
      </w:r>
      <w:bookmarkEnd w:id="1"/>
      <w:r>
        <w:rPr>
          <w:sz w:val="28"/>
          <w:szCs w:val="28"/>
        </w:rPr>
        <w:t>Прохладненского муниципального района КБ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разработано с целью создания методической базы по расчету размера платы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станица Солдатская муниципального района (далее - муниципальные жилые 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м принципом формирования платы за пользование муниципальным жилым помещением является индивидуализация платы для каждого муниципального жилого помещения в зависимости от его качества и благоустройства, месторасположения до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мер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 определяется из расчета за 1 квадратный метр занимаемой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неполного периода (месяц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Расчет базового размера платы за наем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ого помещ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Базовый размер платы за наем жилого помещения определяется по формул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= СРс * 0,001, где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- базовый размер платы за наем муниципального жилого помещения, руб.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с - средняя цена одного квадратного метра на вторичном рынке жилья в муниципальном образовании, в котором находится жилое помещение муниципального жилищного фонда, руб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счета размера платы за н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платы за наем муниципального жилого помещения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j = Нб * Кj * Пj * Кс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нj - размер платы за наем муниципального жилого помещения, руб./ме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муниципального жилого помещения,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j - коэффициент, характеризующий качество и благоустройство муниципального жилого помещения, месторасположение до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j - общая площадь муниципального жилого помещения,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 для нанимателей муниципальных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эффициент соответствия платы для нанимателей муниципальных жилых помещений (Кс) на территории сельского поселения станица Солдатская Прохладненского муниципального района принимается равным 0,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Коэффициент, характеризующий качество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местоположени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наем муниципального жилого помещения устанавливается с использованием коэффициента, характеризующего качество и благоустройство муниципального жилого помещения, месторасположения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тегральное значение Кj для муниципального жилого помещения рассчитывается как средневзвешенное значение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j - коэффициент, характеризующий качество и благоустройство муниципального жилого помещения, месторасположение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характеризующий качество муниципальн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2 - коэффициент, характеризующий благоустройство муниципального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месторасположение до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Размеры коэффициентов, применяемых для расчета платы за наем жилых помещений муниципального жилищного фонда сельского поселения станица Солдатская Прохладненского муниципального района, определяются согласно таблиц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1. Коэффициент, характеризующий качество жилого помещения (К1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(К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2. Коэффициент, характеризующий благоустройство жилого помещения (К2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матери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(К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имеющее все виды благоустройства (водоснабжение, водоотведение, электроснабжение, газоснабжение, отоплени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имеющее не все виды благоустро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color w:val="26282F"/>
        </w:rPr>
        <w:t>3. Коэффициент, месторасположение дома (К3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расположенное на территории сельского поселения станица Солдатская, имеющее доступ к социально значимым объекта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расположенное на территории сельского поселения станица Солдатская и не имеющее (частично не имеющее) доступ к социально значимым объекта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Порядок внесения платы за на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5.1.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5.3. Начисление и сбор платы за наем осуществляется местной администрацией сельского поселения станица Солдатская Прохладненского муниципального района КБ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5.4. Лица, несвоевременно и (или) не полностью внесшие плату за наем жилого помещения, обязаны уплачивать пени в размер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Изменение размера платы за на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Изменение размера платы за наем осуществляется не чаще одного раза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5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eastAsia="Calibri" w:cs="Times New Roman"/>
    </w:rPr>
  </w:style>
  <w:style w:type="character" w:styleId="Style13">
    <w:name w:val="Текст сноски Знак"/>
    <w:qFormat/>
    <w:rPr>
      <w:lang w:bidi="ar-SA"/>
    </w:rPr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Style15">
    <w:name w:val="Название Знак"/>
    <w:qFormat/>
    <w:rPr>
      <w:b/>
      <w:bCs/>
      <w:sz w:val="24"/>
      <w:szCs w:val="24"/>
      <w:lang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Style17">
    <w:name w:val="Основной текст с отступом Знак"/>
    <w:qFormat/>
    <w:rPr>
      <w:lang w:bidi="ar-SA"/>
    </w:rPr>
  </w:style>
  <w:style w:type="character" w:styleId="Style18">
    <w:name w:val="Подзаголовок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i/>
      <w:iCs/>
      <w:w w:val="40"/>
      <w:sz w:val="30"/>
      <w:szCs w:val="30"/>
      <w:shd w:fill="FFFFFF" w:val="clear"/>
    </w:rPr>
  </w:style>
  <w:style w:type="character" w:styleId="6">
    <w:name w:val="Основной текст (6)_"/>
    <w:qFormat/>
    <w:rPr>
      <w:b/>
      <w:bCs/>
      <w:sz w:val="30"/>
      <w:szCs w:val="30"/>
      <w:shd w:fill="FFFFFF" w:val="clear"/>
    </w:rPr>
  </w:style>
  <w:style w:type="character" w:styleId="7">
    <w:name w:val="Основной текст (7)_"/>
    <w:qFormat/>
    <w:rPr>
      <w:sz w:val="13"/>
      <w:szCs w:val="13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rFonts w:ascii="Consolas" w:hAnsi="Consolas" w:eastAsia="Consolas" w:cs="Consolas"/>
      <w:b/>
      <w:bCs/>
      <w:i/>
      <w:iCs/>
      <w:sz w:val="12"/>
      <w:szCs w:val="12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_"/>
    <w:qFormat/>
    <w:rPr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176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</w:pPr>
    <w:rPr>
      <w:sz w:val="26"/>
      <w:szCs w:val="20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</w:pPr>
    <w:rPr>
      <w:i/>
      <w:iCs/>
      <w:w w:val="40"/>
      <w:sz w:val="30"/>
      <w:szCs w:val="3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b/>
      <w:bCs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0"/>
    </w:pPr>
    <w:rPr>
      <w:sz w:val="13"/>
      <w:szCs w:val="1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34"/>
      <w:jc w:val="both"/>
    </w:pPr>
    <w:rPr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34"/>
    </w:pPr>
    <w:rPr>
      <w:rFonts w:ascii="Consolas" w:hAnsi="Consolas" w:eastAsia="Consolas" w:cs="Consolas"/>
      <w:b/>
      <w:bCs/>
      <w:i/>
      <w:iCs/>
      <w:sz w:val="12"/>
      <w:szCs w:val="12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http://municipal.garant.ru/document?id=12038291&amp;sub=154" TargetMode="External"/><Relationship Id="rId6" Type="http://schemas.openxmlformats.org/officeDocument/2006/relationships/hyperlink" Target="http://municipal.garant.ru/document?id=12038291&amp;sub=156" TargetMode="External"/><Relationship Id="rId7" Type="http://schemas.openxmlformats.org/officeDocument/2006/relationships/hyperlink" Target="http://municipal.garant.ru/document?id=12012604&amp;sub=41" TargetMode="External"/><Relationship Id="rId8" Type="http://schemas.openxmlformats.org/officeDocument/2006/relationships/hyperlink" Target="http://municipal.garant.ru/document?id=12012604&amp;sub=42" TargetMode="External"/><Relationship Id="rId9" Type="http://schemas.openxmlformats.org/officeDocument/2006/relationships/hyperlink" Target="http://municipal.garant.ru/document?id=86367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3:00Z</dcterms:created>
  <dc:creator>admin</dc:creator>
  <dc:description/>
  <cp:keywords/>
  <dc:language>en-US</dc:language>
  <cp:lastModifiedBy>1</cp:lastModifiedBy>
  <cp:lastPrinted>2020-11-09T14:19:00Z</cp:lastPrinted>
  <dcterms:modified xsi:type="dcterms:W3CDTF">2020-11-09T11:19:00Z</dcterms:modified>
  <cp:revision>20</cp:revision>
  <dc:subject/>
  <dc:title> </dc:title>
</cp:coreProperties>
</file>