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" w:firstLine="708"/>
        <w:jc w:val="right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ind w:left="708" w:firstLine="708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124143517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ЕСТ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эбэрдей –Балъкъэр Республикэм и Прохладнэ муниципальнэ куейм хыхьэ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ЛДАТСКЭ СТАНИЦЭМ И Щ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ЫП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Э САМОУПРАВЛЕНЭМ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Э И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СКАЯ  СТАНИЦАСЫНЫ ЖЕР-ЖЕР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АМОУПРАВЛЕНИЯСЫНЫ СОВЕТИ </w:t>
      </w:r>
      <w:r>
        <w:rPr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61023  Прохладненский район с/п ст. Солдатская .ул. Калинина, 39 «а» тел. 50-2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23» июля 2024 г. </w:t>
      </w:r>
      <w:r>
        <w:rPr>
          <w:b/>
          <w:bCs/>
          <w:sz w:val="28"/>
          <w:szCs w:val="28"/>
        </w:rPr>
        <w:t xml:space="preserve">                                                                             РЕШЕНИЕ № 69/1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УНАФЭ № ___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ГИМИ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 Прохладненского муниципального района от 29 декабря 2023 г. №53/2«О местном бюджете сельского поселения станица Солдатская Прохладненского муниципального района Кабардино-Балкарской Республики на 2024 год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 Внести в Решение Совета местного самоуправления сельского поселения станица Солдатская Прохладненского муниципального района от         29 декабря 2023 г. №53/2 «О местном бюджете сельского поселения станица Солдатская Прохладненского муниципального района Кабардино-Балкар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сельского поселения станица Солдатская Прохладненского муниципального района Кабардино-Балкарской Республики (далее - местный бюджет) на 2024 год, определенные исходя из уровня инфляции, не превышающего 4,5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             18 905 343 рубля 64 копейки, в том числе объем безвозмездных поступлений в сумме в сумме 13 129 538 рублей 64 копе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0 279 878 рублей 36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местного бюджета сельского поселения станица Солдатская Прохладненского муниципального района КБР на 1 января 2025 года в сумме 0 рублей 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ефицит местного бюджета в сумме 1 374 534 рубля 72 копе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ую величину резервного фонда в сумме 29 709 рублей 62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4,6,8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9» декабря  2023 года №53/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ind w:firstLine="708"/>
        <w:jc w:val="right"/>
        <w:rPr/>
      </w:pPr>
      <w:r>
        <w:rPr/>
        <w:t>на 2024 год и на плановый период 2025 и 2026 го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0"/>
        <w:gridCol w:w="40"/>
        <w:gridCol w:w="302"/>
        <w:gridCol w:w="559"/>
        <w:gridCol w:w="717"/>
        <w:gridCol w:w="851"/>
        <w:gridCol w:w="1418"/>
        <w:gridCol w:w="700"/>
        <w:gridCol w:w="8"/>
        <w:gridCol w:w="1395"/>
      </w:tblGrid>
      <w:tr>
        <w:trPr>
          <w:trHeight w:val="1029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го поселения станица Солдатска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абардино-Балкарской Республики </w:t>
            </w:r>
            <w:r>
              <w:rPr>
                <w:b/>
                <w:sz w:val="28"/>
                <w:szCs w:val="28"/>
              </w:rPr>
              <w:t xml:space="preserve">на 2024 год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О Д Ы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(руб.)</w:t>
            </w:r>
          </w:p>
        </w:tc>
      </w:tr>
      <w:tr>
        <w:trPr>
          <w:trHeight w:val="289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9 878,36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сельского поселения станица Солдатская Прохладненского муниципального района Кабардино-Балкарской Республ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76 928,56</w:t>
            </w:r>
          </w:p>
        </w:tc>
      </w:tr>
      <w:tr>
        <w:trPr>
          <w:trHeight w:val="357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27 273,57</w:t>
            </w:r>
          </w:p>
        </w:tc>
      </w:tr>
      <w:tr>
        <w:trPr>
          <w:trHeight w:val="113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72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7 1 00 900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442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7 1 00 900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72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30 994,33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2 00 900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 069,93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8 2 00 900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 069,9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0,00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20,00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8 120,58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143,92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097,9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78,69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7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683,82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7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 683,82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588,75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олномочий органа внутреннего муниципального финконтроля поселения по осуществлению внутреннего муниципального финконтро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13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679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313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313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  <w:tab/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2 066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 849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 849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в Ассоциацию "Совет муниципальных образований КБР"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1 00 9279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217,00</w:t>
            </w:r>
          </w:p>
        </w:tc>
      </w:tr>
      <w:tr>
        <w:trPr>
          <w:trHeight w:val="313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27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217,00</w:t>
            </w:r>
          </w:p>
        </w:tc>
      </w:tr>
      <w:tr>
        <w:trPr>
          <w:trHeight w:val="253" w:hRule="atLeast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реализации функций иных органов местного самоуправления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 754,68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74,60</w:t>
            </w:r>
          </w:p>
        </w:tc>
      </w:tr>
      <w:tr>
        <w:trPr>
          <w:trHeight w:val="313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75 928,43</w:t>
            </w:r>
          </w:p>
        </w:tc>
      </w:tr>
      <w:tr>
        <w:trPr>
          <w:trHeight w:val="313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5 928,4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одпрограммы «Дорожное хозяйство» программы «Развитие транспортной системы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формирование муниципальных дорожных фонд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S3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 706,1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01 S3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 706,1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0 776,0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 по объектам, находящимся в муниципальной казн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431,2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593,2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593,2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бслуживания, содержания и сохранности имущества муниципальной казны (за исключением земельных участков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838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838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80 980,8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по организации и содержанию мест захоронения (кладбищ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 30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 30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0,83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непрограммные мероприят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 0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300 00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 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Выплата доплат к пенсиям лицам, замещавшим должность муниципальной службы в рамках развития пенсионной систе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06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06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Центр культуры и досуга сельского поселения станицы Солдатской Прохладненского муниципального района» КБ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802 949,80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2 949,80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2 949,80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 в рамках подпрограммы «Наследи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485,93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785,93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00,00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Искусство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9 463,87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 695,75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084,20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687,000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996,92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996,92</w:t>
            </w:r>
          </w:p>
        </w:tc>
      </w:tr>
    </w:tbl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9» декабря  2023 года №53/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  <w:t>на 2024 год и на плановый период 2025 и 2026 годов»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tbl>
      <w:tblPr>
        <w:tblW w:w="1033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4"/>
        <w:gridCol w:w="6"/>
        <w:gridCol w:w="855"/>
        <w:gridCol w:w="1412"/>
        <w:gridCol w:w="772"/>
        <w:gridCol w:w="1343"/>
      </w:tblGrid>
      <w:tr>
        <w:trPr>
          <w:trHeight w:val="500" w:hRule="atLeast"/>
        </w:trPr>
        <w:tc>
          <w:tcPr>
            <w:tcW w:w="10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 станица Солдатская  Прохладн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Кабардино-Балкарской Республ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и непрограммным направлениям деятельности) группам видов расходов классификации расходов местного бюджета сельского поселения станица Солдатская Прохладненского муниципального района </w:t>
            </w:r>
            <w:r>
              <w:rPr>
                <w:b/>
                <w:iCs/>
                <w:sz w:val="28"/>
                <w:szCs w:val="28"/>
              </w:rPr>
              <w:t>Кабардино-Балкарской Республ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О Д Ы</w:t>
            </w:r>
          </w:p>
        </w:tc>
      </w:tr>
      <w:tr>
        <w:trPr>
          <w:trHeight w:val="6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3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9 878,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27 273,57</w:t>
            </w:r>
          </w:p>
        </w:tc>
      </w:tr>
      <w:tr>
        <w:trPr>
          <w:trHeight w:val="60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 0 00 000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0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0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7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30 994,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 069,9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 069,9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обеспечение функций государственных органов, в том числе территориальных органов в рамках обеспечения функционирования Аппарата местной администрац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 12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 12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8 120,5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143,9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097,9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2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78,69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7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683,8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7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683,82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588,75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олномочий органа внутреннего муниципального финконтроля поселения по осуществлению внутреннего муниципального фин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  <w:tab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2 066,0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и иных специализированных работ, в том числе в целях внесения в Единый государственный реестр недвижимости сведений о земельных участках, а также публикации информационных сообщений в средствах массовой информации в целях обеспечения вовлечения земельных участков, находящихся в муниципальной собственности, в хозяйственный оборо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 849,0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8 849,0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в Ассоциацию "Совет муниципальных образований КБР"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1 00 92794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2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27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 2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в рамках реализации функций и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 754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74,6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75 928,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5 928,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одпрограммы «Дорожное хозяйство» программы «Развитие транспортной системы»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формирование муниципальных дорожных фондов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S3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 706,1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01 S3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 706,1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0 776,05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 по объектам, находящимся в муниципальной казн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431,25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593,25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593,25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бслуживания, содержания и сохранности имущества муниципальной казны (за исключением земельных участков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838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838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57 880,83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по организации и содержанию мест захоронения (кладбищ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15 3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15 3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 1 01 9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80,83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непрограммные мероприят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 0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300 0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802 949,8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802 949,8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 в рамках подпрограммы «Наследи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485,93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785,93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Мероприятия в сфере культуры и кинематографии  в рамках подпрограммы «Искусств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 289 463,87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 695,75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070 084,2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687,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996,92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996,92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 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 540,4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доплат к пенсиям лицам, замещавшим должность муниципальной службы </w:t>
            </w:r>
            <w:r>
              <w:rPr>
                <w:sz w:val="24"/>
                <w:szCs w:val="28"/>
              </w:rPr>
              <w:t>в рамках развития пенсионной систе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Н0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00,00</w:t>
            </w:r>
          </w:p>
        </w:tc>
      </w:tr>
    </w:tbl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 6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9» декабря  2023 года №53/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/>
        <w:t>на 2024 год и на плановый период 2025 и 2026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станица Солдатская Прохладненского муниципального района Кабардино-Балкарской Республики и непрограммным направлениям деятельности), разделам, подразделам, группам видов расходов классификации расходов местного бюджета  сельского поселения станица Солдатская  Прохладненского муниципального района Кабардино-Балкарской Республики на 2024 год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418"/>
        <w:gridCol w:w="567"/>
        <w:gridCol w:w="850"/>
        <w:gridCol w:w="767"/>
        <w:gridCol w:w="1501"/>
      </w:tblGrid>
      <w:tr>
        <w:trPr>
          <w:trHeight w:val="247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О Д Ы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79 878,36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7 431,25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1 431,25 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, связанные с содержанием муниципального жилищ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00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00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000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истая в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93,25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5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93,25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5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93,25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бслуживания, содержания и сохранности имущества муниципальной казны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8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92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8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6 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щепрограммного характера по подпрограмм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6 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(кладбищ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8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07 930,6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0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6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1 96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80,8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 485,9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 485,9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 485,9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785,9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2 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289 463,8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 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89 463,8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89 463,8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89 463,8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8 695,7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084,2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87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572,2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572,2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 в сельском поселении ст. Солдатская 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475 928,4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475 928,4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399 222,3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S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671,74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S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671,74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в сельском поселении ст.Солдатская 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232 287,1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качества управления бюджетным процесс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93,3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птим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09,62</w:t>
            </w:r>
          </w:p>
        </w:tc>
      </w:tr>
      <w:tr>
        <w:trPr>
          <w:trHeight w:val="9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операционной эффективности бюджетных расхо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3,7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существление отдельных бюджетных полномочий финансового орган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полномочий органа внутреннего муниципального финконтроля поселения по осуществлению внутреннего муниципального фин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797,28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 093,8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 093,8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(коммунальные) услуги, взносы на капитальный ремонт общего имущества в многоквартирном доме по объектам, находящимся в муниципальной каз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0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4,8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и иных специализированных работ, в том числе в целях внесения в Единый государственный реестр недвижимости сведений о земельных участках, а также публикации информационных сообщений в средствах массовой информации в целях обеспечения вовлечения земельных участков, находящихся в муниципальной собственности, в хозяйствен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49,0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 12 92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 849,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86 300,88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енсионн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доплат к пенсиям лицам, замещавшим должность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и его админист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73 131,87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131,87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131,87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 в Ассоциацию «Совет муниципальных образований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,0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830 994,3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Аппарата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30 994,3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30 994,3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9 069,9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9 069,9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 120,5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3 143,9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 097,97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878,69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683,8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683,8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, оплата труда Председателя Контрольно-счетного органа муниципального образования и его заместителя, аудиторов Контрольно-счетного органа муниципального образования и работников аппарата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49 529,2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529,2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754,6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4,6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«29» декабря  2023 года №53/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  <w:t>на 2024 год и на плановый период 2025 и 2026 годов»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700"/>
      </w:tblGrid>
      <w:tr>
        <w:trPr>
          <w:trHeight w:val="54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 сельского поселения станица Солда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хладненского муниципального района КБР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4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ind w:left="-288" w:firstLine="15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74 534,72</w:t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3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  <w:p>
            <w:pPr>
              <w:pStyle w:val="ConsPlusNonformat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00 10 0000 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00 10 0000 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6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6 0800 10 0000 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6 0800 10 0000 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74 534,72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01 1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8 905 343,64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01 1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79 878,36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. Солдатск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ой Республики                                                         С.А.Вегвиц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ЕСТНОГО САМОУПРАВЛЕНИЯ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sz w:val="28"/>
          <w:szCs w:val="28"/>
        </w:rPr>
        <w:t>СЕЛЬСКОГО ПОСЕЛЕНИЯ СТАНИЦА СОЛДАТСКАЯ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7.2024 г. №69/1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е Совета местного самоуправления сельского поселения станица Солдатская Прохладненского муниципального района КБР от 29.12.2023 г. №53/2 «О местном бюджете сельского поселения станица Солдатская Прохладненского муниципального района Кабардино-Балкарской Республики на 2024 год и на плановый период 2025 и 2026 годов»  вносятся изменения: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 основании уведомления по расчетам между бюджетами по межбюджетным трансфертам от 10 июля 2024 г.   №29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 производилось увеличение плановых назначений по доходам в 2024 году, в соответствии с бюджетной классификацией в следующей сумме:   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985"/>
      </w:tblGrid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 К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умма текущего года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1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 202 20216 10 7300 150</w:t>
            </w:r>
          </w:p>
          <w:p>
            <w:pPr>
              <w:pStyle w:val="Normal"/>
              <w:spacing w:lineRule="auto" w:line="276"/>
              <w:ind w:right="251"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убсидии бюджетам сельских поселений за счет средств целевого бюджетного дорожного фонда К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+343 538,13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1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+ 343 538,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б) производилось увеличение плановых бюджетных ассигнований по расходам местного бюджета с.п. ст. Солдатская Прохладнен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42"/>
        <w:gridCol w:w="1500"/>
        <w:gridCol w:w="1058"/>
        <w:gridCol w:w="1079"/>
        <w:gridCol w:w="1744"/>
        <w:gridCol w:w="2374"/>
      </w:tblGrid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ла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ид расх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СГ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сего на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основание</w:t>
            </w:r>
          </w:p>
        </w:tc>
      </w:tr>
      <w:tr>
        <w:trPr>
          <w:trHeight w:val="3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4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S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+343572,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лата налога  </w:t>
            </w:r>
          </w:p>
        </w:tc>
      </w:tr>
      <w:tr>
        <w:trPr>
          <w:trHeight w:val="3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4201920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34,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материальных запасов</w:t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разделу 0409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+ 343 538,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+343 538,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/>
      </w:pPr>
      <w:r>
        <w:rPr>
          <w:sz w:val="28"/>
          <w:szCs w:val="28"/>
        </w:rPr>
        <w:t xml:space="preserve">в) по источникам финансирования дефицита бюджета с.п. ст. Солдатская увеличивались плановые бюджетные назначения: </w:t>
      </w:r>
    </w:p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06"/>
        <w:gridCol w:w="992"/>
        <w:gridCol w:w="1984"/>
      </w:tblGrid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 источник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п. 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ая сумма</w:t>
            </w:r>
          </w:p>
        </w:tc>
      </w:tr>
      <w:tr>
        <w:trPr>
          <w:trHeight w:val="31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.01050201100000.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  343 538,13</w:t>
            </w:r>
          </w:p>
        </w:tc>
      </w:tr>
      <w:tr>
        <w:trPr>
          <w:trHeight w:val="8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.01050201100000.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+ 343 538,1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а) Производится  увеличение  плановых  бюджетных  ассигнований   по</w:t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sz w:val="28"/>
          <w:szCs w:val="28"/>
        </w:rPr>
        <w:t>доходам в 2024</w:t>
      </w:r>
      <w:r>
        <w:rPr/>
        <w:t xml:space="preserve"> году в соответствии с бюджетной классификацией в следующей сумме: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02"/>
        <w:gridCol w:w="1876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 КВ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сего на год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right="2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3</w:t>
            </w:r>
          </w:p>
          <w:p>
            <w:pPr>
              <w:pStyle w:val="Normal"/>
              <w:spacing w:lineRule="auto" w:line="276"/>
              <w:ind w:right="2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1 000,00</w:t>
            </w:r>
          </w:p>
        </w:tc>
      </w:tr>
      <w:tr>
        <w:trPr>
          <w:trHeight w:val="3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21 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оизводится увеличение плановых бюджетных ассигнований по расходам местного бюджета с.п. ст. Солдатская Прохладненского муниципального района,  по следующей классификации расходов бюджета в следующих сумма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1553"/>
        <w:gridCol w:w="1134"/>
        <w:gridCol w:w="1134"/>
        <w:gridCol w:w="1560"/>
        <w:gridCol w:w="2942"/>
      </w:tblGrid>
      <w:tr>
        <w:trPr>
          <w:trHeight w:val="6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я</w:t>
            </w:r>
          </w:p>
        </w:tc>
      </w:tr>
      <w:tr>
        <w:trPr>
          <w:trHeight w:val="3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лимиты на ремонт памятника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050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300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роведении мероприятий (ЧОП)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080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21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321 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 источникам финансирования дефицита бюджета с.п. ст. Солдатская увеличиваются плановые бюджетные назначения: </w:t>
      </w:r>
    </w:p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189"/>
        <w:gridCol w:w="1076"/>
        <w:gridCol w:w="2184"/>
      </w:tblGrid>
      <w:tr>
        <w:trPr>
          <w:trHeight w:val="57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 К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</w:tr>
      <w:tr>
        <w:trPr>
          <w:trHeight w:val="317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01050201100000.5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1 000,00</w:t>
            </w:r>
          </w:p>
        </w:tc>
      </w:tr>
      <w:tr>
        <w:trPr>
          <w:trHeight w:val="84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01050201100000.6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1 00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 период с 15.04.2024г. по 11.07.202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производилось перераспределение  плановых бюджетных ассигнований по расходам в соответствии с бюджетной классификацией в следующих сум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6"/>
        <w:gridCol w:w="1591"/>
        <w:gridCol w:w="1078"/>
        <w:gridCol w:w="1955"/>
        <w:gridCol w:w="1852"/>
        <w:gridCol w:w="185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4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5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6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90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4118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104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4118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2920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08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113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08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980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99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47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6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980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503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11980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0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2014,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801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2014,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бух.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упок-гл.бухгалтер                                                                                    Т.Ю.Скиб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>об обнародовании</w:t>
      </w:r>
      <w:r>
        <w:rPr/>
        <w:t xml:space="preserve"> </w:t>
      </w:r>
      <w:r>
        <w:rPr>
          <w:sz w:val="28"/>
          <w:szCs w:val="28"/>
        </w:rPr>
        <w:t>муниципального правового акта Совета местного самоуправления  с.п. ст. Солдатская Прохладн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24 г.                                                                                          ст. Солда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Совета местного самоуправления с.п. ст. Солдатская Прохладненского муниципального района от 23.07.2024 г. №69/1 «О внесении изменений в решение Совета местного самоуправления сельского поселения станица Солдатская Прохладненского муниципального района от 29 декабря 2023 г. №53/2 «О местном бюджете сельского поселения станица Солдатская Прохладненского муниципального района Кабардино-Балкарской Республики на 2024 год 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иод обнародования: с 24.07.2024 г. по 22.08.2024</w:t>
      </w:r>
      <w:r>
        <w:rPr/>
        <w:t xml:space="preserve"> г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4583"/>
        <w:gridCol w:w="2291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О. руковод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рес, название организаци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пись, печать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егвиц Светлана Александ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БР, Прохладненский район ст. Солдатская, ул. Калинина 39 а, Местная администрация сельского поселения станица Солдат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овалов Олег Евгень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БР, Прохладненский район ст. Солдатская, ул. Пилипенко 56, МКОУ «СОШ им.П.П.Грица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коев Виктор Эдуардо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БР, Прохладненский район ст. Солдатская, ул.Семененко 37,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ГБУЗ «ЦРБ» г.о. Прохладный и Прохладненского муниципального района Врачебная Амбулатория ст. Солдатс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котов Даниил Игор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БР, Прохладненский район ст. Солдатская, ул. Пилипенко 40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КУК «ЦК и Д ст. Солдатска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Обнародуемые акты вывешены на информационных стендах в здании местной администрации с.п. ст. Солдатская, МКУК «ЦКиД ст. Солдатской», МКОУ «СОШ им. П.П. Грицая ст. Солдатской»,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ГБУЗ «ЦРБ» г.о. Прохладный и Прохладненского муниципального района Врачебная Амбулатория ст. Солдатск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709"/>
      <w:jc w:val="center"/>
      <w:textAlignment w:val="baseline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DL;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101">
    <w:name w:val="Знак Знак10"/>
    <w:qFormat/>
    <w:rPr>
      <w:rFonts w:ascii="Calibri" w:hAnsi="Calibri" w:eastAsia="Calibri" w:cs="Times New Roman"/>
    </w:rPr>
  </w:style>
  <w:style w:type="character" w:styleId="Wmicallto">
    <w:name w:val="wmi-callto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12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  <w:jc w:val="both"/>
    </w:pPr>
    <w:rPr/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rFonts w:ascii="TimesDL;Times New Roman" w:hAnsi="TimesDL;Times New Roman" w:cs="TimesDL;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  <w:lang w:val="en-US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Rvps3">
    <w:name w:val="rvps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autoSpaceDE w:val="true"/>
      <w:spacing w:before="120" w:after="60"/>
      <w:ind w:firstLine="709"/>
      <w:jc w:val="both"/>
    </w:pPr>
    <w:rPr>
      <w:sz w:val="24"/>
      <w:szCs w:val="24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User</dc:creator>
  <dc:description/>
  <cp:keywords/>
  <dc:language>en-US</dc:language>
  <cp:lastModifiedBy>buh</cp:lastModifiedBy>
  <cp:lastPrinted>2024-07-12T17:09:00Z</cp:lastPrinted>
  <dcterms:modified xsi:type="dcterms:W3CDTF">2024-07-24T08:14:00Z</dcterms:modified>
  <cp:revision>73</cp:revision>
  <dc:subject/>
  <dc:title/>
</cp:coreProperties>
</file>