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2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</w:tblGrid>
      <w:tr>
        <w:trPr/>
        <w:tc>
          <w:tcPr>
            <w:tcW w:w="628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ind w:left="-99" w:right="-57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ind w:left="-99" w:right="-57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аница Солдатская </w:t>
            </w:r>
            <w:r>
              <w:rPr>
                <w:sz w:val="28"/>
                <w:szCs w:val="28"/>
              </w:rPr>
              <w:t>Прохладненского муниципального района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________________________С.А. Вегвиц   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____»  ___________  2023 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АНТИТЕРРОРИСТИЧЕСКОЙ КОМИССИИ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ТАНИЦА СОЛДАТСКАЯ ПРОХЛАДНЕНСКОГО МУНИЦИПАЛЬНОГО РАЙОНА КАБАРДИНО-БАЛКАРСКОЙ РЕСПУБЛИКИ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Солдат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 xml:space="preserve">Результаты мониторинга процессов, влияющих на ситуацию в области противодействия терроризму, свидетельствуют о том, что обстановка в сфере противодействия терроризму в Кабардино-Балкарской Республике в целом, и на территории с.п. ст. Солдатская Прохладненского муниципального района, в 2022 году оставалась стабильной и контролируемой. </w:t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 xml:space="preserve">В результате принятых мер, на территории с.п. ст. Солдатская Прохладненского муниципального района удалось не допустить совершения террористических акций. 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Антитеррористической комиссии с.п. ст. Солдатская Прохладненского муниципального района на 2022 год выполнен.</w:t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>Анализ имеющейся и поступающей информации дает основание прогнозировать, что в 2023 году на состояние обстановки в сфере противодействия терроризму будут оказывать влияние следующие угрозообразующие факторы: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ытки формирования международными террористическими организациями (МТО) законспирированных ячеек и вовлечения отдельных лиц в террористическую деятельность либо оказания пособнической деятельности;</w:t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 xml:space="preserve">- устремления МТО нацелить своих сторонников на совершение террористических актов, прежде всего на социально значимых объектах и в местах массового пребывания людей, а так же посягательств с их стороны на сотрудников правоохранительных органов;  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щение к местам постоянного проживания жителей республики, получивших практический боевой опыт в составе МТО в Сирии и Ираке; </w:t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>- проживание в республике значительного количества лиц, наиболее подверженных идеологии терроризма, в том числе отбывших наказание за совершение преступлений террористической направленности;</w:t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>- значительное количество оружия и боеприпасов, находящихся в незаконном обороте;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ичин, условий и обстоятельств, способствующих радикализации населения, включая распространение идеологии терроризма и экстремизма в виртуальном пространстве, а так же  деятельность вербовщиков МТО на фоне осложнения социально-экономической ситуации;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яющаяся уязвимость потенциальных объектов террори</w:t>
        <w:softHyphen/>
        <w:t>стических посягательств и мест массового пребывания людей.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>В данных условиях деятельность Антитеррористической комиссии с.п. ст. Солдатская Прохладненского муниципального района в 2023 го</w:t>
        <w:softHyphen/>
        <w:t>ду будет направлена на решение следующих приоритетных задач:</w:t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>- повышение эффективности использования результатов мониторинга общественно-политических, социально-экономических и иных процес</w:t>
        <w:softHyphen/>
        <w:t>сов, оказывающих влияние на ситуацию в сфере профилактики терроризма, для своевременного принятия действенных мер по устранению (локализации) выявленных причин, условий и обстоятельств формирования террористических угроз;</w:t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>- усиление контроля за исполнением решений Национального антитеррористического комитета, Антитеррористической комиссии в Кабардино-Балкарской Республике, Антитеррористической комиссии Прохладненского муниципального района, а так же за исполнением собственных решений, посредством принятия мер по повышению персональной ответственности должностных лиц;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офессиональной подготовки сотрудников органов местного самоуправления, участвующих в рамках полномочий за организацию проведения мероприятий по профилактике терроризма, а так же в проведении мониторинга в целях эффективного исполнения возложенных функций и задач;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задействование, с учетом компетенции, потенциала всех координируемых структур, участвующих в деятельности по профилактике терроризма, а также минимизацию и (или) ликвидации последствий его проявления;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требований к антитеррористической защищенности объектов возможных террористических посягательств и мест массового пребывания людей, в том числе задействованных в проведении важных общественно-политических, культурных и спортивных мероприятий;</w:t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>- реализация мероприятий, предусмотренных Комплексным планом противодействия идеологии терроризма в Российской Федерации на 2019-2023 годы, в том числе по формированию у населения антитеррористического сознания для развития стойкого непринятия и отторжения идеологии терроризма, а так же защиты информационного пространства от распространения идеологии терроризма, прежде всего в сети Интернет;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дивидуального подхода в профилактической работе с категориями граждан и отдельными лицами, подверженными воздействию идеологии терроризма, а так же подпавшими под ее влияние, в целях недопущения их вовлечения в террористическую деятельность;</w:t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>- повышение качества подготовки и проведения заседаний Антитеррористической комиссии с.п. ст. Солдатская Прохладненского муниципального района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- недопущение совершение террористических актов на территории района, в том числе в период подготовки и проведения важных общественно-политических мероприятий, в том числе посвященных Дню защитника Отечества, Международному женскому дню, празднику Весны и Труда, празднованию Победы в Великой Отечественной войне, Дню России, Дню знаний, Дню государственности Кабардино-Балкарской Республики, Дню солидарности в борьбе с терроризмом, Дню народного единства, а так же новогодним, рождественским и иным праздникам.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>В плане работы Антитеррористической комиссии с.п. ст. Солдатская Прохладненского муниципального района на 2023 год предусмотрены следующие сокращения:</w:t>
      </w:r>
    </w:p>
    <w:p>
      <w:pPr>
        <w:pStyle w:val="Normal"/>
        <w:ind w:left="720" w:right="391" w:firstLine="153"/>
        <w:jc w:val="both"/>
        <w:rPr/>
      </w:pPr>
      <w:r>
        <w:rPr>
          <w:sz w:val="28"/>
          <w:szCs w:val="28"/>
        </w:rPr>
        <w:t>- Местная администрация с.п. ст. Солдатская Прохладненского муниципального района - Местная администрация с.п. ст. Солдатская;</w:t>
      </w:r>
    </w:p>
    <w:p>
      <w:pPr>
        <w:pStyle w:val="Normal"/>
        <w:ind w:left="720" w:right="391" w:firstLine="153"/>
        <w:jc w:val="both"/>
        <w:rPr/>
      </w:pPr>
      <w:r>
        <w:rPr>
          <w:sz w:val="28"/>
          <w:szCs w:val="28"/>
        </w:rPr>
        <w:t>- Антитеррористическая комиссия с.п. ст. Солдатская Прохладненского муниципального района – АТК;</w:t>
      </w:r>
    </w:p>
    <w:p>
      <w:pPr>
        <w:pStyle w:val="Normal"/>
        <w:ind w:left="720" w:right="391" w:firstLine="153"/>
        <w:jc w:val="both"/>
        <w:rPr>
          <w:sz w:val="28"/>
          <w:szCs w:val="28"/>
        </w:rPr>
      </w:pPr>
      <w:r>
        <w:rPr>
          <w:sz w:val="28"/>
          <w:szCs w:val="28"/>
        </w:rPr>
        <w:t>- МКУК «Центр культуры и досуга сельского поселения станицы Солдатской» - МКУК «ЦК и Д с.п. ст. Солдатской»;</w:t>
      </w:r>
    </w:p>
    <w:p>
      <w:pPr>
        <w:pStyle w:val="Normal"/>
        <w:ind w:left="720" w:right="391" w:firstLine="153"/>
        <w:jc w:val="both"/>
        <w:rPr/>
      </w:pPr>
      <w:r>
        <w:rPr>
          <w:sz w:val="28"/>
          <w:szCs w:val="28"/>
        </w:rPr>
        <w:t>- МКОУ «Средняя общеобразовательная школа имени П.П. Грицая станицы Солдатской» - МКОУ «СОШ им. П.П. Грицая сит. Солдатской»;</w:t>
      </w:r>
    </w:p>
    <w:p>
      <w:pPr>
        <w:pStyle w:val="Normal"/>
        <w:ind w:left="720" w:right="391" w:firstLine="153"/>
        <w:jc w:val="both"/>
        <w:rPr>
          <w:sz w:val="28"/>
          <w:szCs w:val="28"/>
        </w:rPr>
      </w:pPr>
      <w:r>
        <w:rPr>
          <w:sz w:val="28"/>
          <w:szCs w:val="28"/>
        </w:rPr>
        <w:t>- Участковые уполномоченные полиции МО МВД России «Прохладненский» - УУП МО МВД России «Прохладненский».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с учетом</w:t>
      </w:r>
      <w:r>
        <w:rPr>
          <w:sz w:val="28"/>
          <w:szCs w:val="28"/>
        </w:rPr>
        <w:t xml:space="preserve"> Плана работы Антитеррористической комиссии в Кабардино-Балкарской Республике на 2022 год, результатов мониторинга, а так 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й аппарата Антитеррористической комиссии в Кабардино-Балкарской Республике по планированию деятельности антитеррористических комиссий муниципальных образований КБР на 2023 год </w:t>
      </w:r>
      <w:r>
        <w:rPr>
          <w:sz w:val="28"/>
          <w:szCs w:val="28"/>
        </w:rPr>
        <w:t>планируется реализовать следующие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</w:p>
    <w:p>
      <w:pPr>
        <w:pStyle w:val="Normal"/>
        <w:shd w:fill="FFFFFF" w:val="clear"/>
        <w:tabs>
          <w:tab w:val="clear" w:pos="720"/>
          <w:tab w:val="left" w:pos="1378" w:leader="none"/>
          <w:tab w:val="left" w:pos="9480" w:leader="none"/>
          <w:tab w:val="left" w:pos="13810" w:leader="none"/>
          <w:tab w:val="left" w:pos="14405" w:leader="none"/>
        </w:tabs>
        <w:spacing w:lineRule="exact" w:line="274" w:before="5" w:after="0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2"/>
        <w:gridCol w:w="2830"/>
        <w:gridCol w:w="2977"/>
        <w:gridCol w:w="213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О-УПРАВЛЕН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ТОМ ЧИСЛЕ ВОПРОСЫ ДЛЯ РАССМОТРЕНИЯ НА ЗАСЕДАНИИ КОМИССИИ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мониторинг общественно-политических, социально-экономических, этно-конфессиональных и иных процессов, оказывающих влияние на ситуацию в области противодействия терроризму и экстремизму в соответствии с Регламентом. утвержденным протоколом заседания АТК в КБР от 05.04.2017 № 2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денного мониторинга рассмотреть на заседании АТК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с.п. ст. Солдатска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июн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декабр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в рамках мониторинга сбор, обобщение и анализ информации о причинах, условиях и обстоятельствах формирования в районе террористических ячеек для выработки мер, направленных на их устранение, а так же недопущение вовлечения граждан в деятельность международных террористических организаций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с.п. ст. Солдатска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оступления информации о выявления на территории   с.п. ст. Солдатская террористических ячеек, провести внеочередное заседание АТК района для выработки мер по совершенствованию профилактической работы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с.п. ст. Солдатска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ывая результаты мониторинга,  изменения в обстановке и выявленные террористические угрозы, провести анализ действующих муниципальных программ и планов, нормативно-правовых актов на предмет актуальности, при необходимости осуществить корректировку и контроль их реализации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заслушивание на заседаниях АТК должностных лиц, в деятельности которых выявлены упущения в организации работы по профилактике терроризма. По результатам заслушивания вырабатывать конкретные меры по устранению недостатк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с.п. ст. Солдатска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исполнения решений Национального антитеррористического комитета, Антитеррористической комиссии в КБР и АТК район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целях повышения готовности сил и средств к реагированию на возникающие террористические угрозы провести учебные тренировки по отработке действий при установлении уровней террористической опасности (Указ Президента Российской Федерации от 14 июня 2012 г. № 851)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1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квартал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представления материалов в АТК –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ть дополнительные меры по противодействию незаконному обороту оружия, боеприпасов, взрывчатых веществ и взрывных устрой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информационно-пропагандистские мероприятия по сопровождению указанной работы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МО МВД России «Прохладне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20 ию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представления материалов в АТК –  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ию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ониторинг состояния ситуации в среде мигрантов в целях своевременного выявления негативных тенденций, причин и условий, способствующих совершению мигрантами преступлений террористического характера. Реализовать комплекс мер по выявлению иностранных граждан, находящихся на территории с.п. ст. Солдатская с нарушением норм законодательства РФ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МО МВД России «Прохладне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 xml:space="preserve">I – </w:t>
            </w:r>
            <w:r>
              <w:rPr>
                <w:rStyle w:val="1"/>
                <w:sz w:val="24"/>
                <w:szCs w:val="24"/>
                <w:lang w:val="en-US"/>
              </w:rPr>
              <w:t>IV</w:t>
            </w:r>
            <w:r>
              <w:rPr>
                <w:rStyle w:val="1"/>
                <w:sz w:val="24"/>
                <w:szCs w:val="24"/>
              </w:rPr>
              <w:t xml:space="preserve"> квартал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представления материалов в АТК –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;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ть квалификацию специалистов, задействованных в реализации мероприятий по противодействию идеологии терроризм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 xml:space="preserve">I – </w:t>
            </w:r>
            <w:r>
              <w:rPr>
                <w:rStyle w:val="1"/>
                <w:sz w:val="24"/>
                <w:szCs w:val="24"/>
                <w:lang w:val="en-US"/>
              </w:rPr>
              <w:t>IV</w:t>
            </w:r>
            <w:r>
              <w:rPr>
                <w:rStyle w:val="1"/>
                <w:sz w:val="24"/>
                <w:szCs w:val="24"/>
              </w:rPr>
              <w:t xml:space="preserve"> кварта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ТК -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проводимых в соответствие с планом АТК в КБР учебно-методических сборах с сотрудниками, ответственными за реализацию мероприятий по профилактике терроризм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/>
              </w:rPr>
              <w:t xml:space="preserve">II </w:t>
            </w:r>
            <w:r>
              <w:rPr>
                <w:rStyle w:val="1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материалов, размещаемых в сети Интернет, о деятельности АТК с.п. ст. Солдатская. По результатам актуализировать имеющиеся материалы и внести коррективы, предусматривающие постоянное наполнение используемых ресурсов с соблюдением требований законодательства о государственной тайн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Местная администрация с.п. ст. Солдатская,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К и Д с.п. ст. Солдатско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представления материалов в АТК –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</w:tc>
      </w:tr>
      <w:tr>
        <w:trPr/>
        <w:tc>
          <w:tcPr>
            <w:tcW w:w="1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ссмотреть на заседаниях Антитеррористической комиссии с.п. ст. Солдатская Прохладне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дующие вопросы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исполнения ранее принятого протокольного решения  АТ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Председатель АТ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ставления материалов в АТ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февра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Мониторинга общественно-политических, социально-экономических, этноконфессиональных и иных процессов, оказывающих влияние на ситуацию в области противодействия терроризму на территории с.п. ст. Солдатская и мерах по совершенствованию эт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, Местная администрация с.п. ст. Солд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 материалов в АТК 10 февр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адресной профилактической работы, направленной на недопущение вовлечения лиц, наиболее подвер</w:t>
              <w:softHyphen/>
              <w:t>женных воздействию идеологии терроризма, в деятельность международных террористических организаций, а так же на реабилитацию детей, возвращенных из зон боевых действий, и профилактику распространения в их среде радикальных ид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, Местная администрация с.п. ст. Солд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представления материалов в АТ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нения ранее принятого протокольного решения  АТК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Председатель АТ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представления материалов в АТ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граждан, общеобразовательных учреждений в период  подготовки и провед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здника Весны и Труд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азднования Дня Победы в Великой Отечественной войне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тоговой аттестации в общеобразовательных учрежд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, МКУК «ЦК и Д. с.п. ст. Солдатской», МКОУ «СОШ им. П.П. Грицая ст. Солдатской», УУП МО МВД России «Прохладне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МКУК «ЦК и Д с.п. ст. Солдатской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окладчики: </w:t>
            </w:r>
            <w:r>
              <w:rPr>
                <w:sz w:val="24"/>
                <w:szCs w:val="24"/>
              </w:rPr>
              <w:t>МКОУ «СОШ им. П.П. Грицая ст. Солдатской», УУП МО МВД России «Прохладненск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,</w:t>
              <w:br/>
              <w:t xml:space="preserve">срок представления материалов в АТ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исполнения ранее принятого протокольного решения  АТК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Председатель АТ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 материалов в АТК 15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безопасности граждан, образовательных учреждений в период  подготовки и провед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еднего звон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пускных вече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ня России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ая администрация с.п. ст. Солдатская, МКУК «ЦК и Д. с.п. ст. Солдатской», МКОУ «СОШ им. П.П. Грицая ст. Солдатской», УУП МО МВД России «Прохладне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Докладчик: </w:t>
            </w:r>
            <w:r>
              <w:rPr>
                <w:sz w:val="24"/>
                <w:szCs w:val="24"/>
              </w:rPr>
              <w:t>МКОУ «СОШ им. П.П. Грицая ст. Солдатской»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Содокладчики:</w:t>
            </w:r>
            <w:r>
              <w:rPr>
                <w:sz w:val="24"/>
                <w:szCs w:val="24"/>
              </w:rPr>
              <w:t xml:space="preserve"> МКУК «ЦК и Д с.п. ст. Солдатской», УУП МО МВД России «Прохладненский»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 материалов в АТК 15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 xml:space="preserve">1.20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во время подготовки и организации летнего отдыха дет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, МКОУ «СОШ им. П.П. Грицая ст. Солдатской»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Докладчик: </w:t>
            </w:r>
            <w:r>
              <w:rPr>
                <w:sz w:val="24"/>
                <w:szCs w:val="24"/>
              </w:rPr>
              <w:t>МКОУ «СОШ им. П.П. Грицая ст. Солдатской»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 материалов в АТК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полнения ранее принятого протокольного решения  АТК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Председатель АТ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ставления материалов в АТ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граждан, образовательных учреждений в период  подготовки и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ня зн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ня государственности Кабардино-Балкарской Республ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солидарности в борьбе с терроризм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им. П.П. Грицая ст. Солдатской», МКУК «ЦК и Д с.п. ст. Солдатс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ладчик: </w:t>
            </w:r>
            <w:r>
              <w:rPr>
                <w:sz w:val="24"/>
                <w:szCs w:val="24"/>
              </w:rPr>
              <w:t>МКОУ «СОШ им. П.П. Грицая ст. Солдатской»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Содокладчик:</w:t>
            </w:r>
            <w:r>
              <w:rPr>
                <w:sz w:val="24"/>
                <w:szCs w:val="24"/>
              </w:rPr>
              <w:t xml:space="preserve"> МКУК «ЦК и Д с.п. ст. Солдатской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I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ставления материалов в АТК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полнения ранее принятого протокольного решения  АТ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Председатель АТ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ставления материалов в АТК 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исполнения ранее принятого протокольного решения  АТК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ладчик: </w:t>
            </w:r>
            <w:r>
              <w:rPr>
                <w:sz w:val="24"/>
                <w:szCs w:val="24"/>
              </w:rPr>
              <w:t>Председатель АТ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ставления материалов в АТ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раждан в период  подготовки и проведения Дня народного единст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, Местная администрация с.п. ст. Солдатская, МКУК «ЦК и Д с.п. ст. Солдатской», МО МВД России «Прохладне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Местная администрация с.п. ст. Солдатска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окладчики:</w:t>
            </w:r>
            <w:r>
              <w:rPr>
                <w:sz w:val="24"/>
                <w:szCs w:val="24"/>
              </w:rPr>
              <w:t xml:space="preserve"> МКУК «ЦК и Д с.п. ст. Солдатской», МО МВД России «Прохладненск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 материалов в АТК 15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ое сопровождение антитеррористической деятельности по профилактике терроризма и экстремизма  в с.п. ст. Солдатская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ладчик: </w:t>
            </w: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 материалов в АТК 15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исполнения ранее принятого протокольного решения  АТК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, Местная администрация с.п. ст. Солд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Председатель АТ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ставления материалов в АТ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декабря</w:t>
            </w:r>
          </w:p>
        </w:tc>
      </w:tr>
      <w:tr>
        <w:trPr>
          <w:trHeight w:val="2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раждан в период  подготовки и проведения новогодних и рождественских праздничных мероприятий 2024 года, а также антитеррористической защищенности мест их про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ТК, Местная администрация с.п. ст. Солдатская, МКУК «ЦК и Д с.п. ст. Солдатской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им. П.П. Грицая ст. Солдатской», МО МВД России «Прохладне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МКУК «ЦК и Д с.п. ст. Солдатской»</w:t>
            </w:r>
          </w:p>
          <w:p>
            <w:pPr>
              <w:pStyle w:val="Normal"/>
              <w:ind w:right="-9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окладчик:</w:t>
            </w:r>
            <w:r>
              <w:rPr>
                <w:sz w:val="24"/>
                <w:szCs w:val="24"/>
              </w:rPr>
              <w:t xml:space="preserve"> МКОУ «СОШ им. П.П. Грицая ст. Солдатской», МО МВД России «Прохладненск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ставления материалов в АТК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работы АТК с.п. ст. Солдатская в 2023 году и о проекте плана работы АТК с.п. ст. Солдатская на 2024 го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Председатель АТ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ставления материалов в АТК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</w:tr>
      <w:tr>
        <w:trPr/>
        <w:tc>
          <w:tcPr>
            <w:tcW w:w="1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МЕРОПРИЯТИЯ ПО ВЫПОЛНЕНИЮ РЕШЕНИЙ АТК в КБ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на заседании АТК вопрос организации адресной профилактической работы, направленной на недопущение вовлечения лиц, наиболее подвер</w:t>
              <w:softHyphen/>
              <w:t xml:space="preserve">женных воздействию идеологии терроризма, в деятельность международных террористических организаций, а так же на реабилитацию детей, возвращенных из зон боевых действий, и профилактику распространения в их среде радикальных идей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ая администрация с.п. ст. Солдатская , МКУК «ЦК и Д с.п. ст. Солдатской», МКОУ «СОШ им. П.П. Грицая ст. Солдатско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нтрол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на заседании АТК вопрос состояния антитеррористической защищенности объектов торговли и мест массового пребывания людей (решение совместного заседания АТК в КБР и ОШ в КБР от 27.04.2021 г. № 2/2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ная администрация с.п. ст. Солдатска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нтрол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ть на заседании АТК вопрос обеспечения антитеррористической защищенности объектов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ть руководителей хозяйствующих субъектов по вопросу обеспечения антитеррористической защищенности объект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им. П.П. Грицая ст. Солдатс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нтрол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</w:tr>
      <w:tr>
        <w:trPr>
          <w:trHeight w:val="1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тренировки по реализации планов при установлении уровней террористической опасности на объектах образования, культуры, здравоохранения, спорта и ОМС на территории с.п. ст. Солдатска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ая администрация с.п. ст. Солдатская , МКУК «ЦК и Д с.п. ст. Солдатской», МКОУ «СОШ им. П.П. Грицая ст. Солдатско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 материалов в АТК - 25 мая</w:t>
            </w:r>
          </w:p>
        </w:tc>
      </w:tr>
      <w:tr>
        <w:trPr/>
        <w:tc>
          <w:tcPr>
            <w:tcW w:w="1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. МЕРОПРИЯТИЯ ПО ПРОТИВОДЕЙСТВИЮ ИДЕОЛОГИИ ТЕРРО</w:t>
              <w:softHyphen/>
              <w:t xml:space="preserve">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НА ТЕРРИТОРИИ С.П. СТ. СОЛДАТСКАЯ ПРОХЛАДНЕ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Организовать и провести информационно-пропагандистские мероприятия, посвященные Дню солидарности в борьбе с терроризмом, Дню памяти сотрудников правоохранительных органов, погибших при исполнении служебного долг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К и Д с.п. ст. Солдатской», МКОУ «СОШ им. П.П. Грицая ст. Солдатско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3 сентября;</w:t>
            </w:r>
          </w:p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3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оставления информации в АТК 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ад</w:t>
              <w:softHyphen/>
              <w:t>ресной профилактической работы довести в форме индивидуальных бесед в среде молодежи, иностранных граждан,  прибывших из стран с повышенной террористической активностью, а так же лиц, отбывших наказание за совершение преступлений террори</w:t>
              <w:softHyphen/>
              <w:t>стической направленности, информацию о преступной сущности терроризма, а так же нормы ответственности за участие и содействие в террористической деятельности с привлечением представителей религиозных и общественных организаций и объедине</w:t>
              <w:softHyphen/>
              <w:t>ний, квалифицированных психолог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МО МВД России «Прохладне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1 март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оставления информации в АТК –</w:t>
            </w:r>
          </w:p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ивлечение к созданию и распространению информационных материалов в области профилактики терроризма, посвященных мужеству и героизму сотрудников правоохранительных органов и отдельных граждан в борьбе с терроризмом лидеров общественного мнения, известных блогеров, журналистов. Обеспечить распространение антитеррористических материалов посредством использования современных методов (социальные сети, интернет-мессенджеры) подачи и популярных, прежде всего в молодежной среде, каналов доведения информ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с.п. ст. Солдат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6" w:before="0" w:after="0"/>
              <w:ind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К и Д с.п. ст. Солдатской», МКОУ «СОШ им. П.П. Грицая ст. Солдатско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информации в АТ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0" w:leader="none"/>
                <w:tab w:val="left" w:pos="6964" w:leader="none"/>
                <w:tab w:val="right" w:pos="8849" w:leader="none"/>
              </w:tabs>
              <w:ind w:left="20" w:right="40" w:hanging="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ивлечением представителей институтов гражданского общества, мусульманского духовенства и работодателей провести с мигрантами профилактические мероприятия, направленные на разъяснение норм российского законодательства, правовых последствий за участие в террористической и экстремистской деятельности, а так же недопущение конфликтов на межнациональной и межконфессиональной почве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Прохладне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с.п. ст. Солдатска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информации в Рабочую группу АТК 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left="-108" w:right="-112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.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0" w:leader="none"/>
                <w:tab w:val="left" w:pos="6964" w:leader="none"/>
                <w:tab w:val="right" w:pos="8849" w:leader="none"/>
              </w:tabs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ить среди мигрантов, прибывающих на территорию района, в том числе из стран Центрально-Азиатского региона, памятки об ответственности за нарушение антитеррористического законодательства Р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6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МО МВД России «Прохладне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информации в Рабочую группу АТК район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left="-108" w:right="-112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3.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20"/>
                <w:tab w:val="left" w:pos="6964" w:leader="none"/>
              </w:tabs>
              <w:spacing w:lineRule="exact" w:line="271" w:before="0" w:after="0"/>
              <w:ind w:left="20" w:right="40"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Обеспечить дополнительное размещение в местах массового пребывания людей информационные материалы антитеррористической направленности (баннеры, плакаты, листовки и т.п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6" w:before="0" w:after="0"/>
              <w:ind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К и Д с.п. ст. Солдатской», МКОУ «СОШ им. П.П. Грицая ст. Солдатско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информации в Рабочую группу АТК район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left="-108" w:right="-112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3.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20"/>
                <w:tab w:val="left" w:pos="6964" w:leader="none"/>
              </w:tabs>
              <w:spacing w:lineRule="exact" w:line="271" w:before="0" w:after="0"/>
              <w:ind w:left="20" w:right="40"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целях предупреждения заведомо ложных сообщений об актах терроризма реализовать комплекс профилактических мер, в том числе с использованием возможностей средств массовой информ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К и Д. с.п. ст. Солдатской», МКОУ «СОШ им. П.П. Грицая ст. Солдатско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информации в Рабочую группу АТК район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left="-108" w:right="-112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3.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</w:t>
              <w:softHyphen/>
              <w:t>лизовать комплекс мер по проведению ад</w:t>
              <w:softHyphen/>
              <w:t>ресной профилактической работы с категориями лиц, наиболее подверженных влиянию идеоло</w:t>
              <w:softHyphen/>
              <w:t>гии терроризма, в том числе с родственниками лиц, осужденных за совершение преступлений террори</w:t>
              <w:softHyphen/>
              <w:t>стической направленности, ликвидированных членов бандгрупп, лицами, получившими религиозное образование за рубежом, с привлечением представителей мусульманского духовенст</w:t>
              <w:softHyphen/>
              <w:t>ва, общественных организаций и объедине</w:t>
              <w:softHyphen/>
              <w:t>ний</w:t>
            </w:r>
          </w:p>
          <w:p>
            <w:pPr>
              <w:pStyle w:val="Normal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МО МВД России «Прохладне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информации в Рабочую группу АТК район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left="-108" w:right="-112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3.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 провести профилактическую работу с детьми, возвращенными из зон боевых действия, в том числе по их реабилитации и социализации. В отношении родственников и опекунов реализовать адресные профилактические мероприятия (в случае прибытия в населенные пункты район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информации в Рабочую группу АТК район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left="-108" w:right="-112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3.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20"/>
                <w:tab w:val="left" w:pos="6964" w:leader="none"/>
              </w:tabs>
              <w:spacing w:lineRule="exact" w:line="271" w:before="0" w:after="0"/>
              <w:ind w:left="20" w:right="40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роводить в спортивных секциях профилактические и информационно-пропагандистские мероприятия по недопущению распространения в среде спортивной молодежи идей экстремизма и терроризма. В процессе соревнований различного уровня, а также учебно-тренировочных занятий проводить со спортсменами воспитательную работу, в том числе антитеррористического характера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6964" w:leader="none"/>
              </w:tabs>
              <w:spacing w:lineRule="exact" w:line="271" w:before="0" w:after="0"/>
              <w:ind w:left="20" w:right="40"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20"/>
                <w:tab w:val="left" w:pos="6964" w:leader="none"/>
              </w:tabs>
              <w:spacing w:lineRule="exact" w:line="271" w:before="0" w:after="0"/>
              <w:ind w:left="20" w:right="40"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К и Д. с.п. ст. Солдатской», МКОУ «СОШ им. П.П. Грицая ст. Солдатско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информации в Рабочую группу АТК район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left="-108" w:right="-112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3.1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1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В целях реализации мер по формированию у населения, а прежде всего у молодежи, антитеррористического сознания осуществлять:</w:t>
            </w:r>
          </w:p>
          <w:p>
            <w:pPr>
              <w:pStyle w:val="4"/>
              <w:shd w:fill="auto" w:val="clear"/>
              <w:spacing w:lineRule="exact" w:line="271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- культурно-просветительские и воспитательные мероприятия, в том числе на базе образовательных организаций, направленные на развитие стойкого неприятия идеологии терроризма;</w:t>
            </w:r>
          </w:p>
          <w:p>
            <w:pPr>
              <w:pStyle w:val="4"/>
              <w:shd w:fill="auto" w:val="clear"/>
              <w:spacing w:lineRule="exact" w:line="271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- мероприятия, направленные на создание и распространение в СМИ и сети Интернет информационных материалов в области противодействия идеологии терроризма;</w:t>
            </w:r>
          </w:p>
          <w:p>
            <w:pPr>
              <w:pStyle w:val="4"/>
              <w:shd w:fill="auto" w:val="clear"/>
              <w:spacing w:lineRule="exact" w:line="271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- мероприятия по обеспечению функционирования на официальных сайтах органов местного самоуправления и учреждений разделов, посвященных вопросам противодействия идеологии терроризм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К и Д. с.п. ст. Солдатской», МКОУ «СОШ им. П.П. Грицая ст. Солдатско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информации в Рабочую группу АТК район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left="-108" w:right="-112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3.1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План реализации в с.п. ст. Солдатская Прохладненского муниципального района КБР мероприятий Комплексного плана противодействия идеологии терроризма в Российской Федерации на 2019-2023 годы, на 2023 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left="-108" w:right="-112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3.1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ать План проведения в с.п. ст. Солдатская Прохладненского муниципального района КБР адресной профилактической работы с лицами, наиболее подверженными идеологии терроризма, на 2023 год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</w:tr>
      <w:tr>
        <w:trPr/>
        <w:tc>
          <w:tcPr>
            <w:tcW w:w="1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4. МЕРОПРИЯТИЯ ПО СОВЕРШЕНСТВОВАНИЮ АНТИТЕРРОРИСТИЧЕСКОЙ ЗАЩИЩЕННОСТИ ОБЪЕКТОВ </w:t>
            </w:r>
            <w:r>
              <w:rPr>
                <w:b/>
                <w:sz w:val="24"/>
                <w:szCs w:val="24"/>
              </w:rPr>
              <w:t xml:space="preserve">ВОЗМОЖНЫХ ТЕРРОРИСТИЧЕСКИХ ПОСЯГАТЕЛЬСТВ, </w:t>
            </w:r>
            <w:r>
              <w:rPr>
                <w:rStyle w:val="Style16"/>
                <w:sz w:val="24"/>
                <w:szCs w:val="24"/>
              </w:rPr>
              <w:t xml:space="preserve">МЕСТ МАССОВОГО ПРЕБЫВАНИЯ ЛЮДЕЙ </w:t>
            </w:r>
          </w:p>
          <w:p>
            <w:pPr>
              <w:pStyle w:val="Normal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112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овать и провести проверку состоя</w:t>
              <w:softHyphen/>
              <w:t>ния антитеррористической защищенности мест массового пребывания люд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ставления информации в АТК района 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112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овать и провести проверку состоя</w:t>
              <w:softHyphen/>
              <w:t>ния антитеррористической защищенности объектов торговл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 торгов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ставления информации в АТК района 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112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овать и провести проверки состоя</w:t>
              <w:softHyphen/>
              <w:t>ния антитеррористической защищенности объектов культуры и спор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К и Д с.п. ст. Солдатска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ставления информации в АТК района 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112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.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овать и провести проверки состоя</w:t>
              <w:softHyphen/>
              <w:t>ния антитеррористической защищенности медицинских учрежде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БУЗ «ЦРБ г.о. Прохладный и Прохладнен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ставления информации в АТК района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108" w:right="-112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.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овать и провести проверку состоя</w:t>
              <w:softHyphen/>
              <w:t xml:space="preserve">ния антитеррористической защищенности водозаборных </w:t>
            </w:r>
            <w:r>
              <w:rPr>
                <w:sz w:val="24"/>
                <w:szCs w:val="24"/>
              </w:rPr>
              <w:t>скваж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, МУП «Водоканал» Прохладненского муниципальн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ставления информации в АТК района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108" w:right="-112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.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овать и провести проверку состоя</w:t>
              <w:softHyphen/>
              <w:t>ния антитеррористической защищенности здания местной администрации с.п. ст. Солдатск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ставления информации в АТК района 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108" w:right="-112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.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овать и провести проверки состоя</w:t>
              <w:softHyphen/>
              <w:t>ния антитеррористической защищенности объектов образ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СОШ им. П.П. Грицая ст. Солдатской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ставления информации в АТК района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</w:tc>
      </w:tr>
      <w:tr>
        <w:trPr/>
        <w:tc>
          <w:tcPr>
            <w:tcW w:w="1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. МЕРОПРИЯТИЯ ПО ОСУЩЕСТВЛЕНИЮ ВЗАИМОДЕЙСТВИЯ С ОПЕРАТИВНОЙ ГРУППОЙ В ПРОХЛАДНЕНСК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еализовать комплекс скоординированных мер по недопущению совершения террористических актов, в том числе в период подготовки и проведения культурно-массовых и общественно-политических мероприятий. В этих целях на совместных заседаниях выработать необходимые решения и организовать контроль за их исполнение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К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Председат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К район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беспечения готовности органов управления, сил и средств Прохладненского муниципального района, включенных в состав группировки сил и средств по реализации первоочередных мер по пресечению террористического акта на территории Прохладненского района, принимать участие в проведении учений и тренировок по отработке действий по сигналу «Загорск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К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Председат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К район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В целях своевременного принятия упреждающих мер по пресечению террористических актов организовать эффективный обмен информацией о возникающих угрозах террористического характера, а так же результатах мониторинга процессов, оказывающих влияние на ситуацию в области противодействия терроризм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К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Председат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К район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декабря</w:t>
            </w:r>
          </w:p>
        </w:tc>
      </w:tr>
    </w:tbl>
    <w:p>
      <w:pPr>
        <w:pStyle w:val="4"/>
        <w:shd w:fill="auto" w:val="clear"/>
        <w:spacing w:lineRule="auto" w:line="240" w:before="0" w:after="0"/>
        <w:ind w:left="567" w:right="391" w:hanging="0"/>
        <w:rPr>
          <w:rStyle w:val="2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left="567" w:right="391" w:hanging="0"/>
        <w:rPr>
          <w:sz w:val="28"/>
          <w:szCs w:val="28"/>
        </w:rPr>
      </w:pPr>
      <w:r>
        <w:rPr>
          <w:rStyle w:val="2"/>
          <w:sz w:val="28"/>
          <w:szCs w:val="28"/>
        </w:rPr>
        <w:t>Примечание:</w:t>
      </w:r>
    </w:p>
    <w:p>
      <w:pPr>
        <w:pStyle w:val="4"/>
        <w:shd w:fill="auto" w:val="clear"/>
        <w:spacing w:lineRule="auto" w:line="240" w:before="0" w:after="0"/>
        <w:ind w:left="567" w:right="391" w:firstLine="567"/>
        <w:rPr/>
      </w:pPr>
      <w:r>
        <w:rPr>
          <w:sz w:val="28"/>
          <w:szCs w:val="28"/>
        </w:rPr>
        <w:t>1. Вопросы и сроки проведения заседаний АТК с.п. ст. Солдатская Прохладненского муниципального района могут корректироваться с учетом складывающейся обстанов</w:t>
        <w:softHyphen/>
        <w:t>ки в сфере противодействия терроризму, рекомендаций АТК в КБР, а также по решению председателя АТК с.п. ст. Солдатская Прохладненского муниципального района.</w:t>
      </w:r>
    </w:p>
    <w:p>
      <w:pPr>
        <w:pStyle w:val="4"/>
        <w:numPr>
          <w:ilvl w:val="0"/>
          <w:numId w:val="1"/>
        </w:numPr>
        <w:shd w:fill="auto" w:val="clear"/>
        <w:spacing w:lineRule="auto" w:line="240" w:before="0" w:after="0"/>
        <w:ind w:left="567" w:right="391" w:firstLine="567"/>
        <w:rPr/>
      </w:pPr>
      <w:r>
        <w:rPr>
          <w:sz w:val="28"/>
          <w:szCs w:val="28"/>
        </w:rPr>
        <w:t>Для рассмотрения на очередном заседании АТК председателем или членами АТК могут быть мотиви</w:t>
        <w:softHyphen/>
        <w:t>рованно внесены другие вопросы, отнесенные к компетенции АТК.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е за подготовку вопросов для рассмотрения на заседани</w:t>
        <w:softHyphen/>
        <w:t>ях АТК представляют в установленные сроки в постоянно-действующую рабочую группу АТК справку по рассматриваемому во</w:t>
        <w:softHyphen/>
        <w:t>просу, тезисы выступления основного докладчика, проект решения по рассматриваемому вопросу с указанием исполни</w:t>
        <w:softHyphen/>
        <w:t xml:space="preserve">телей пунктов решения и сроков их исполнения, материалы согласования проекта решения с заинтересованными </w:t>
      </w:r>
      <w:r>
        <w:rPr>
          <w:rStyle w:val="3"/>
          <w:color w:val="000000"/>
          <w:sz w:val="28"/>
          <w:szCs w:val="28"/>
        </w:rPr>
        <w:t>органами и несут персональную ответственность за качество и своевременность представления материа</w:t>
        <w:softHyphen/>
        <w:t>лов.</w:t>
      </w:r>
    </w:p>
    <w:p>
      <w:pPr>
        <w:pStyle w:val="4"/>
        <w:shd w:fill="auto" w:val="clear"/>
        <w:spacing w:lineRule="auto" w:line="240" w:before="0" w:after="0"/>
        <w:ind w:left="567" w:right="391" w:firstLine="567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4. В ходе исполнения плана работы АТК </w:t>
      </w:r>
      <w:r>
        <w:rPr>
          <w:sz w:val="28"/>
          <w:szCs w:val="28"/>
        </w:rPr>
        <w:t>с.п. ст. Солдатская</w:t>
      </w:r>
      <w:r>
        <w:rPr>
          <w:rStyle w:val="3"/>
          <w:sz w:val="28"/>
          <w:szCs w:val="28"/>
        </w:rPr>
        <w:t xml:space="preserve"> на 2023 год ответственный исполнитель:</w:t>
      </w:r>
    </w:p>
    <w:p>
      <w:pPr>
        <w:pStyle w:val="4"/>
        <w:shd w:fill="auto" w:val="clear"/>
        <w:spacing w:lineRule="auto" w:line="240" w:before="0" w:after="0"/>
        <w:ind w:left="720" w:right="391" w:firstLine="414"/>
        <w:rPr>
          <w:sz w:val="28"/>
          <w:szCs w:val="28"/>
        </w:rPr>
      </w:pPr>
      <w:r>
        <w:rPr>
          <w:rStyle w:val="3"/>
          <w:sz w:val="28"/>
          <w:szCs w:val="28"/>
        </w:rPr>
        <w:t>- координирует работу соисполнителей в рамках исполнения мероприятий Плана, при необходимости подготавли</w:t>
        <w:softHyphen/>
        <w:t>вает для соисполнителей рекомендации по доработке представленных ими материалов;</w:t>
      </w:r>
    </w:p>
    <w:p>
      <w:pPr>
        <w:pStyle w:val="4"/>
        <w:shd w:fill="auto" w:val="clear"/>
        <w:spacing w:lineRule="auto" w:line="240" w:before="0" w:after="0"/>
        <w:ind w:left="720" w:right="391" w:firstLine="414"/>
        <w:rPr>
          <w:sz w:val="28"/>
          <w:szCs w:val="28"/>
        </w:rPr>
      </w:pPr>
      <w:r>
        <w:rPr>
          <w:rStyle w:val="3"/>
          <w:sz w:val="28"/>
          <w:szCs w:val="28"/>
        </w:rPr>
        <w:t>- определяет при необходимости срок представления соисполнителями предложений, а также порядок согласования и подготовки итогового документа о результатах исполнения мероприятий Плана;</w:t>
      </w:r>
    </w:p>
    <w:p>
      <w:pPr>
        <w:pStyle w:val="4"/>
        <w:shd w:fill="auto" w:val="clear"/>
        <w:spacing w:lineRule="auto" w:line="240" w:before="0" w:after="0"/>
        <w:ind w:left="981" w:right="391" w:firstLine="153"/>
        <w:rPr>
          <w:sz w:val="28"/>
          <w:szCs w:val="28"/>
        </w:rPr>
      </w:pPr>
      <w:r>
        <w:rPr>
          <w:rStyle w:val="3"/>
          <w:sz w:val="28"/>
          <w:szCs w:val="28"/>
        </w:rPr>
        <w:t>- при необходимости создает и возглавляет рабочую группу из числа соисполнителей;</w:t>
      </w:r>
    </w:p>
    <w:p>
      <w:pPr>
        <w:pStyle w:val="Normal"/>
        <w:ind w:left="720" w:right="391" w:firstLine="414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- направляет в </w:t>
      </w:r>
      <w:r>
        <w:rPr>
          <w:sz w:val="28"/>
          <w:szCs w:val="28"/>
        </w:rPr>
        <w:t>постоянно-действующую рабочую группу АТК района</w:t>
      </w:r>
      <w:r>
        <w:rPr>
          <w:rStyle w:val="3"/>
          <w:sz w:val="28"/>
          <w:szCs w:val="28"/>
        </w:rPr>
        <w:t xml:space="preserve"> в установленные сроки итоговый документ о результатах исполнения мероприятий Плана;</w:t>
      </w:r>
    </w:p>
    <w:p>
      <w:pPr>
        <w:pStyle w:val="4"/>
        <w:shd w:fill="auto" w:val="clear"/>
        <w:spacing w:lineRule="auto" w:line="240" w:before="0" w:after="0"/>
        <w:ind w:left="720" w:right="391" w:firstLine="414"/>
        <w:rPr>
          <w:sz w:val="28"/>
          <w:szCs w:val="28"/>
        </w:rPr>
      </w:pPr>
      <w:r>
        <w:rPr>
          <w:rStyle w:val="3"/>
          <w:sz w:val="28"/>
          <w:szCs w:val="28"/>
        </w:rPr>
        <w:t>- в случае невыполнения мероприятия Плана в установленный срок в течение трех дней после его истечения пред</w:t>
        <w:softHyphen/>
        <w:t>ставляет в адрес председателя АТК района служебную записку о состоянии исполнения, причинах неисполнения, мерах, принятых в отношении виновных должностных лиц, а также предложения о дополнительных мерах по его реализации;</w:t>
      </w:r>
    </w:p>
    <w:p>
      <w:pPr>
        <w:pStyle w:val="4"/>
        <w:shd w:fill="auto" w:val="clear"/>
        <w:spacing w:lineRule="auto" w:line="240" w:before="0" w:after="0"/>
        <w:ind w:left="720" w:right="391" w:firstLine="414"/>
        <w:rPr>
          <w:sz w:val="28"/>
          <w:szCs w:val="28"/>
        </w:rPr>
      </w:pPr>
      <w:r>
        <w:rPr>
          <w:rStyle w:val="3"/>
          <w:sz w:val="28"/>
          <w:szCs w:val="28"/>
        </w:rPr>
        <w:t>- несет персональную ответственность за полноту и своевременность исполнения мероприятий, предусмотренных Планом.</w:t>
      </w:r>
    </w:p>
    <w:p>
      <w:pPr>
        <w:pStyle w:val="4"/>
        <w:shd w:fill="auto" w:val="clear"/>
        <w:spacing w:lineRule="auto" w:line="240" w:before="0" w:after="0"/>
        <w:ind w:left="567" w:right="391" w:firstLine="567"/>
        <w:rPr>
          <w:sz w:val="28"/>
          <w:szCs w:val="28"/>
        </w:rPr>
      </w:pPr>
      <w:r>
        <w:rPr>
          <w:rStyle w:val="3"/>
          <w:sz w:val="28"/>
          <w:szCs w:val="28"/>
        </w:rPr>
        <w:t>5. В ходе исполнения Плана соисполнитель:</w:t>
      </w:r>
    </w:p>
    <w:p>
      <w:pPr>
        <w:pStyle w:val="4"/>
        <w:shd w:fill="auto" w:val="clear"/>
        <w:spacing w:lineRule="auto" w:line="240" w:before="0" w:after="0"/>
        <w:ind w:left="981" w:right="391" w:firstLine="153"/>
        <w:rPr>
          <w:sz w:val="28"/>
          <w:szCs w:val="28"/>
        </w:rPr>
      </w:pPr>
      <w:r>
        <w:rPr>
          <w:rStyle w:val="3"/>
          <w:sz w:val="28"/>
          <w:szCs w:val="28"/>
        </w:rPr>
        <w:t>- обеспечивает совместно с ответственным исполнителем своевременное и точное исполнение мероприятий Плана;</w:t>
      </w:r>
    </w:p>
    <w:p>
      <w:pPr>
        <w:pStyle w:val="4"/>
        <w:shd w:fill="auto" w:val="clear"/>
        <w:spacing w:lineRule="auto" w:line="240" w:before="0" w:after="0"/>
        <w:ind w:left="720" w:right="391" w:firstLine="414"/>
        <w:rPr>
          <w:sz w:val="28"/>
          <w:szCs w:val="28"/>
        </w:rPr>
      </w:pPr>
      <w:r>
        <w:rPr>
          <w:rStyle w:val="3"/>
          <w:sz w:val="28"/>
          <w:szCs w:val="28"/>
        </w:rPr>
        <w:t>- направляет ответственному исполнителю в установленные сроки информацию о результатах исполнения меро</w:t>
        <w:softHyphen/>
        <w:t>приятий Плана в части касающейся;</w:t>
      </w:r>
    </w:p>
    <w:p>
      <w:pPr>
        <w:pStyle w:val="4"/>
        <w:shd w:fill="auto" w:val="clear"/>
        <w:spacing w:lineRule="auto" w:line="240" w:before="0" w:after="0"/>
        <w:ind w:left="720" w:right="391" w:firstLine="414"/>
        <w:rPr>
          <w:sz w:val="28"/>
          <w:szCs w:val="28"/>
        </w:rPr>
      </w:pPr>
      <w:r>
        <w:rPr>
          <w:rStyle w:val="3"/>
          <w:sz w:val="28"/>
          <w:szCs w:val="28"/>
        </w:rPr>
        <w:t>- несет персональную ответственность за полноту и своевременность исполнения мероприятий, предусмотренных Планом.</w:t>
      </w:r>
    </w:p>
    <w:p>
      <w:pPr>
        <w:pStyle w:val="Normal"/>
        <w:tabs>
          <w:tab w:val="clear" w:pos="720"/>
          <w:tab w:val="left" w:pos="15309" w:leader="none"/>
        </w:tabs>
        <w:ind w:left="567" w:right="391" w:firstLine="567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 xml:space="preserve">6. </w:t>
      </w:r>
      <w:r>
        <w:rPr>
          <w:sz w:val="28"/>
          <w:szCs w:val="28"/>
        </w:rPr>
        <w:t xml:space="preserve">Постоянно-действующая рабочая группа АТК </w:t>
      </w:r>
      <w:r>
        <w:rPr>
          <w:rStyle w:val="3"/>
          <w:sz w:val="28"/>
          <w:szCs w:val="28"/>
        </w:rPr>
        <w:t>осуществляет контроль за исполнением Плана и информирует председателя АТК о ре</w:t>
        <w:softHyphen/>
        <w:t>зультатах его реализации.</w:t>
      </w:r>
    </w:p>
    <w:p>
      <w:pPr>
        <w:pStyle w:val="4"/>
        <w:shd w:fill="auto" w:val="clear"/>
        <w:spacing w:lineRule="auto" w:line="240" w:before="0" w:after="0"/>
        <w:ind w:left="567" w:right="391" w:hanging="0"/>
        <w:rPr>
          <w:rStyle w:val="3"/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6">
    <w:name w:val="Основной текст + Полужирный"/>
    <w:basedOn w:val="Style15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">
    <w:name w:val="Основной текст2"/>
    <w:basedOn w:val="Style15"/>
    <w:qFormat/>
    <w:rPr>
      <w:rFonts w:eastAsia="Times New Roman" w:cs="Times New Roman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3">
    <w:name w:val="Основной текст3"/>
    <w:basedOn w:val="Style15"/>
    <w:qFormat/>
    <w:rPr>
      <w:rFonts w:eastAsia="Times New Roman" w:cs="Times New Roman"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29" w:before="360" w:after="0"/>
      <w:ind w:firstLine="7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29:00Z</dcterms:created>
  <dc:creator>Владимир</dc:creator>
  <dc:description/>
  <cp:keywords/>
  <dc:language>en-US</dc:language>
  <cp:lastModifiedBy>1</cp:lastModifiedBy>
  <cp:lastPrinted>2023-03-14T15:05:00Z</cp:lastPrinted>
  <dcterms:modified xsi:type="dcterms:W3CDTF">2023-03-14T12:05:00Z</dcterms:modified>
  <cp:revision>10</cp:revision>
  <dc:subject/>
  <dc:title/>
</cp:coreProperties>
</file>