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куратурой Прохладненского района поддержано обвинение по уголовному делу</w:t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рокуратурой Прохладненского района  поддержано обвинение по уголовному делу в отношении И.И.А. обвиняемой в совершении преступления предусмотренного ч.4 ст.159 УК РФ по признакам: мошенничество, то есть хищение чужого имущества путем обмана, совершенное группой лиц по предварительному сговору, в особо крупном размере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, И.И.А. представила в Министерство строительства и ЖКХ КБР, подложные документы о том, что у нее имеется в собственности квартира в аварийном доме в с.Красносельское и незаконно путем обмана получила жилое помещение (квартиру) за счет бюджетных средств в обмен на жилое помещение в аварийном доме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говором Прохладненского районного суда от 01.04.2024, И.И.А. признана виновной в совершении преступления предусмотренного ч.4 ст.159 УК РФ и ей назначено наказание в виде 3 лет лишения свобод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73 УК РФ назначенное И.И.А. наказание посчитано условным с испытательным сроком 3 года, в течение которого она должна доказать свое исправление. 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2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18T08:22:00Z</dcterms:modified>
  <cp:revision>2</cp:revision>
  <dc:subject/>
  <dc:title>Прокурору  Прохладненского района</dc:title>
</cp:coreProperties>
</file>