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нят</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решением Совета местного самоуправлени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го поселения станица Солдатская</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хладненского муниципальн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абардино-Балкарской Республики</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от _______________ № _____</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сельского поселения станица Солдатская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местного самоу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го поселения станица Солдатска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хладненского муниципального райо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 Вегви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УСТАВ</w:t>
      </w:r>
    </w:p>
    <w:p>
      <w:pPr>
        <w:pStyle w:val="Normal"/>
        <w:spacing w:lineRule="auto" w:line="240" w:before="0" w:after="0"/>
        <w:jc w:val="center"/>
        <w:rPr/>
      </w:pPr>
      <w:r>
        <w:rPr>
          <w:rFonts w:eastAsia="Times New Roman" w:cs="Times New Roman" w:ascii="Times New Roman" w:hAnsi="Times New Roman"/>
          <w:b/>
          <w:color w:val="000000"/>
          <w:sz w:val="36"/>
          <w:szCs w:val="36"/>
          <w:lang w:eastAsia="ru-RU"/>
        </w:rPr>
        <w:t xml:space="preserve">СЕЛЬСКОГО ПОСЕЛЕНИЯ СТАНИЦА СОЛДАТСКАЯ </w:t>
      </w:r>
    </w:p>
    <w:p>
      <w:pPr>
        <w:pStyle w:val="Normal"/>
        <w:spacing w:lineRule="auto" w:line="240" w:before="0" w:after="0"/>
        <w:jc w:val="center"/>
        <w:rPr/>
      </w:pPr>
      <w:r>
        <w:rPr>
          <w:rFonts w:eastAsia="Times New Roman" w:cs="Times New Roman" w:ascii="Times New Roman" w:hAnsi="Times New Roman"/>
          <w:b/>
          <w:color w:val="000000"/>
          <w:sz w:val="36"/>
          <w:szCs w:val="36"/>
          <w:lang w:eastAsia="ru-RU"/>
        </w:rPr>
        <w:t>ПРОХЛАДНЕНСКОГО МУНИЦИПАЛЬНОГО РАЙОНА</w:t>
      </w:r>
    </w:p>
    <w:p>
      <w:pPr>
        <w:pStyle w:val="Normal"/>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КАБАРДИНО-БАЛКАРСКОЙ РЕСПУБЛИКИ</w:t>
      </w:r>
    </w:p>
    <w:p>
      <w:pPr>
        <w:pStyle w:val="Normal"/>
        <w:spacing w:lineRule="auto" w:line="240" w:before="0" w:after="0"/>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jc w:val="both"/>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в сельского поселения станица Солдатская Прохладненского муниципального района Кабардино-Балкарской Республики (далее по тексту - Устав)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данн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Наименование и правовой статус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е официальное наименование муниципального образования – сельское поселение станица Солдатская Прохладненского муниципального района Кабардино-Балкар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ое образование сельское поселение станица Солдатская Прохладненского муниципального района КБР наделено статусом сельского поселения (далее - сельское поселение) Законом Кабардино-Балкарской Республики от 27.02.2005 № 13-РЗ «О статусе и границах муниципальных образований в Кабардино-Балкарской Республи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 Состав территории и границы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рриторию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Территория сельского поселения входит в состав территории Прохладненского муниципального района, расположенного на территори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дминистративным центром сельского поселения являетс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Границ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раницы сельского поселения установлены Законом Кабардино-Балкарской Республики от 27.02.2005 № 13-РЗ «О статусе и границах муниципальных образований в Кабардино-Балкарской Республи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ницы сельского поселения подлежат описанию и утверждению в соответствии с требованиями градостроительного и земельно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 Официальные символы сельского поселения и порядок их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фициальные символы сельского поселения и порядок официального использования указанных символов устанавливается нормативными правовыми актами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5. Правовая основ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Федеральный закон от 06.10.2003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КБР, законы и иные нормативные правовые акты КБР,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6. Вопросы местного значения сельского поселения станица Солдатска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Times New Roman" w:ascii="Times New Roman" w:hAnsi="Times New Roman"/>
          <w:sz w:val="24"/>
          <w:szCs w:val="24"/>
          <w:shd w:fill="FFFFFF" w:val="clear"/>
        </w:rPr>
        <w:t xml:space="preserve">градостроительного плана земельного участка, расположенного в границах поселения, выдача </w:t>
      </w:r>
      <w:r>
        <w:rPr>
          <w:rFonts w:eastAsia="Times New Roman" w:cs="Times New Roman" w:ascii="Times New Roman" w:hAnsi="Times New Roman"/>
          <w:sz w:val="24"/>
          <w:szCs w:val="24"/>
          <w:lang w:eastAsia="ru-RU"/>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w:t>
      </w:r>
      <w:r>
        <w:rPr>
          <w:rFonts w:eastAsia="Times New Roman" w:cs="Times New Roman" w:ascii="Times New Roman" w:hAnsi="Times New Roman"/>
          <w:color w:val="000000"/>
          <w:sz w:val="24"/>
          <w:szCs w:val="24"/>
          <w:lang w:eastAsia="ru-RU"/>
        </w:rPr>
        <w:t>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осуществление муниципального лесного контро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до 1 января 201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 7-ФЗ «О некоммерческих организац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существление мер по противодействию коррупции в границах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сельского поселения вправе заключать соглашения с органами местного самоуправления Прохладне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Прохладнен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передаче осуществления части полномочий сельского поселения принимается Советом местного самоуправления сельского поселения по предложению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сельского поселения имеют право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уществление мероприятий по защите прав потребителей, предусмотренных Законом Российской Федерации от 7 февраля 1992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6) </w:t>
      </w:r>
      <w:r>
        <w:rPr>
          <w:rFonts w:eastAsia="Times New Roman" w:cs="Times New Roman" w:ascii="Times New Roman" w:hAnsi="Times New Roman"/>
          <w:sz w:val="24"/>
          <w:szCs w:val="24"/>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БР,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8. Полномочия органов местного самоуправления по решению вопросов местного значения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официальных символ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олномочиями в сфере стратегического планирования, предусмотренными Федеральным законом от 28 июня 2014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сбора стратегических показателей, характеризующих состояние экономики и социальной сферы сельского поселения, и предоставление указанных данных уполномоченным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работка и утверждение программ комплексного развития систем коммунальной инфраструктуры, транспортной инфраструктуры, социальной инфраструктуры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существление международных и внешнеэкономических связей в соответствии с 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естного самоуправления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иными полномочиями в соответствии с Федеральным законом от 06.10.2003 № 131-ФЗ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8, 9, 10, 11, 17, 20 части 1 статьи 6 настоящего Уст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главы сельского поселения о привлечении граждан к выполнению на добровольной основе социально значимых для сельского поселения работ должно быть опубликовано (обнародовано) не позднее, чем за семь дней до дня проведения указанных работ. Организация и материально-техническое обеспечение проведения социально значимых работ осуществляется местной администрацие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Осуществление органами местного самоуправления отдельных государственны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органов местного самоуправления, установленные федеральными законами и законами КБР по вопросам, не отнесенным в соответствии с Федеральным законом от 06.10.2003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КБР, отдельными государственными полномочиями КБР – законами КБР.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ет предоставляемых бюджету сельского поселения субвенций из соответствующих бюдж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сельского поселения могут наделяться отдельными государственными полномочиями Российской Федерации и КБР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уществление отдельных государственных полномочий дополнительно могут направляться доходы, фактически полученные при исполнении бюджета сельского поселения сверх утвержденных решением о бюджете, в случае отсутствия просроченной задолженности сельского поселения по исполнению своих долговых и (или) бюджетных обязательств. Решение об использовании доходов, фактически полученных при исполнении бюджета сельского поселения сверх утвержденных решением о бюджете, для осуществления отдельных государственных полномочий принимается Советом местного самоуправления сельского поселения по представлению главы сельского поселения, возглавляющего администрацию сельского поселения с соблюдением требований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ризнанное в судебном порядке несоответствие федеральных законов, республиканских законов, иных нормативных правовых актов Российской Федерации, предусматривающих наделение органов местного самоуправления сельского поселения отдельными государственными полномочиями, требованиям, предусмотренным Федеральным законом от 06.10.2003 № 131-ФЗ, является основанием для отказа от исполнения указа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ы местного самоуправления несут ответственность за осуществление переданных полномочий Российской Федерации, полномочий Кабардино-Балкарской Республики в пределах субвенций, предоставленных местным бюджетам в целях финансового обеспечения осуществления соответствующих полномочий. (часть 7 вступает в силу с 01.01.2025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рганы местного самоуправления сельского поселения вправе осуществлять расходы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бюджету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06.10.2003 № 131-ФЗ, в случае принятия Советом местного самоуправления сельского поселения решения о реализации права на участие в осуществлении указа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0. Права граждан Российской Федерации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е граждане, постоянно или преимущественног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1.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ый референдум проводится на всей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о назначении местного референдума принимается Советом местного самоуправления сельского поселения станица Солдатская Прохладненского муниципального района Кабардино – Балкарской Республ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 инициативе Совета местного самоуправления сельского поселения станица Солдатская Прохладненского муниципального района Кабардино – Балкарской Республики и главы сельского поселения станица Солдатская Прохладненского муниципального района Кабардино – Балкарской Республики, выдвинутой ими совмес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10 подпис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т местного самоуправления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местный референдум не назначен Советом местного самоуправления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БР, избирательной комиссии КБР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Кабардино-Балкарской Республик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ициатива проведения референдума, выдвинутая совместно Советом местного самоуправления сельского поселения станица Солдатская Прохладненского муниципального района Кабардино – Балкарской Республики и главой сельского поселения станица Солдатская Прохладненского муниципального района Кабардино – Балкарской Республики, оформляется актами Совета местного самоуправления сельского поселения станица Солдатская Прохладненского муниципального района Кабардино – Балкарской Республики и главы сельского поселения станица Солдатская Прохладненского муниципального района Кабардино – Балкар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Кабардино-Балкарской Республики от 04.08.2004 № 35-РЗ «О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установленном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2. Муниципальные выб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униципальные выборы проводятся в целях избрания депутатов на основе мажоритарной избирательной системы по многомандатным избирательным округам путем всеобщего равного и прямого избирательного права при тайном голосовани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ыборы назначаются Советом местного самоуправления сельского поселения не ранее чем за 90 дней и не позднее, чем за 80 дней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ях, установленных федеральным законом, муниципальные выборы назначаются соответствующей избирательной комиссией или судом.</w:t>
      </w:r>
    </w:p>
    <w:p>
      <w:pPr>
        <w:pStyle w:val="Style18"/>
        <w:spacing w:before="0" w:after="0"/>
        <w:ind w:firstLine="709"/>
        <w:jc w:val="both"/>
        <w:rPr/>
      </w:pPr>
      <w:r>
        <w:rPr>
          <w:color w:val="000000"/>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t>в соответствии с законодательством о выборах и референдумах</w:t>
      </w:r>
      <w:r>
        <w:rPr>
          <w:color w:val="000000"/>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зультаты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3. Голосование по отзыву депутата Совета местного самоуправления сельского поселения, Главы сельского поселения станица Солдатск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КБР для проведения местного референдума с учетом особенностей предусмотренных 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наступления ответственности депутатов и Главы сельского поселения перед населением сельского поселения могут быть только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организующую подготовку и проведение муниципальных выборов, местного референдума (далее - Территориальная избирательная комиссия) с ходатайством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и рассмотрении ходатайства инициативной группы по проведению голосования по отзыву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вета местного самоуправления сельского поселения, Главой сельского поселения противоправных решений или действий (бездействия), являющихся основанием для отзы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избирательная комиссия принимает решение о направлении их, а также приговора, решения или иного судебного постановления, указанного в части 5 настоящей статьи, в Совет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т местного самоуправления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местного самоуправления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8. Если Совет местного самоуправления сельского поселения признает наличие оснований для отзыва, территориальная избирательная комиссия в течение 15 дней со дня принятия Советом местного самоуправления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Совет местного самоуправления сельского поселения признает, что основания для отзыва отсутствуют, территориальная избирательная комиссия в течение 15 дней со дня принятия Советом местного самоуправления сельского поселения соответствующего решения отказывает инициативной группе по проведению голосования в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епутат Совета местного самоуправления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местного самоуправления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местного самоуправления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т местного самоуправления сельского поселения по письменному заявлению депутата Совета местного самоуправления сельского поселения, Главы сельского поселения назначает собрания, конференции граждан для дачи депутатом Совета местного самоуправления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путат Совета местного самоуправления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епутат Совета местного самоуправления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4.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ях, предусмотренных Федеральным законом от 06.10.2003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олосование по вопросам изменения границ сельского поселения, преобразования сельского поселения назначается Советом местного самоуправления сельского поселения и проводится в порядке, установленном федеральным законом и Законом Кабардино-Балкарской Республики от 04.08.2004 № 35-РЗ «О местном референдуме», для проведения местного референдума с учетом особенностей, установленных Федеральным законом от 06.10.2003 № 131-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5.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не может превышать 3 процента от числа жителей сельского поселения, обладающих избирательным правом, и устанавливается нормативным правовым актом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тсутствия решения Совета местного самоуправле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16. Инициативные про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ициативный проект должен содержать следующие с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писание проблемы, решение которой имеет приоритетное значение для жителей сельского поселения или его ч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ормативным правовым актом Решением Совета местного самоуправления сельского поселения станица Солдатская Прохладненского муниципального района Кабардино – Балкарской Республик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Местная администрац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местного самоуправления сельского поселения станица Солдатская Прохладненского муниципального района Кабардино – Балкар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местного самоуправления сельского поселения станица Солдатская Прохладненского муниципального района Кабардино – Балкарской Республики.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местного самоуправления сельского поселения станица Солдатская Прохладненского муниципального района Кабардино – Балкарской Республик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7.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раницы территории, на которой осуществляется территориальное общественное самоуправление, устанавливаются Советом местного самоуправления сель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Порядок организации и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территориального общественного самоуправления избираются на собраниях граждан, проживающих на соответствующей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регистрации устава территориального общественного самоуправления определяется нормативным правовым акто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рриториальное общественное самоуправление в соответствии с его уставом может являться юридическим лицом, которое подлежит государственной регистрации в организационно - правовой форме некоммерческой орган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вет местного самоуправления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брания граждан по вопросам деятельности территориального общественного самоуправления созываются и проводятся в случаях и порядке,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полномочиями собрания граждан являются принятие обращений к органам местного самоуправления и должностным лицам местного самоуправления, а также избрание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с администрацией сельского поселения с использованием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Порядок выделения необходимых средств из местного бюджета на основании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9.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проектов муниципальных правовых актов по вопросам местного значения с участием жителей сельского поселения Советом местного самоуправления сельского поселения, Главой сельского поселения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убличные слушания проводятся по инициативе населения, Совета местного самоуправления сельского поселения, Главы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или Совета местного самоуправления сельского поселения, назначаются Советом местного самоуправления сельского поселения, а по инициативе Главы сельского поселения - Главо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КБР или законов КБР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ключение по результатам публичных слушаний подлежит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Собрани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брание граждан проводится по инициативе населения, Совета местного самоуправле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Совета местного самоуправления сельского поселения, главы сельского поселения, назначается соответственно Советом местного самоуправления сельского поселения, главо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инициативе населения, назначается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 инициативой проведения собрания граждан может выступить инициативная группа в составе не менее 10 жителей сельского поселения, обладающих избирательным правом. В поддержку инициативы проведения собрания граждан инициативная группа представляет в Совет местного самоуправления сельского поселения подписи не менее 3 процентов жителей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прос о назначении собрания граждан должен быть рассмотрен Советом местного самоуправления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нятия Советом местного самоуправления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шение Совета местного самоуправления сельского поселения, правовой акт главы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обнародования)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 либо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ля обсуждения вопросов местного значения, информирования населения о деятельности органов и должностных лиц местного самоуправления сельского поселения могут проводиться конференции граждан (собрания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ие делегатов - участников конференции (собрания делегатов) граждан осуществляется собраниями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назначения и проведения конференции граждан (собрания делегатов) определяется нормативным правовым акто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дения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1. Опрос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ждый житель муниципального образования участвует в опросе граждан лично и обладает одним голос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его м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ительного органа поселения или главы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ов государственной власти КБР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назначения и проведения опроса граждан устанавливается нормативным правовым актом Совета местного самоуправления сельского поселения в соответствии с законом КБ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местного самоуправления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Жители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счет средств бюджета субъекта Российской Федерации - при проведении опроса по инициативе органов государственной власт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 Обращения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Наряду с предусмотренными Федеральным законом от 06.10.2003 № 131-ФЗ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V. ОРГАНЫ И ДОЛЖНОСТНЫЕ ЛИЦ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4.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у органов местного самоуправления составля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ительный орган муниципального образования - Совет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муниципального образования -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сполнительно – распорядительный орган муниципального образования – местная администрац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но-счетный орган муниципального образования - контрольно-счетная комисс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кого поселения одновременно возглавляет местную администрацию сельского поселения и исполняет полномочия председателя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шение Совета местного самоуправления сельского поселения об изменении структуры органов местного самоуправления вступает в силу не ранее чем по истечении срока полномочий Совета местного самоуправления сельского поселения, принявшего указанное решение, за исключением случаев, предусмотренных 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боры в органы местного самоуправления вновь образованного муниципального образования проводятся в сроки, предусмотренные законодательством о выборах и референдум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5. Совет местного самоуправления сельского поселения станица Солдатск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Совет местного самоуправления сельского поселения состоит из </w:t>
      </w: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color w:val="000000"/>
          <w:sz w:val="24"/>
          <w:szCs w:val="24"/>
          <w:lang w:eastAsia="ru-RU"/>
        </w:rPr>
        <w:t>депутатов, избираемых населением сельского поселения на муниципальных выборах. Срок полномочий Совета местного самоуправления сельского поселения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вет местного самоуправления сельского поселения не обладает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вет местного самоуправления сельского поселения обладает правом законодательной инициатив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местного самоуправления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седание Совета местного самоуправления сельского поселения правомочно при присутствии на нем более половины от числа избранных депутатов. Заседания Совета местного самоуправления проводятся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вет местного самоуправления сельского поселения не менее чем двумя третями голосов, от установленной численности депутатов, принимает решения по вопросам утверждения устава сельского поселения, внесение изменений и дополнений в устав сельского поселения. Решения Совета местного самоуправления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местного самоуправления сельского поселения, если иное не установлено Федеральным законом от 06.10.2003 № 131-ФЗ. По остальным вопросам решения принимаются большинством голосов от числа присутствующих на заседании депутатов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овет местного самоуправления сельского поселения по вопросам, отнесенным к его компетенции федеральными законами, законами КБР,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местного самоуправления сельского поселения и по иным вопросам, отнесенным к его компетенции федеральными законами, законами КБР, Уставом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вет местного самоуправления сельского поселения принимает Регламент, регулирующий вопросы организации и деятельности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ходы на обеспечение деятельности Совета местного самоуправления сельского поселения предусматриваются в бюджете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новь избранный Совет местного самоуправления сельского поселения собирается на первое заседание не позднее 30 дней со дня избрания Совета местного самоуправления сельского поселения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Совет местного самоуправления сельского поселения в целях формирования Совета местного самоуправления Прохладненского муниципального района делегируют ___ депутатов Совета местного самоуправления сельского поселения, избираемых из своего со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збрания депутатов, делегируемых в Совет местного самоуправления Прохладненского муниципального района, устанавливается Регламентом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 случае досрочного прекращения полномочий депутата Совета местного самоуправления сельского поселения, делегированного в Совет местного самоуправления Прохладненского муниципального района, Совет местного самоуправления сельского поселения в течение одного месяца избирает в состав Совета местного самоуправления Прохладненского муниципального района другого депута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 Структура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вет местного самоуправления сельского поселения самостоятельно определяет свою структур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сельского поселения руководит работой Совета местного самоуправления сельского поселения, организует процесс подготовки и принятия решений Совета местного самоуправления сельского поселения, подписывает и обнародует в порядке, установленном настоящим Уставом, нормативные правовые акты, принятые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в пределах своих полномочий, установленных настоящим Уставом и решениями Совета местного самоуправления сельского поселения, издает постановления и распоряжения по вопросам организации деятельности Совета местного самоуправления сельского поселения, подписывает решения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вет местного самоуправления сельского поселения в целях осуществления своей деятельности и контроля вправе создавать постоянные и временные комисс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порядок формирования, полномочия и организация работы комиссий определяются Регламентом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рядок и основания прекращения полномочий Совета местного самоуправления сельского поселения определяются и регулируются федеральным законодательством, законодательством КБР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7. Компетенция Совета местного самоуправления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исключительной компетенции Совета местного самоуправления сельского поселения наход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сельского поселе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б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нятие решения об удалении главы сельского поселения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т местного самоуправления сельского поселения заслушивает ежегодные отчеты главы сельского поселения о результатах его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ые полномочия Совета местного самоуправления сельского поселения определяются федеральными законами и принимаемыми в соответствии с ними Конституцией КБР, законами КБР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Досрочное прекращение полномочий Совета местного самоуправления сельского поселения станица Солдатск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Совета местного самоуправления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Полномочия Совета местного самоуправления сельского поселения также прекращ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лучае принятия указанным органом решения о самороспу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вступления в силу решения Верховного суда КБР о неправомочности данного состава депутатов Совета местного самоуправления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преобразования сельского поселения, осуществляемого в соответствии с частями 3, 3.1-1, 5, 6.2, 7-2 статьи 13 Федерального закона от 06.10.2003 № 131-ФЗ, а также в случае упраздн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случае утраты сельским поселением статуса сельского поселе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Совета местного самоуправления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срочное прекращение полномочий Совета местного самоуправления сельского поселения влечет досрочное прекращение полномочий его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случае досрочного прекращения полномочий Совета местного самоуправления сельского поселения, досрочные выборы в указанный Совет местного самоуправления сельского поселения проводятся в сроки, установленные Федеральным законом от 12.06.2002 № 67-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Депутат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путатом Совета местного самоуправления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у Совета местного самоуправления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ы Совета местного самоуправления сельского поселения избираются на срок полномочий Совета местного самоуправления сельского поселения. Полномочия депутата начинаются со дня его избрания и прекращаются со дня начала работы Совета местного самоуправления сельского поселения нового созы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КБР, занимать иные государственные должности Российской Федерации, государственные должности КБР,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Совета местного самоуправления сельского поселения, за исключением случаев, установленных Федеральным законом от 06.10.2003 № 131-ФЗ,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Кабардино-Балкарской Республики от 01.12.2009 № 61-Р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абардино-Балкарской Республике» и составляет в совокупности 2 (выбрать количество дней) рабочих дня в меся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КБР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сельского поселения станица Солдатска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сельского поселения станица Солдатская, выборного должностного лица местного самоуправления сельского поселения станица Солдатская в порядке, установленном частью 7.3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5 настоящей статьи, определяется муниципальным правовым актом в соответствии с законом Кабардино-Балкар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Депутат Совета местного самоуправления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Депутат Совета местного самоуправле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0. Порядок и основания прекращения полномочий депутатов Совета местного самоуправления сельского поселения определяются и регулируются федеральным законодательством, законодательством КБР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местного самоуправления сельского поселения. При этом требование каких-либо других документов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учать возмещение расходов, связанных с депутатской деятельностью, в порядке и размерах, устанавливаемых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Гарантии осуществления полномочий депутата Совета местного самоуправления сельского поселения устанавливаются настоящим Уставом в соответствии с федеральными законами и законам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Досрочное прекращение полномочий депутата Совета местного самоуправления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депутата Совета местного самоуправления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досрочного прекращения полномочий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приобретения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 иных случаях, установленных Федеральным законом от 06.10.2003 № 131-ФЗ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депутата Совета местного самоуправления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номочия депутата Совет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олномочия депутата Совета местного самоуправления прекращаются досрочно решением Совета местного самоуправления в случае отсутствия депутата без уважительных причин на всех заседаниях Совета местного самоуправле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Совета местного самоуправления сельского поселения о досрочном прекращении полномочий депутата Совета местного самоуправле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естного самоуправления сельского поселения, - не позднее чем через 3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Главы КБР с заявлением о досрочном прекращении полномочий депутата Совета местного самоуправления сельского поселения днем появления основания для досрочного прекращения полномочий является день поступления в Совет местного самоуправления сельского поселения данного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1. Глава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сельского поселения станица Солдатская является высшим должностным лицом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сельского поселения станица Солдатская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сельского поселения станица Солдатская избирается Советом местного самоуправления сельского поселения станица Солдатская из своего состава и исполняет полномочия его председа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бранным признается кандидат на должность главы сельского поселения станица Солдатская, который получил наибольшее число голосов депутатов по отношению к другим кандидатам. При равном числе полученных голосов избранным признается кандидат, ранее другого подавший документы для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сельского поселения осуществляет свои полномочия на постоянной основе. Срок полномочий главы сельского поселения составляет 5 лет.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сельского поселения станица Солдатская возглавляет местную администрацию сельского поселения станица Солдатская и исполняет полномочия Председателя Совета местного самоуправления сельского поселения станица Солдатск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новь избранный Глава сельского поселения станица Солдатская вступает в должность не позднее, чем на пятнадцатый день после дня опубликования (обнародования) решения Совета местного самоуправления сельского поселения станица Солдатская. При официальном вступлении в должность Глава сельского поселения станица Солдатская произносит клятву: «Вступая в должность главы сельского поселения, клянусь – при осуществлении полномочий, предоставленных мне уставом сельского поселения, строго соблюдать Конституцию Российской Федерации, федеральные законы, Конституцию Кабардино-Балкарской Республики и республиканские законы, устав сельского поселе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сельского поселения и во благо всех его ж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 случае временного отсутствия главы сельского поселения станица Солдатская его полномочия, за исключением полномочий председателя Совета местного самоуправления сельского поселения станица Солдатская, временно исполняет заместитель главы местной администрации сельского поселения станица Солдатская, руководитель структурного подразделения администрации сельского поселения станица Солдатская или иной муниципальный служащий местной администрации сельского поселения станица Солдатская, определяемый главой сельского поселения станица Солдатская в соответствии с Положением администрации сельского поселения станица Солдатск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евозможности издания главой сельского поселения станица Солдатская соответствующего распоряжения, муниципальный служащий местной администрации сельского поселения станица Солдатская, исполняющий обязанности главы сельского поселения определяется Советом местного самоуправления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случае досрочного прекращения полномочий главы сельского поселения станица Солдатская, либо применения к нему по решению суда мер процессуального принуждения в виде заключения под стажу или временного отстранения от должности его полномочия временно исполняет заместитель главы администрации сельского поселения станица Солдатска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Глава сельского поселения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представление на безвозмездной основе интересов сельского поселения в Совете муниципальных образований Кабардино-Балкарской Республик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Глава сельского поселения в своей деятельности подконтролен и подотчетен населению и Совету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естной администрации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2. Полномочия Главы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сельского поселения обладает следующими полномоч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ициирует созыв внеочередного заседания Совет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ует выполнение решений Совета местного самоуправления сельского поселения в рамках свои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ладает правом внесения в Совет местного самоуправления сельского поселения проектов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едставляет на утверждение Совета местного самоуправления сельского поселения проект бюджета сельского поселения и отчет об его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ляет на рассмотрение Совета местного самоуправления сельского поселе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исполняет бюджет сельского поселения, утвержденный Советом местного самоуправления сельского поселения, распоряжается средствами сельского поселения в соответствии с утвержденным Советом местного самоуправления сельского поселения бюджетом и бюджет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формирует администрацию сельского поселения и руководит ее деятельностью в соответствии с настоящим Уставом и Положением об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значает и освобождает от должности заместителя Глав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азначает и освобождает от должности сотрудников администрации и утверждает их должностные и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принимает меры поощрения и дисциплинарной ответственности к назначенным им должностным лиц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олняет полномочия председателя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ставляет на утверждение Совета местного самоуправления сельского поселения планы и программы социально-экономического развития сельского поселения, отчеты об их исполн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заключает договоры и соглашения от имени сельского поселения, открывает счета в банк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рассматривает отчеты и доклады руководителей органов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рганизует проверку деятельности органов администрации сельского поселения в соответствии с федеральными законами, законами КБР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принимает меры по обеспечению и защите интересов сельского поселения в суде, арбитражном суде, а также соответствующих органах государственной власти и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от имени сельского поселения подписывает исковые заявления в суд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в соответствии с федеральным законодательством и законодательством КБР отменяет или приостанавливает действие распоряжений, принятых заместителем Главы администрации сельского поселения, в случае, если они противоречат Конституции Российской Федерации, федеральным законам, Конституции КБР, законам КБР, настоящему Уставу, а также решения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тверждает уставы муниципальных предприятий и учреждений, назначает на контрактной основе и освобождает от занимаемой должности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лучает от предприятий, учреждений и организаций, расположенных на территории сельского поселения, сведения, необходимые для анализа социально-экономического развития сельского поселения в соответствии с установленным порядк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оординирует деятельность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вносит на рассмотрение Совета местного самоуправления сельского поселения проекты актов о внесении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кого поселения осуществляет иные полномочия в соответствии с федеральным законодательством, законодательством КБР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сельского поселения представляет Совету местного самоуправления сельского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даления в отставку в соответствии со статьей 74.1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решения от должности в соответствии со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реобразования сельского поселения, осуществляемого в соответствии с частями 3, 3.1-1, 5, 6.2, 7-2 статьи 13 Федерального закона от 06.10.2003 № 131-ФЗ,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глава сельского поселения, полномочия которого прекращены досрочно на основании правового акта Главы КБР об отрешении от должности главы сельского поселения либо на основании решения Совета местного самоуправления сельского поселения об удалении главы сельского поселения в отставку, обжалует данные правовой акт или решение в судебном порядке, Совет местного самоуправления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Местная администрация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стная администрация сельского поселения – исполнительно-распорядительный орган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ая администрация сельского поселения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Местной администрацией сельского поселения руководит глава местной администрации сельского поселения на принципах единоначал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ой местной администрации сельского поселения является глав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стная администрация сельского поселения является главным распорядителем средств бюджета сельского поселения, предусмотренных на содержание администрации сельского поселения и реализацию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Местная администрация сельского поселения осуществляет свою деятельность в соответствии с законодательством Российской Федерации и КБР, настоящим Уставом, решениями Совета местного самоуправления сельского поселения, Положением об администрации сельского поселения, утверждаемым Советом местного самоуправления сельского поселения, постановлениями и распоряжениями Главы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естная администрация сельского поселения подконтрольна и подотчетна Совету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стоящим уставом в соответствии с законом Кабардино-Балкарской Республики могут быть предусмотрены право Совета местного самоуправления сельского поселе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Статья 35. Структура местной администрации сельского поселения станица Солдатска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труктура местной администрации сельского поселения утверждается Советом местного самоуправления сельского поселения по представлению Главы сельского поселения, возглавляющего местную администрацию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ая администрация сельского поселения формируется Главой сельского поселения в соответствии с федеральными законами, законами КБР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труктуру местной администрации сельского поселения входят отраслевые (функциональные) и территориальные орган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местной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уководители органов администрации сельского поселения назначаются на должность и освобождаются от должности главо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сельского поселения самостоятельно утверждает в соответствии со структурой, утвержденной Советом местного самоуправления сельского поселения, численность и штатное расписание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Заместитель Главы администрации (секретарь) назначается на должность Главо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меститель Главы администрации осуществляет функции в соответствии с распределением обязанностей, установленные Главо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лжностные инструкции для сотрудников администрации сельского поселения утверждаются Главой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Финансирование администрации сельского поселения и ее органов осуществляется в соответствии с утвержденным Советом местного самоуправления сельского поселения бюджетом и выделенными средствами расходов на управлени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Полномочия местной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 компетенции администрации сельского поселения относ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нормативными правовыми актами Совета местного самоуправления сельского поселения и постановлениями, и распоряжениями Главы сельского поселения,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авление и распоряжение муниципальной собственностью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отдельных государственных полномочий, переданных органам местного самоуправления федеральными законами и законам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уществление функций эмитента ценных бумаг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ная администрация сельского поселения обладает иными полномочиями, определенными федеральными законами, законами КБР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рганом местного самоуправления, уполномоченным на осуществление муниципального контроля, является местная администрация сельского поселения. Функции и полномочия по осуществлению муниципального контроля от лица местной администрации сельского поселения исполняют отраслевые (функциональные) органы местной администрации сельского поселения.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Контрольно-счетный орган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нтрольно-счетный орган сельского поселения - Контрольно-счетная комиссия сельского поселения является постоянно действующим органом внешнего муниципального финансового контроля и образуется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о-счетная комиссия сельского поселения подотчетна Совету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организации и деятельности контрольно-счетного органа сельского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и порядке, установленных федеральными законами, правовое регулирование организации и деятельности контрольно-счетного органа сельского поселения осуществляется также законам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Муниципальное имущество и порядок его 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Экономическую основу местного самоуправления сельского посе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обственности сельского поселения может находи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ущество, предназначенное для решения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БР,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мущество, предназначенное для решения вопросов местного значения в соответствии с частью 3 статьи 14 Федерального закона от 06.10.2003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ях возникновения у сельского поселения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БР)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ы местного самоуправления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Кабардино-Балкарской Республик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Порядок и условия приватизаци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ходы от использования и приватизации муниципального имущества поступают в бюджет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Бюджет сельского поселения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ельское поселение станица Солдатская имеет собственный бюджет (местный бюдж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юджет сельского поселения разрабатывается и утверждается в форме муниципального правового акта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юджетные полномочия муниципальных образований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Доходы бюдж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Расходы бюдж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5.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вет местного самоуправления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местного самоуправления сельского поселения, в ходе проводимых Советом местного самоуправления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6. Разработка проекта бюдж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Рассмотрение и утверждение бюджет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местного самоуправления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местного самоуправления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8.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Статья 49.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1. Муниципальные заимств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поселение вправе осуществлять муниципальное заимствование,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51.1. Формы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Межмуниципальное сотрудничество осуществляется в следующих формах:</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членство муниципальных образований в объединениях муниципальных образований;</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учреждение муниципальными образованиями некоммерческих организаций;</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заключение договоров и соглашений;</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организация взаимодействия советов муниципальных образований субъектов Российской Федераци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1.2. Межмуниципальные хозяйственные обществ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2. Устав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сельского поселения, муниципальный правовой акт о внесении изменений и дополнений в Устав поселения принимаются Советом местного самоуправления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местного самоуправления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КБР или законов КБР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 проекту устава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Кабардино-Балкарской Республике в порядке, установленном Федеральным законом от 21.07.2005 № 97-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сельского поселе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Управления Министерства юстиции Российской Федерации по Кабардино-Балкар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лава сельского поселения в течение 10 дней со дня официального опубликования устава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Кабардино-Балкарской Республике сведения об источнике и о дате официального опубликования устава сельского поселения, муниципального правового акта о внесении изменений в устав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естного самоуправления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ведение устава сельского поселения в соответствие с федеральным законом, законом КБР осуществляется в установленный этими законодательными актами срок. В случае, если федеральным законом, законом КБР указанный срок не установлен, срок приведения устава сельского поселения в соответствие с федеральным законом, законом КБР определяется с учетом даты вступления в силу соответствующего федерального закона, закона КБР,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зменения и дополнения в устав сельского поселения вносятся муниципальным правовым актом, который оформляется решением Совета местного самоуправления сельского поселения, подписанным Главой сельского поселения, исполняющим полномочия председателя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3. Содержа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ила благоустройства территории сельского поселения утверждаются Советом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авила благоустройства территории сельского поселения могут регулировать вопрос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ешнего вида фасадов и ограждающих конструкций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и освещения территории сельского поселения, включая архитектурную подсветку зданий, строений, сооруж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борки территории сельского поселения, в том числе в зимний пери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рганизации стоков ливневых в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рядка проведения земляных рабо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пределения границ прилегающих территорий в соответствии с порядком, установленным законом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раздничного оформления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рядка участия граждан и организаций в реализации мероприятий по благоустройству территории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4. Подготовка и принятие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екты муниципальных правовых актов могут вноситься депутатами Совета местного самоуправления сельского поселения, главой сельского поселения, иными выборными органами местного самоуправления, прокурором Прохладненск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рмативные правовые акты Совета местного самоуправле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естного самоуправления сельского поселения только по инициативе Главы сельского поселения или при наличии заключения Главы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я Совета местного самоуправления сельского поселения принимаются на заседании Совета местного самоуправления сельского поселения в соответствии с Регламентом Совета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я Совета местного самоуправления сельского поселения принимаются простым большинством голосов от числа присутствующих депутатов Совета местного самоуправления сельского поселения, кроме случаев, предусмотренных настоящим Уставом. Иные акты Совета местного самоуправления сельского поселения принимается в порядке, установленном Регламентом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ектов, нормативных правовых актов Совета местного самоуправления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ов нормативных правовых актов Совета местного самоуправления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5.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местного самоуправления сельского поселения 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униципальные правовые акты подлежат официальному обнародованию в случаях, предусмотренных федеральными законами, законами Кабардино-Балкарской Республики, настоящим Уставом, решениями Совета местного самоуправления сельского поселения либо сам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униципальные правовые акты,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Кабардино-Балкарской Республики, настоящим Уставом либо сам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муниципальные правовые акты вступают в силу со дня их подписания, если иной срок вступления их в силу не установлен федеральным законом, законом Кабардино-Балкарской Республики, настоящим Уставом либо самим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фициальным обнародованием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сетевом издании в информационно-телекоммуникационной сети «Интернет» с доменным именем: солдатская-адм.рф (регистрационный номер и дата принятия решения о регистрации: серия Эл № ФС77-87834 от 12 июля 2024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вывешивание) муниципального правового акта на информационных стендах, размещенных в зданиях местной администрации с.п. ст. Солдатская Прохладненского муниципального района, МКУК "ЦКиД ст. Солдатской", МКОУ "СОШ им. П.П. Грицая ст. Солдатской", ГБУЗ "ЦРБ" г.о. Прохладный и Прохладненского муниципального района, амбулатории ст. Солдат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вывешивание) муниципального правового акта (соглашения, заключенного между органами местного самоуправления) в местах, доступных для неограниченного круга лиц производится в целях доведения текста муниципального правового акта (соглашения, заключенного между органами местного самоуправления)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ст муниципального правового акта (соглашения, заключенного между органами местного самоуправления) размещается на информационных стендах в помещениях государственных органов, органов местного самоуправления, государственных и муниципальных учреждений и организаций, других доступных для посещения местах. Период времени, в течение которого текст муниципального правового акта (соглашения, заключенного между органами местного самоуправления) содержится на информационных стендах, не должен составлять менее 14 календарных дней. По истечении указанного периода оригинал документа хранится в администрации сельского поселения станица Солдатск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 результатам размещения (вывешивания) муниципальных правовых актов (соглашений, заключенных между органами местного самоуправления) составляется справка, в которой указываются места и сроки размещения. Справку об обнародовании муниципального правового акта подписывает Глав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6.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БР, - уполномоченным органом государственной власти Российской Федерации (уполномоченным органом государственной власт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ие по решению суда закона КБР об установлении статуса сельского поселения недействующим до вступления в силу нового закона КБР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ГЛАВА VI.</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МЕЖДУНАРОДНЫЕ И ВНЕШНЕЭКОНОМИЧЕСКИЕ СВЯЗ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6.1. Полномочия органов местного самоуправления в сфере международных и внешнеэкономических связей</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Кабардино-Балкарской Республики в порядке, установленном законом Кабардино-Балкарской Республик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бардино-Балкарской Республик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7.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8.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9. Ответственность органов местного самоуправления сельского поселения, депутатов сельского поселения и Главы сельского поселения перед насел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снования наступления ответственности органов местного самоуправления, депутатов и Главы сельского поселения перед населением сельского поселения определяется настоящим Уставом в соответствии с Федеральным законом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0.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КБР, законов КБР,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1. Ответственность Совета местного самоуправления сельского поселения перед государ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вет местного самоуправления сельского поселения может быть распущен на основаниях и в порядке, предусмотренных статьей 73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номочия Совета местного самоуправления сельского поселения прекращаются со дня вступления в силу закона КБР о его роспус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2. Ответственность Главы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несет ответственность перед государством в порядке, установленном статьей 74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3. Удаление главы сельского посе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вет местного самоуправления сельского поселения в соответствии с Федеральным законом от 06.10.2003 № 131-ФЗ вправе удалить главу сельского поселения в отставку по инициативе депутатов Совета местного самоуправления сельского поселения или по инициативе Главы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неудовлетворительная оценка деятельности Главы сельского поселения по результатам его ежегодного отчета перед Советом местного самоуправления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Федеральным законом от 25 декабря 2008 № 273-ФЗ «О противодействии коррупции», Федеральным законом от 3 декабря 2012 № 230-ФЗ «О контроле за соответствием расходов лиц, замещающих государственные должности, и иных лиц их доходам», Федеральным законом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иобретение им статуса иностранного аг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ициатива депутатов Совета местного самоуправления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ов местного самоуправления сельского поселения, оформляется в виде обращения, которое вносится в Совет местного самоуправления сельского поселения. Указанное обращение вносится вместе с проектом решения Совета местного самоуправления сельского поселения об удалении главы сельского поселения в отставку. О выдвижении данной инициативы Глава сельского поселения и Глава КБР уведомляются не позднее дня, следующего за днем внесения указанного обращения в Совет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ссмотрение инициативы депутатов Совета местного самоуправления сельского поселения об удалении главы сельского поселения в отставку осуществляется с учетом мнения Главы КБ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вета местного самоуправле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БР,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кого поселения в отставку может быть принято только при согласии Главы КБ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нициатива Главы КБР об удалении главы сельского поселения в отставку оформляется в виде обращения, которое вносится в Совет местного самоуправления сельского поселения вместе с проектом соответствующего решения Совета местного самоуправления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ссмотрение инициативы депутатов Совета местного самоуправления сельского поселения или Главы КБР об удалении главы сельского поселения в отставку осуществляется Советом местного самоуправления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ешение Совета местного самоуправле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Решение об удалении главы сельского поселения в отставку подписывается депутатом, председательствующим на заседании Совета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 рассмотрении и принятии Советом местного самоуправления сельского поселения решения об удалении главы сельского поселения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естного самоуправления сельского поселения или Главы КБР и с проектом решения Совета местного самоуправления сельского поселения об удалении его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ему возможности дать депутатам Совета местного самоуправления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если глава сельского поселения не согласен с решением Совета местного самоуправления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Решение Совета местного самоуправления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местного самоуправле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если инициатива депутатов Совета местного самоуправления сельского поселения или Главы КБР об удалении главы сельского поселения в отставку отклонена Советом местного самоуправления сельского поселения, вопрос об удалении главы сельского поселения в отставку может быть вынесен на повторное рассмотрение Совета местного самоуправления сельского поселения не ранее чем через два месяца со дня проведения заседания Совета местного самоуправления сельского поселения, на котором рассматривался указанный вопро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лава сельского поселения, в отношении которого Советом местного самоуправления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5.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6.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дельные полномочия органов местного самоуправления сельского поселения могут временно осуществляться органами государственной власти КБР в соответствии со статьей 75 Федерального закона от 06.10.2003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8. Порядок вступления в действие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став сельского поселения подлежит государственной регистрации в Управлении Министерства юстиции Российской Федерации по Кабардино-Балкарской Республике в порядке, установленном Федеральным законом от 21.07.2005 № 97-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в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Кабардино-Балкарской Республике уведомления о включении сведений об уставе муниципального образования в государственный реестр уставов муниципальных образований Кабардино-Балкарской Республики и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 сельского поселения станица Солдатская Прохладненского муниципального района, принятый Советом местного самоуправления сельского поселения станица Солдатская Прохладненского муниципального района от 10.06.2015 года № 61/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25.11.2015 г. № 7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3.01.2016 г. № 75/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31.03.2016 г. № 78/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6.12.2016 г. № 9/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3.03.2017 г. № 16/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7.07.2017 г. № 26/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25.09.2017 г. № 31/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27.12.2017 г. № 36/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3.02.2018 г. № 38/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03.07.2018 г. № 49/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25.12.2018 г. № 61/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26.02.2019 г. № 65/4;</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25.06.2019 г. № 72/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30.09.2019 г. № 76/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3.02.2020 г. № 85/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4.07.2020 г. № 93/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30.03.2021 г. № 110/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9.04.2021 г. № 111/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26.11.2021 г. № 6/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7.06.2022 г. № 16/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24.04.2023 г. № 37/3;</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е Совета местного самоуправления сельского поселения станица Солдатская Прохладненского муниципального района от 11.12.2023 г. № 5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сельского поселения станица Солдатская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вета местного самоуправл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го поселения станица Солдатская </w:t>
      </w:r>
    </w:p>
    <w:p>
      <w:pPr>
        <w:pStyle w:val="Normal"/>
        <w:spacing w:lineRule="auto" w:line="240" w:before="0" w:after="0"/>
        <w:jc w:val="both"/>
        <w:rPr/>
      </w:pPr>
      <w:r>
        <w:rPr>
          <w:rFonts w:eastAsia="Times New Roman" w:cs="Times New Roman" w:ascii="Times New Roman" w:hAnsi="Times New Roman"/>
          <w:sz w:val="24"/>
          <w:szCs w:val="24"/>
        </w:rPr>
        <w:t xml:space="preserve">Прохладненского муниципального района                                                                        С.А. Вегвиц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2"/>
      <w:headerReference w:type="first" r:id="rId3"/>
      <w:type w:val="nextPage"/>
      <w:pgSz w:w="11906" w:h="16838"/>
      <w:pgMar w:left="1134"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47:00Z</dcterms:created>
  <dc:creator>Панова Анастасия Александровна</dc:creator>
  <dc:description/>
  <cp:keywords/>
  <dc:language>en-US</dc:language>
  <cp:lastModifiedBy>1</cp:lastModifiedBy>
  <cp:lastPrinted>2023-10-27T10:53:00Z</cp:lastPrinted>
  <dcterms:modified xsi:type="dcterms:W3CDTF">2024-10-23T09:02:00Z</dcterms:modified>
  <cp:revision>4</cp:revision>
  <dc:subject/>
  <dc:title/>
</cp:coreProperties>
</file>