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02801799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04» мая 2023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104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поступившего заявления гр. Ореховой Ю.В. (вх. от 03.05.2023 г. № 66), местная администрация сельского поселения станица 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 Провести публичные слушания по вопросу предоставления разрешения на отклонение от предельных параметров разрешенного строительства в части уменьшения отступа от границы земельного участка с западной стороны с 3,0 м до 2,21 м и 2,0 м на земельном участке с кадастровым номером 07:04:1600008:32, расположенного по адресу: КБР, Прохладненский район, ст. Солдатская, ул. Грицай, д. 108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- Кокоева И.А. – и.о. заместителя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екарь Л.Г. -  </w:t>
      </w:r>
      <w:r>
        <w:rPr>
          <w:color w:val="000000"/>
          <w:spacing w:val="1"/>
          <w:sz w:val="28"/>
          <w:szCs w:val="28"/>
        </w:rPr>
        <w:t xml:space="preserve">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значить 05 июня 2023 года в 14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обеспечить ознакомление граждан с данным постановлением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3-05-04T10:48:00Z</cp:lastPrinted>
  <dcterms:modified xsi:type="dcterms:W3CDTF">2023-05-04T07:48:00Z</dcterms:modified>
  <cp:revision>134</cp:revision>
  <dc:subject/>
  <dc:title>Утвержден</dc:title>
</cp:coreProperties>
</file>