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3.25pt" filled="f" o:ole="">
            <v:imagedata r:id="rId3" o:title=""/>
          </v:shape>
          <o:OLEObject Type="Embed" ProgID="" ShapeID="ole_rId2" DrawAspect="Content" ObjectID="_1702409270" r:id="rId2"/>
        </w:objec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бардино- Балкарская Республика  Прохладненский муниципальны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МЕСТНОГО САМОУПРАВ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ъэбэрдей –Балъкъэр Республикэм и Прохладнэ муниципальнэ куейм хыхьэ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ОЛДАТСКЭ СТАНИЦЭМ И Щ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ЫП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Э САМОУПРАВЛЕНЭМК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Э И 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ъабарты-Малкъар Республиканы Прохладна муниципальный районун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ЛДАТСКАЯ  СТАНИЦАСЫНЫ ЖЕР-ЖЕРЛ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АМОУПРАВЛЕНИЯСЫНЫ СОВЕТИ </w:t>
      </w:r>
      <w:r>
        <w:rPr>
          <w:b/>
          <w:bCs/>
          <w:szCs w:val="28"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61023  Прохладненский район с/п ст. Солдатская .ул. Калинина, 39 «а» тел. 50-2-23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                                                                                              </w:t>
      </w:r>
      <w:r>
        <w:rPr>
          <w:b/>
          <w:bCs/>
          <w:szCs w:val="28"/>
        </w:rPr>
        <w:t>РЕШЕНИЕ № 65/1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НАФЭ № ___ 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ГИМИ №___ 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2024 г.                                                                             с.п. ст. Солдат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сельского поселения станица Солдатская Прохладненского муниципального района Кабардино-Балкар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Российской Федерации от 29.12.2021г. № 1042/пр, Законом Кабардино-Балкарской Республики от 03.08.2002г. № 52-РЗ «О правовых актах в Кабардино-Балкарской Республике», Уставом сельского поселения станица Солдатская Прохладненского муниципального района Кабардино-Балкарской Республики, Совет местного самоуправления сельского поселения станица Солдатская Прохладненского муниципального района Кабардино-Балкарской Республики  </w:t>
      </w:r>
      <w:r>
        <w:rPr>
          <w:b/>
          <w:sz w:val="28"/>
          <w:szCs w:val="28"/>
        </w:rPr>
        <w:t>р е ш и л:</w:t>
      </w:r>
    </w:p>
    <w:p>
      <w:pPr>
        <w:pStyle w:val="Style10"/>
        <w:spacing w:before="0" w:after="0"/>
        <w:jc w:val="center"/>
        <w:textAlignment w:val="top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благоустройства территории сельского поселения станица Солдатская Прохладненского муниципального района Кабардино-Балкарской Республики, утвержденные решением Совета местного самоуправления сельского поселения станица Солдатская Прохладненского муниципального района от 19.07.2022г. №18/1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бнародовать настоящее реш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с одновременным размещением на официальном сайте сельского поселения ст. Солдатская Прохладненского муниципального района КБР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местного самоуправления по жилищно-коммунальному хозяйству, архитектуре, строительству, энергетике, транспорту, экологии и общественной безопасности (Худяков Е.М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станица Солдатск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таница Солдатска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      С.А. Вегви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 </w:t>
      </w:r>
    </w:p>
    <w:p>
      <w:pPr>
        <w:pStyle w:val="Normal"/>
        <w:shd w:fill="FFFFFF" w:val="clear"/>
        <w:ind w:firstLine="709"/>
        <w:jc w:val="right"/>
        <w:rPr/>
      </w:pPr>
      <w:r>
        <w:rPr/>
        <w:t>к решению Совета местного самоуправления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сельского поселения станица Солдатская</w:t>
      </w:r>
    </w:p>
    <w:p>
      <w:pPr>
        <w:pStyle w:val="Normal"/>
        <w:shd w:fill="FFFFFF" w:val="clear"/>
        <w:ind w:firstLine="709"/>
        <w:jc w:val="right"/>
        <w:rPr/>
      </w:pPr>
      <w:r>
        <w:rPr/>
        <w:t>Прохладненского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/>
        <w:t>от «28» мая 2024г. № 65/1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равила благоустройства территории сельского поселения станица Солдатская Прохладненского муниципального района Кабардино-Балкарской Республики (далее – Правила)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ункт 2 статьи 22 Правил изложить в ново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 Освещенность улиц и дорог в населенном пункте обеспечивается в соответствии с требованиями </w:t>
      </w:r>
      <w:hyperlink r:id="rId5">
        <w:r>
          <w:rPr>
            <w:rStyle w:val="InternetLink"/>
            <w:sz w:val="28"/>
            <w:szCs w:val="28"/>
          </w:rPr>
          <w:t>2017</w:t>
        </w:r>
      </w:hyperlink>
      <w:r>
        <w:rPr>
          <w:sz w:val="28"/>
          <w:szCs w:val="28"/>
        </w:rPr>
        <w:t> 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татью 31 Прави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Статья 31. Организация приема поверхностных сточных вод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Закрытые и открытые водостоки должны содержаться в исправности и постоянной готовности к приему и отводу талых и дождевых вод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о содержанию открытых и закрытых водостоков необходимо производить следующие виды работ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чистка и промывка закрытых водостоков и колодцев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чистка и промывка дождеприемных решеток и колодцев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чистка от мусора, снега и наледей лотков, кюветов, каналов, водоотводных канав, крышек смотровых и дождеприемных колодцев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мена поврежденных крышек и люков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транение размывов вдоль дорог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кашивание и удаление растительности в грунтовых каналах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чистка и промывка водопропускных труб под дорогам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чистка водовыпусков и иловых отложен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Уборка и очистка водоотводных канав, водоперепускных труб, сетей ливневой канализации, предназначенных для отвода поверхностных и грунтовых вод, обеспечивается собственником таких объектов или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чистка канав, труб, дренажей, предназначенных для отвода ливневых и грунтовых вод, осуществляется один раз весной и далее по мере накопления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Смотровые и дождеприемные колодцы, колодцы подземных коммуникаций, люки (решетки) должны находиться в закрытом виде и содержаться в исправном состоянии, обеспечивающем безопасное движение транспорта и пешеходов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Не допускаетс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реждение сети ливневой канализации, водоприемных люков, сброс в них мусор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сорение, заливание решеток и колодцев, ограничивающие их пропускную способнос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брос воды на дорогу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- сброс сточных вод, не соответствующих установленным нормативам ка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сброс в систему ливневой канализации сточных вод, содержащих вещества, ухудшающие техническое состояние ливневой канализации, вызывающие разрушающее действие на материал труб и элементы сооружений, представляющие угрозу для обслуживающего сооружения персонала; кислот, горючих примесей, токсичных и растворимых газообразных веществ, способных образовывать в сетях и сооружениях токсичные газы; веществ, способных засорять трубы, колодцы, решетки, производственных и хозяйственных отходов (известь, песок, шлам, зола, грунт, строительный и бытовой мусор, нерастворимые масла, смолы, мазут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атью 32 Правил Изложить в новой редакции: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2. Управление и осмотр зеленых насаждений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леные насаждения, расположенные на землях поселений в границах сельского поселения на землях населенных пунктов (за исключением зеленых насаждений, расположенных на земельных участках, принадлежащих организациям и гражданам на праве собственности или на праве постоянного бессрочного пользования, а также предоставленных гражданам в аренду под индивидуальными жилыми домами, для садоводства, огородничества) (далее - зеленые насаждения) являются муниципальной собственностью 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стоянием и надлежащей эксплуатацией зеленых насаждений осуществляется 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содержания зеленых насаждений осуществляется за счет средств бюджета 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работ по содержанию зеленых насаждений (объектов озеленения) на территории сельского поселения, обеспечению сохранности зеленых насаждений осуществляется предприятием, уполномоченным в области жилищно-коммунального хозяйства и благоустройства либо по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стояние зеленых насаждений, объектов озеленения контролируется посредством проведения администрацией сельского поселения их плановых и внеплановых осмо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Внеплановый осмотр проводится в случаях форс-мажорных обстоятельств (ураганы, пожары, другие стихийные бедствия), а также по обращениям граждан и юридических лиц при несанкционированной рубке и (или) повреждении зеленых наса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мотра выявляются недостатки и причины их появления, проверяется объем и качество работ по уходу, ремонту и содержанию этих 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лановые осмотры проводятся два раза в год - весной и осен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весеннего осмотра является проверка состояния зеленых насаждений, газонов, цветников, дорожек и площадок, оборудования зеленого хозяйства, инвентаря и элементов благоустройства, готовности их к эксплуатации в последующий период времени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капитального ремо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ний осмотр насаждений производится по окончании вегетации растений для проверки их готовности к зиме с составлением акта. К этому времени должны быть закончены все работы по подготовке к содержанию (эксплуатации) объектов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Осмотры зеленых насаждений и объектов озеленения проводятся администрацией сельского поселения совместно с представителями общественности, которые вправе принимать участие в проведении осмо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В отдельных случаях, когда сложно установить причины появления дефекта и необходимы специальные рекомендации по их устранению, к участию в работе комиссии могут привлекаться эксперты-специалисты»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ю 34 Прави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4. Организация озеленения территории сельского поселения, включая порядок создания, содержания, восстановления и охраны, расположенных в границах населенных пунктов газонов, цветников и иных территорий, занятых травянистыми расте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Элементы озеленения и </w:t>
      </w:r>
      <w:r>
        <w:rPr>
          <w:sz w:val="28"/>
          <w:szCs w:val="28"/>
        </w:rPr>
        <w:t>порядок создания, содержания, восстановления и охраны, расположенных в границах населенных пунктов газонов, цветников и иных территорий, занятых травянистыми растен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 создании элементов озеленения необходимо учитывать принципы организации комфортной пешеходной среды, комфортной среды для общения, насыщения востребованных жителями общественных пространств элементами озеленения, а также создания на территории зеленых насаждений благоустроенной сети пешеходных и велосипедных дорожек, центров притяжения люд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зеленение - составная и необходимая часть благоустройства и ландшафтной организации территории, обеспечивающая формирование устойчивой среды населенного пункта с активным использованием существующих и/или создаваемых вновь природных комплексов, а также поддержание и бережный уход за ранее созданной или изначально существующей природной средой на территории населенного пун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зависимости от выбора типов насаждений необходимо определять объемно-пространственную структуру насаждений и обеспечивать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Р</w:t>
      </w:r>
      <w:r>
        <w:rPr>
          <w:sz w:val="28"/>
          <w:szCs w:val="28"/>
        </w:rPr>
        <w:t xml:space="preserve">аботы по садово-парковому строительству, реконструкции, реставрации и капитальному ремонту существующих озелененных территорий производятся по специальным проек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ми решениями должно быть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сохранение и включение в планировочную структуру ландшафтной организации территории существующих насаждений, рельефа водоемов и т. 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роведение работ по инженерной подгот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лостной системы благоустройства и озеленения территории, рассчитанной на многоцелев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ландшафтно-планировочных приемов проектирования, обеспечивающих комплексную механизацию строительных и эксплуат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всех конструктивных элементов садово-парков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объектов проектировщики должны проводить детальное обследование существующих насаждений - деревьев и кустарников, оценивать состояние существующего травянистого покрова, цветников, существующего благоустройства объекта и всех его элемен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условиях высокого уровня загрязнения воздуха необходимо формировать многорядные древесно-кустарниковые посадки: при достаточном режиме проветривания - закрытого типа (смыкание крон), при недостаточном режиме проветривания - открытого, фильтрующего тип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Жители сельского поселения должны быть обеспечены качественными озелененными территориями в шаговой доступности от дома.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зеленение детских игровых и спортивных площадок производится по периметру. При этом не применяются деревья и кустарники, имеющие блестящие листья, дающие большое количество летящих семян, обильно плодоносящие и рано сбрасывающие ли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еленении детских игровых и спортивных площадок не производится посадка растений, которые несут потенциальную угрозу детскому здоров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ревьев с хрупкой древесиной, что создает риск падения сломанных веток и повышает вероятность детск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тения, широко известные как вызывающие аллергическую реакцию в период цве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млении детской площадки высаживаются деревья с густыми пышными кронами (клёны, липы, берёзы, вязы и др.), создающие тень. Не производится затенение детской площадки с восточн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 проектировании озеленения учитываются минимальные расстояния посадок деревьев и кустарников до инженерных сетей,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вида деревьев и кустарников, устанавливаются следующие стандартные нормы для посадки вблизи построек, ограждений и коммуника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наружной стены здания, сооружения: ствол дерева – 5 м, кустарник – 1,5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края тротуара и садовой дорожки: ствол дерева – 0,7 м, кустарник – 0,5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края проезжей части, кромки укрепленной полосы обочины дороги: ствол дерева – 2 м, кустарник – 1,0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мачты и опоры осветительной сети: ствол дерева – 4,0 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подземного газопровода, канализации: ствол дерева – 1,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тепловой сети: ствол дерева – 2,0 м, кустарник – 1,0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водопровода: ствол дерева – 2,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силового кабеля и кабеля связи: ствол дерева – 2,0 м, кустарник – 0,7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сновными типами озеленения на территории сельского поселения являются: рядовые посадки, аллеи, живые изгороди, шпалеры, газоны, цветники, вертикальное озеленение вьющимися, лазающими, ниспадающими растениями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одержание деревьев и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кратность полива зависят от возраста растений, фазы развития и внешних условий. Деревья до 15 лет в сухую и жаркую погоду следует поливать один раз в 7-10 дней в вегетационный сезон, для взрослых растений кратность поливов снижается до 4-6 раз в вегетационный сезон. Полив кустарников необходимо проводить не менее чем 1 раз в 10-15 дней в вегетационный сезон с нормой полива 20-25 л/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ыхление почвы, Мульч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хление почвы, мульчирование проводятся весной до 1 июня с целью устранения, уплотнения почвы и удаления нежелательной растительности. Мульчирование торфяной крошкой, различными компостами, скошенной травой, древесной корой, древесной щепой или крупным гравием необходимо применять на местах, подверженных вытаптыванию и уплотнению приствольных лунок, а также проводить весной или в начале лета. Слой мульчи (3-5 см) запрещается укладывать на сухую сильно уплотненную или только что увлажненную поч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езка кроны (санитарная, формовочная, омолаживающ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поросли производится в вегетационный период не менее одного раза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езку следует проводить ежегодно в течение всего вегетацион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олаживающая обрезка – это глубокая обрезка ветвей до их базальной части, стимулирующая образование молодых побегов, создающих новую крону. Ее необходимо проводить у таких деревьев и кустарников, которые с возрастом, несмотря на хороший уход, теряют декоративные качества, перестают давать ежегодный прирост, суховершат, а также при пересадке крупномерных деревьев. Омолаживание деревьев необходимо проводить только у видов, обладающих хорошей побегопроизводительной способностью (липа, тополь, ива и другие, из хвойных – ель колючая). Обрезку производят ранней весной до начала соко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вочная обрезка производится с целью придания кроне заданной формы и сохранения ее, выравнивания высоты растений, достижения равномерного расположения скелетных ветв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формовочной обрезки древесных пород различна. Кроны быстрорастущих пород, когда требуется сохранение определенной высоты и формы, обрезают ежегодно, сочетая формовочную обрезку с удалением отстающих в росте (слабых), усыхающих и больных побегов, т. е. санитарной обрез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дленнорастущих деревьев формовку крон лучше производить через 2-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вочную обрезку следует проводить ранней весной до распускания почек или осенью после листоп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адка или вырубка деревьев и кустарников, в том числе сухостойных, без соответствующего разрешения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ны, дупла и механические повреждения на деревьях обязательно заделы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ржание газ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шение газ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ерные газоны необходимо стричь не менее одного раза в 10 дней при высоте травостоя 6-10 см. Высота оставляемого травостоя 3-5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газоны необходимо скашивать при высоте травостоя 10-15 см через каждые 10-15 дней. Высота оставляемого травостоя 3-5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чесывание газонов от листвы,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есывание газонов от листвы, мусора проводится в осенний период по мере опадания листвы и ранней весной по мере схода снега не позднее первой декады мая месяца. Сжигать листву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ность поливов определяется по общему состоянию растений и по степени сухости почвы. Полив следует производить вечером или в ранние утренни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кормка газ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рмка газонов осуществляется внесением удобрений равномерным разбрасыванием по поверхности без нарушения травостоя. Сроки и нормы внесения удобрений зависят от почвенных условий и возраста травост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полка газ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лка газонов проводится на реже одного раза в месяц. Уничтожение сорняков на газоне производится скашиванием и непосредственно пропол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бор случайного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случайного мусора производится ежедневно с обязательным последующим выво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одержание цве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в производят с расчётом, чтобы земля увлажнялась на глубину залегания корней. Цветники поливают вечером или рано у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ыхление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хление почвы проводится до 6 раз в вегетационный се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кормка цве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рмка газонов проводится через каждые 10-2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есение удоб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рения вносят в основном при подготовке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аление отцветших соцве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«Живые» изгороди и бордюры из кустарника подвергаются формовочной обрезке для усиления роста боковых побегов, увеличения густоты кроны, поддержания заданной формы изгороди. 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20"/>
      <w:pgMar w:left="1418" w:right="851" w:gutter="0" w:header="0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7">
    <w:name w:val="T17"/>
    <w:qFormat/>
    <w:rPr>
      <w:shd w:fill="FFFF00" w:val="clear"/>
    </w:rPr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Обычный (веб)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11">
    <w:name w:val="Обычный1"/>
    <w:basedOn w:val="Normal"/>
    <w:qFormat/>
    <w:pPr/>
    <w:rPr/>
  </w:style>
  <w:style w:type="paragraph" w:styleId="S11">
    <w:name w:val="s1"/>
    <w:basedOn w:val="Normal"/>
    <w:qFormat/>
    <w:pPr>
      <w:spacing w:before="100" w:after="100"/>
    </w:pPr>
    <w:rPr/>
  </w:style>
  <w:style w:type="paragraph" w:styleId="12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xn----7sbabqe2bfql6aem9p.xn--p1ai/" TargetMode="External"/><Relationship Id="rId5" Type="http://schemas.openxmlformats.org/officeDocument/2006/relationships/hyperlink" Target="consultantplus://offline/ref=06F298ACB47C96317CB363F0067B91A4EF6EB45AD6597C7867A45DF39056H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4:00Z</dcterms:created>
  <dc:creator>bashfin</dc:creator>
  <dc:description/>
  <cp:keywords/>
  <dc:language>en-US</dc:language>
  <cp:lastModifiedBy>1</cp:lastModifiedBy>
  <cp:lastPrinted>2024-05-29T08:51:00Z</cp:lastPrinted>
  <dcterms:modified xsi:type="dcterms:W3CDTF">2024-05-29T05:52:00Z</dcterms:modified>
  <cp:revision>35</cp:revision>
  <dc:subject/>
  <dc:title> </dc:title>
</cp:coreProperties>
</file>