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обсуждению вопр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разрешения на отклонение от пре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 июля 2024 г.                                                                         с.п. ст. Солдатск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БР, Прохладненский район, ст. Солдатская, ул. Калинина, 39а, каб. 3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Председатель публичных слушаний:</w:t>
      </w:r>
      <w:r>
        <w:rPr>
          <w:color w:val="000000"/>
          <w:sz w:val="28"/>
          <w:szCs w:val="28"/>
        </w:rPr>
        <w:t xml:space="preserve"> Штыря Э.Р. – заместитель главы 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.</w:t>
      </w:r>
    </w:p>
    <w:p>
      <w:pPr>
        <w:pStyle w:val="Western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Постановлением местной администрации с.п. ст. Солдатская Прохладненского муниципального района от 19 июня 2024 г. № 111.</w:t>
      </w:r>
    </w:p>
    <w:p>
      <w:pPr>
        <w:pStyle w:val="Western"/>
        <w:shd w:fill="FFFFFF" w:val="clear"/>
        <w:spacing w:before="0" w:after="0"/>
        <w:ind w:firstLine="708"/>
        <w:jc w:val="both"/>
        <w:rPr>
          <w:i/>
          <w:i/>
          <w:color w:val="000000"/>
          <w:spacing w:val="7"/>
          <w:sz w:val="28"/>
          <w:szCs w:val="28"/>
        </w:rPr>
      </w:pPr>
      <w:r>
        <w:rPr>
          <w:i/>
          <w:sz w:val="28"/>
          <w:szCs w:val="28"/>
        </w:rPr>
        <w:t>Сведения об опубликовании информации о публичных слушаниях:</w:t>
      </w:r>
      <w:r>
        <w:rPr>
          <w:rFonts w:eastAsia="Calibri"/>
          <w:sz w:val="20"/>
          <w:szCs w:val="20"/>
        </w:rPr>
        <w:t xml:space="preserve">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период обнародования </w:t>
      </w:r>
      <w:r>
        <w:rPr>
          <w:sz w:val="28"/>
          <w:szCs w:val="28"/>
        </w:rPr>
        <w:t>с 20.06.2024г. по 21.07.2024г.), а также на официальном сайте сельского поселения станицы Солдатская Прохладн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 публичных слушания присутствовало: </w:t>
      </w:r>
      <w:r>
        <w:rPr>
          <w:sz w:val="28"/>
          <w:szCs w:val="28"/>
        </w:rPr>
        <w:t>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>
          <w:trHeight w:val="92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 в части уменьшения отступа от границы земельного участка с запада по красной линии с 5,0 м до 0,20 м, а также в части уменьшения отступа с 3,0 м до 0,30 м от соседнего земельного участка с кадастровым нмером 07:04:1600007:108, по адресу: КБР. Прохладненский район, ул. Устич, д.27, в связи с необходимостью строительства индивидуального жилого дома на земельном участке с кадастровым номером 07:04:1600007:110, расположенном по адресу: КБР, Прохладненский район, ст. Солдатская, ул. Устич, д.29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/Докладчик – </w:t>
            </w:r>
            <w:r>
              <w:rPr>
                <w:i/>
                <w:color w:val="000000"/>
                <w:sz w:val="28"/>
                <w:szCs w:val="28"/>
              </w:rPr>
              <w:t xml:space="preserve">Штыря Э.Р. –заместитель главы местной администрации сельского поселения станица Солдатская 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>Прохладненского муниципального района</w:t>
            </w:r>
            <w:r>
              <w:rPr>
                <w:i/>
                <w:sz w:val="28"/>
                <w:szCs w:val="28"/>
              </w:rPr>
              <w:t xml:space="preserve">/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лушали:</w:t>
            </w:r>
          </w:p>
          <w:p>
            <w:pPr>
              <w:pStyle w:val="Style17"/>
              <w:autoSpaceDE w:val="false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ила Штыря Э.Р., которая сообщила, что в адрес местной администрации сельского поселения станица Солдатская Прохладненского муниципального района поступило заявление от гр. Маринковой А.В, гр. Гайдукова М.И., гр. Гайдукова Я.М., гр. Гайдуковой К.М. (вх. от 18.06.2024 г. №59), по вопросу предоставления разрешения на отклонение от предельных параметров разрешенного строительства в части уменьшения отступа от границы земельного участка с запада по красной линии с 5,0 м до 0,20 м, а также в части уменьшения отступа с 3,0 м до 0,30 м от соседнего земельного участка с кадастровым нмером 07:04:1600007:108, по адресу: КБР. Прохладненский район, ул. Устич, д.27, в связи с необходимостью строительства индивидуального жилого дома на земельном участке с кадастровым номером 07:04:1600007:110, расположенном по адресу: КБР, Прохладненский район, ст. Солдатская, ул. Устич, д.29. </w:t>
            </w:r>
          </w:p>
          <w:p>
            <w:pPr>
              <w:pStyle w:val="Style17"/>
              <w:autoSpaceDE w:val="false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Также прилагается пояснительная записка к заявлению на получение разрешения на отклонение от предельных параметров разрешенного строительств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ходе проведения публичных слушаний возражений по данному вопросу не поступило. </w:t>
            </w:r>
          </w:p>
          <w:p>
            <w:pPr>
              <w:pStyle w:val="Normal"/>
              <w:ind w:left="34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редложение о необходимости разработки проектной документации на строительство (реконструкцию) объекта в соответствии с требованиями строительных правил (СП И СНиП) и противопожарной безопасности.</w:t>
            </w:r>
          </w:p>
          <w:p>
            <w:pPr>
              <w:pStyle w:val="Normal"/>
              <w:ind w:left="34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убличные слушания по обсуждению вопроса предоставления разрешения на отклонение от предельных параметров разрешенного строительства состоявшимися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главе сельского поселения станица Солдатская Прохладненского муниципального района протокол и заключение о результатах публичных слушаний для рассмотрения и принятия решения в соответствии с обозначенными рекомендациями.</w:t>
            </w:r>
          </w:p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убличных слушаний -                                                     Штыря Э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 -                                                          И.А. Кокоева</w:t>
            </w:r>
          </w:p>
        </w:tc>
      </w:tr>
      <w:tr>
        <w:trPr>
          <w:trHeight w:val="82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</w:pPr>
    <w:rPr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5:00Z</dcterms:created>
  <dc:creator>1</dc:creator>
  <dc:description/>
  <cp:keywords/>
  <dc:language>en-US</dc:language>
  <cp:lastModifiedBy>1</cp:lastModifiedBy>
  <cp:lastPrinted>2024-07-22T15:46:00Z</cp:lastPrinted>
  <dcterms:modified xsi:type="dcterms:W3CDTF">2024-07-22T13:05:00Z</dcterms:modified>
  <cp:revision>48</cp:revision>
  <dc:subject/>
  <dc:title> </dc:title>
</cp:coreProperties>
</file>