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02932854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апреля 2023 г.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87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pacing w:val="2"/>
          <w:sz w:val="28"/>
          <w:szCs w:val="31"/>
        </w:rPr>
        <w:t>по предоставлению муниципальной услуги «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сельского поселения станица Солдатская Прохладненского муниципального района КБР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Конституцией Российской Федерации, Граждански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ч.1 ст. 39.29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spacing w:val="2"/>
          <w:sz w:val="28"/>
          <w:szCs w:val="31"/>
        </w:rPr>
        <w:t>«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сельского поселения станица Солдатская Прохладненского муниципального района КБР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утвержденный постановлением местной администрации </w:t>
      </w:r>
      <w:r>
        <w:rPr>
          <w:sz w:val="28"/>
          <w:szCs w:val="28"/>
        </w:rPr>
        <w:t>сельского поселения станица Солдатская Прохладненского муниципального района  от 22.07.2022 г. № 76 (далее – Административный регл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5 пункта 3.1. раздела 3 Административного регламента слова</w:t>
      </w:r>
      <w:r>
        <w:rPr>
          <w:rStyle w:val="Msonormal"/>
          <w:color w:val="000000"/>
          <w:sz w:val="28"/>
          <w:szCs w:val="28"/>
          <w:shd w:fill="FFFFFF" w:val="clear"/>
        </w:rPr>
        <w:t xml:space="preserve"> «Блок-схема административных процедур предоставления муниципальной услуги приводится в Приложении № 3 к настоящему административному регламенту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7. Административного регламента «Результат рассмотрения жалоб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ы 5.8., 5.9., 5.10., 5.11., 5.12. считать соответственно разделами 5.7., 5.8., 5.9., 5.10., 5.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Административного регламента «Блок – схем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3-04-14T08:57:00Z</cp:lastPrinted>
  <dcterms:modified xsi:type="dcterms:W3CDTF">2023-04-14T05:57:00Z</dcterms:modified>
  <cp:revision>29</cp:revision>
  <dc:subject/>
  <dc:title>Приложение № 1</dc:title>
</cp:coreProperties>
</file>