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619112779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«31» августа 2020 г.</w:t>
        <w:tab/>
      </w:r>
      <w:r>
        <w:rPr>
          <w:b/>
          <w:sz w:val="24"/>
          <w:szCs w:val="24"/>
        </w:rPr>
        <w:t xml:space="preserve">                                                                          ПОСТАНОВЛЕНИЕ № </w:t>
      </w:r>
      <w:r>
        <w:rPr>
          <w:b/>
          <w:sz w:val="24"/>
          <w:szCs w:val="24"/>
          <w:u w:val="single"/>
        </w:rPr>
        <w:t>7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НАФЭ № 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УК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комиссии при местной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п. ст. Солдатская Прохладн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пределению кандидатур малоимущих граждан с.п. ст. Солдатская Прохладненского муниципального района, попавшим в сложную  жизненную ситуацию в связи с распространением новой коронавирусной инфекции, нуждающихся в оказании дополнительной материальной помощ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Главы КБР от 18 марта 2020 г. № 19-УГ «О введении на территории Кабардино-Балкарской Республики режима повышенной готовности и принятии дополнительных мер по предотвращению распространения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новой коронавирусной инфекции (2019-nCoV)» (с дополнениями и изменениями), протоколом совещания Главы Кабардино-Балкарской Республики Кокова К.В. с главами местных администраций муниципальных районов, городских округов (в режиме видео-конференц-связи) от 18 апреля 2020 г. № КК-3-пр, Распоряжением Правительства Кабардино-Балкарской Республики от 29.04.2020 № 210-рп,  Распоряжение Правительства КБР от 29.04.2020 N 210-рп «Об утверждении распределения дотаций из республиканского бюджета Кабардино-Балкарской Республики бюджетам муниципальных районов (городских округов) на поддержку мер по обеспечению сбалансированности местных бюджетов для оказания дополнительной материальной помощи малоимущим гражданам, попавшим в сложную жизненную ситуацию в связи с распространением новой коронавирусной инфекции», Уставом с.п. ст. Солдатская Прохладненского муниципального района КБР, в связи со сложившейся ситуацией, связанной с распространением новой коронавирусной инфекции (2019-nCoV), Постановлением Местной администрации Прохладненского муниципального района КБР от 08.07.2020 № 430 «Об утверждении Порядка выплаты дополнительной материальной помощи малоимущим гражданам Прохладненского муниципального района, попавшим в сложную жизненную ситуацию в связи с распространением коронавирусной инфекции», в целях охраны здоровья и социальной поддержки малоимущих жителей с.п.ст. Солдатская Прохладненского муниципального района, попавших в сложную жизненную ситуацию в связи с распространением новой коронавирусной инфекции, местная администрация с.п. ст. Солдатская Прохладненского муниципального района   </w:t>
      </w:r>
      <w:r>
        <w:rPr>
          <w:b/>
          <w:color w:val="000000"/>
          <w:spacing w:val="70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при местной администрации с.п. ст. Солдатская Прохладненского муниципального района по определению кандидатур малоимущих граждан  с.п. ст. Солдатская Прохладненского муниципального района, попавших в сложную жизненную ситуацию в связи с распространением новой коронавирусной инфекции, нуждающихся в оказании дополнительной материальной помощи, в следующем составе согласно приложению № 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ри местной администрации  с.п. ст. Солдатская Прохладненского муниципального района по определению кандидатур малоимущих граждан с.п. ст. Солдатская Прохладненского муниципального района, попавшим в сложную  жизненную ситуациюв связи с распространением новой коронавирусной инфекции, нуждающихся в оказании дополнительной материальной помощи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НАО «Меркурий АПК «Прохладненский»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>
        <w:r>
          <w:rPr>
            <w:rStyle w:val="InternetLink"/>
            <w:sz w:val="28"/>
            <w:szCs w:val="28"/>
          </w:rPr>
          <w:t>http://солдатская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.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                                         С.А. Вегв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став  </w:t>
      </w:r>
      <w:r>
        <w:rPr>
          <w:bCs/>
          <w:sz w:val="28"/>
          <w:szCs w:val="28"/>
        </w:rPr>
        <w:t>комиссии при местной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п. ст. Солдатская Прохладн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пределению кандидатур малоимущих граждан с.п. ст. Солдатская Прохладненского муниципального района, попавшим в сложную  жизненную ситуацию в связи с распространением новой коронавирусной инфекции, нуждающихся в оказании дополнительной материальной помощи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дседатель Комисс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гвиц С.А. – глава местной администрации с.п. ст. Солдатская Прохладненского муниципальн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меститель председа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ыря Э.Р. – заместитель главы местной администрации с.п. ст. Солдатская Прохладн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Секретарь Комисс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онцева Ю.Э. –  специалист по социальной работе с молодежью местной администрации с.п. ст. Солдатская Прохладн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Члены комисс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карь Л.Г.  – главный специалист местной администрации с.п. ст. Солдатская Прохладненского муниципального райо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дыба В.Н. – депутат Совета местного самоуправления с.п. ст. Солдатская Прохладненского муниципального района шестого созы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новалов О.Е. – директор МКОУ «СОШ им П.П. Грицая ст. Солдатско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зунова В.А. – председатель ТОС № 6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ложение о комиссии при местной администрации  с.п. ст. Солдатская Прохладненского муниципального района по определению кандидатур малоимущих граждан с.п. ст. Солдатская Прохладненского муниципального района, попавшим в сложную  жизненную ситуацию в связи с распространением новой коронавирусной инфекции, нуждающихся в оказании дополнительной  материальной помощ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ри местной администрации  с.п. ст. Солдатская Прохладненского муниципального района по определению кандидатур малоимущих граждан с.п. ст. Солдатская Прохладненского муниципального района, попавшим в сложную  жизненную ситуацию в связи с распространением новой коронавирусной инфекции, нуждающихся в оказании материальной помощи (далее - Комиссия) Прохладненского муниципального района КБР создается с целью определения кандидатур жителей сельского поселения ст. Солдатская Прохладненского муниципального района из числа малоимущих граждан с.п. ст. Солдатская Прохладненского муниципального района, попавшим в сложную  жизненную ситуацию, в связи с распространением новой коронавирусной инфекции, нуждающихся в оказании дополнительной материальной помощи за счет средств резервного фонда местной администрации Прохладненского муниципального района КБР  (далее - материальная помощь)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Cs/>
          <w:color w:val="000000"/>
          <w:sz w:val="28"/>
          <w:szCs w:val="28"/>
          <w:lang w:eastAsia="en-US"/>
        </w:rPr>
        <w:t xml:space="preserve"> К </w:t>
      </w:r>
      <w:r>
        <w:rPr>
          <w:bCs/>
          <w:color w:val="000000"/>
          <w:spacing w:val="2"/>
          <w:sz w:val="28"/>
          <w:szCs w:val="28"/>
          <w:lang w:eastAsia="en-US"/>
        </w:rPr>
        <w:t xml:space="preserve">малоимущим гражданам </w:t>
      </w:r>
      <w:r>
        <w:rPr>
          <w:color w:val="000000"/>
          <w:sz w:val="28"/>
          <w:szCs w:val="28"/>
        </w:rPr>
        <w:t xml:space="preserve">с.п. ст. Солдатская </w:t>
      </w:r>
      <w:r>
        <w:rPr>
          <w:bCs/>
          <w:color w:val="000000"/>
          <w:spacing w:val="2"/>
          <w:sz w:val="28"/>
          <w:szCs w:val="28"/>
          <w:lang w:eastAsia="en-US"/>
        </w:rPr>
        <w:t xml:space="preserve">Прохладненского муниципального района, попавшим в сложную жизненную ситуацию в связи с распространением коронавирусной инфекции, могут быть отнесены лица из числа категорий в соответствии с п.2 </w:t>
      </w:r>
      <w:r>
        <w:rPr>
          <w:color w:val="000000"/>
          <w:spacing w:val="2"/>
          <w:sz w:val="28"/>
          <w:szCs w:val="28"/>
        </w:rPr>
        <w:t xml:space="preserve">Порядка выплаты дополнительной материальной помощи малоимущим гражданам </w:t>
      </w:r>
      <w:r>
        <w:rPr>
          <w:color w:val="000000"/>
          <w:sz w:val="28"/>
          <w:szCs w:val="28"/>
        </w:rPr>
        <w:t>с.п. ст. Солдатская</w:t>
      </w:r>
      <w:r>
        <w:rPr>
          <w:color w:val="000000"/>
          <w:spacing w:val="2"/>
          <w:sz w:val="28"/>
          <w:szCs w:val="28"/>
        </w:rPr>
        <w:t xml:space="preserve"> Прохладненского муниципального района, попавшим в сложную жизненную ситуацию в связи с распространением коронавирусной инфекции, утвержденного постановлением местной администрации Прохладненского муниципального района № 430 от 08.07.2020г</w:t>
      </w:r>
      <w:r>
        <w:rPr>
          <w:bCs/>
          <w:color w:val="000000"/>
          <w:spacing w:val="2"/>
          <w:sz w:val="28"/>
          <w:szCs w:val="28"/>
          <w:lang w:eastAsia="en-US"/>
        </w:rPr>
        <w:t xml:space="preserve">. </w:t>
      </w:r>
      <w:r>
        <w:rPr>
          <w:color w:val="000000"/>
          <w:spacing w:val="2"/>
          <w:sz w:val="28"/>
          <w:szCs w:val="28"/>
        </w:rPr>
        <w:t>«Об утверждении Порядка выплаты дополнительной материальной помощи малоимущим гражданам Прохладненского муниципального района, попавшим в сложную жизненную ситуацию в связи с распространением коронавирусной инфекции»</w:t>
      </w:r>
      <w:r>
        <w:rPr>
          <w:bCs/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Рассмотрение заявлений об оказании материальной помощи осуществляется при обращении граждан в местную администрацию с.п. ст. Солдатская Прохладне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Кабардино-Балкарской Республики, в том числе по работе с обращениями граждан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разование, структура и упразднение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Комиссия образуется и упраздняется постановлением главы местной администрации с.п. ст. Солдатская Прохладненского муниципального района КБ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не является юридическим лицом и действует в рамках предоставленных прав и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 состоит из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ленов Комиссии (не менее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челове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ем Комиссии является глава местной администрации с.п. ст. Солдатская Прохладн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Персональный состав и изменения в состав Комиссии утверждаются председателем Комиссии. В состав комиссии включаются сотрудники местной администрации сельского поселения, депутаты Совета местного самоуправления сельского поселения, представители общественной организации сельского поселения, представители общеобразовательного учреждения в количестве, определяемом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седатель Комиссии осуществляет общее руководство, проводит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время отсутствия председателя Комиссии заместитель председателя Комиссии осуществляет полномочия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председателя Комиссии и заместителя председателя Комиссии заседание не проводи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наделяется следующими полномоч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ссматривать заявления об оказании материальн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рашивать у граждан документы, необходимые для принятия решения по оказанию материальн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прашивать в установленном порядке и в пределах своей компетенции из органов государственной власти и иных организаций необходимые для работы Комиссии материа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Приглашать на заседание Комиссии представителей обществ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(в т.ч. представителей общественных объединений), органов местного самоуправления, предприятий, организаций и учреждений, независимо от форм собственности и ведомственной принадлежности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ринимать решения об оказании (отказе в оказании) материальной помощи в соответствии с направлением средств резервного фонда, а именно, признавать (не признавать) обративших граждан малоимущими, попавшими в сложную жизненную ситуацию в связи с распространением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Формировать отчеты по результатам деятельност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.  Заседания Комиссии проводятся по мере необходимости в течение 2 рабочих дней после поступления заявлений и полного пакета документов, предусмотренных п. 4.3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Члены Комиссии информируются секретарем Комиссии о дате и повестке очередного заседания в письменной либо устной форме (в телефонном режиме), способ информирования согласовывается секретарем с Предсе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акет документов для рассмотрения на заседании Комиссии формируется 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акет документов должен включать в себя (в зависимости от принадлежности к социальной категории, имеющей право </w:t>
      </w:r>
      <w:r>
        <w:rPr>
          <w:color w:val="000000"/>
          <w:sz w:val="28"/>
          <w:szCs w:val="28"/>
          <w:lang w:eastAsia="en-US"/>
        </w:rPr>
        <w:t xml:space="preserve">на получение материальной помощи в соответствии с </w:t>
      </w:r>
      <w:r>
        <w:rPr>
          <w:bCs/>
          <w:color w:val="000000"/>
          <w:spacing w:val="2"/>
          <w:sz w:val="28"/>
          <w:szCs w:val="28"/>
          <w:lang w:eastAsia="en-US"/>
        </w:rPr>
        <w:t xml:space="preserve">п.2 </w:t>
      </w:r>
      <w:r>
        <w:rPr>
          <w:color w:val="000000"/>
          <w:spacing w:val="2"/>
          <w:sz w:val="28"/>
          <w:szCs w:val="28"/>
        </w:rPr>
        <w:t>Порядка выплаты дополнительной материальной помощи малоимущим гражданам Прохладненского муниципального района, попавшим в сложную жизненную ситуацию в связи с распространением коронавирусной инфекции, утвержденного постановлением местной администрации Прохладненского муниципального района №430  от 08.07.2020 г. «Об утверждении Порядка выплаты дополнительной материальной помощи малоимущим гражданам Прохладненского муниципального района, попавшим в сложную жизненную ситуацию в связи с распространением коронавирусной инфекции»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явление гражданина, претендующего на </w:t>
      </w:r>
      <w:r>
        <w:rPr>
          <w:color w:val="000000"/>
          <w:spacing w:val="2"/>
          <w:sz w:val="28"/>
          <w:szCs w:val="28"/>
        </w:rPr>
        <w:t xml:space="preserve">выплату материальной помощи малоимущим гражданам </w:t>
      </w:r>
      <w:r>
        <w:rPr>
          <w:color w:val="000000"/>
          <w:sz w:val="28"/>
          <w:szCs w:val="28"/>
        </w:rPr>
        <w:t xml:space="preserve">с.п. ст. Солдатская </w:t>
      </w:r>
      <w:r>
        <w:rPr>
          <w:color w:val="000000"/>
          <w:spacing w:val="2"/>
          <w:sz w:val="28"/>
          <w:szCs w:val="28"/>
        </w:rPr>
        <w:t>Прохладненского муниципального района, попавшим в сложную жизненную ситуацию в связи с распространением коронавирусной инфекции, по утвержденной форме (приложение № 3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выписку из похозяйственной книги местной администрации сельского поселения, подтверждающую факт регистрации гражданина по месту жительства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квизиты для перечисления материальной помощи (на имя гражданина, подавшего заявление)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shd w:fill="FFFFFF" w:val="clear"/>
        </w:rPr>
        <w:t>согласие на обработку персональных данных по прилагаемой форме (приложение № 4)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  <w:lang w:eastAsia="en-US"/>
        </w:rPr>
        <w:t>- документы, подтверждающие право на меры социальной поддержки и социальной помощи, гарантированных действующим законодательством (справка из соответствующих территориальных органов Министерства труда и социальной защиты Кабардино-Балкарской Республики)</w:t>
      </w:r>
      <w:r>
        <w:rPr>
          <w:rStyle w:val="FootnoteCharacters"/>
          <w:rStyle w:val="FootnoteAnchor"/>
          <w:color w:val="000000"/>
          <w:sz w:val="28"/>
          <w:szCs w:val="28"/>
          <w:lang w:eastAsia="en-US"/>
        </w:rPr>
        <w:footnoteReference w:id="2"/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кументы, подтверждающие приобретение одним из трудоспособных членов семьи (трудоспособного одиноко проживающего гражданина) в период распространения новой коронавирусной инфекции статуса безработного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  <w:lang w:eastAsia="en-US"/>
        </w:rPr>
        <w:t>- документы, подтверждающие снижение у одного из трудоспособных членов семьи (трудоспособного одиноко проживающего гражданина) в период распространения новой коронавирусной инфекции заработной платы, иных видов доходов более чем на 50 процентов по сравнению с периодом, предшествующим введению режима повышенной готовности на территории Кабардино-Балкар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овестка заседания формируется секретарем 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Решение по каждому обратившемуся принимается индивидуально на основании всестороннего изучения представленных документов и результатов проведённого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Результат заседания Комиссии оформляется протоколом, в котором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О, дата рождения, адрес, категория обратившего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а обращения за адресной помощ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тоятельства, имеющие значение для вынесения 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ое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ставляется по форме приложения № 1 к настоящему Положению о Комиссии при местной администрации  с.п. ст. Солдатская Прохладненского муниципального района по определению кандидатур малоимущих граждан Прохладненского муниципального района, попавшим в сложную  жизненную ситуацию в связи с распространением новой коронавирусной инфекции, нуждающихся в оказании дополнительной  материальной помощи, подписывается всеми присутствующими на заседа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инятии Комиссией положительного решения в протоколе отражается признание обратившего гражданина малоимущим, </w:t>
      </w:r>
      <w:r>
        <w:rPr>
          <w:color w:val="000000"/>
          <w:spacing w:val="2"/>
          <w:sz w:val="28"/>
          <w:szCs w:val="28"/>
        </w:rPr>
        <w:t>попавшим в сложную жизненную ситуацию в связи с распространением коронавирусной инфекции и нуждающимся в оказании дополнительной материальной помощи</w:t>
      </w:r>
      <w:r>
        <w:rPr>
          <w:color w:val="000000"/>
          <w:sz w:val="28"/>
          <w:szCs w:val="28"/>
        </w:rPr>
        <w:t>, а также указывается объем материальной помощи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в оказании материальной помощи в Протоколе в обязательном порядке указывается причина вынесения решения об отказе в соответствии с пунктом 11 </w:t>
      </w:r>
      <w:r>
        <w:rPr>
          <w:color w:val="000000"/>
          <w:spacing w:val="2"/>
          <w:sz w:val="28"/>
          <w:szCs w:val="28"/>
        </w:rPr>
        <w:t>Порядка выплаты дополнительной материальной помощи малоимущим гражданам Прохладненского муниципального района, попавшим в сложную жизненную ситуацию в связи с распространением коронавирусной инфекции, утвержденного постановлением местной администрации Прохладненского муниципального района №430  от 08.07.2020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отокола заседания осуществляет секретарь Комиссии в течение 1 рабочего дня с даты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Общий срок рассмотрения Комиссией обращений граждан не должен превышать 5 календарных дня со дня регистрации обращений с полным пакетом документов, предусмотренных п. 4.3 настоящего 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Граждане информируются о принятом решении об оказании либо отказе в оказании материальной помощи и направлении протокола в местную администрацию Прохладненского муниципального района КБР для выделения средств письменно в срок не позднее 1 рабочего дня со дня вынесения ре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ригинал протокола  заседания с сопроводительным письмом направляется в адрес местной администрации Прохладне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комиссии с сопроводительным письмом в электронном виде (в формате цветного сканированного документа с живой подписью и печатью) может быть направлен с адреса электронной почты местной администрации с.п. ст. Солдатская Прохладненского муниципального района adm_sold@mail.ru на электронную почту местной администрации Прохладненского муниципального района  </w:t>
      </w:r>
      <w:r>
        <w:rPr>
          <w:color w:val="000000"/>
          <w:sz w:val="28"/>
          <w:szCs w:val="28"/>
          <w:lang w:val="en-US"/>
        </w:rPr>
        <w:t>adminproh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, направленный с иных адресов, не прописанных в данном Положении, местной администрацией Прохладненского муниципального района не рассматр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 Пакеты документов на оказание материальной помощи с копиями протоколов хранятся в местной администрации с.п. ст. Солдатская Прохладнен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рганизационно-техническое обеспечение деятельности Комиссии осуществляется местной администрацией с.п. ст. Солдатская Прохладненского муниципальн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настоящему Положению о комиссии при местной администрац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.п. ст. Солдатская Прохладненского муниципальн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 определению кандидатур малоимущих граждан Прохладнен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района, попавшим в сложную  жизненную ситуацию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вязи с распространением новой коронавирусной инфекции, нуждающихс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казании дополнительной  материальной помощ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ст. Солдатская  Прохладненского муниципального района Кабардино-Балкар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 при местной администрации  с.п. ст. Солдатская Прохладненского муниципального района по определению кандидатур малоимущих граждан с.п. ст. Солдатская Прохладненского муниципального района, попавшим в сложную  жизненную ситуацию в связи с распространением новой коронавирусной инфекции, нуждающихся в оказании дополнительной  материальной помощ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. ст. Солдатская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» _______ 2020 года                                                                                    № 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– ФИ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ФИ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- должность</w:t>
            </w:r>
          </w:p>
        </w:tc>
        <w:tc>
          <w:tcPr>
            <w:tcW w:w="47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обращения гражданина ФИО о признании малоимущим, попавшим в сложную  жизненную ситуацию в связи с распространением новой коронавирусной инфекции, нуждающимся в оказании дополнительной  материальной помощи  в размере 5 000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обращения гражданина ФИО о признании малоимущим, попавшим в сложную  жизненную ситуацию в связи с распространением новой коронавирусной инфекции, нуждающимся в оказании дополнительной  материальной помощи  в размере 5 000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 ФИО  по вопросу признания гражданина ФИО малоимущим, попавшим в сложную  жизненную ситуацию в связи с распространением новой коронавирусной инфекции, нуждающимся в оказании дополнительной  материальной помощи  в размере 5 000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О, члены ФИО  – о …………………………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знать  обратившего гражданина ФИО  малоимущим, попавшим в сложную жизненную ситуацию в связи с распространением коронавирусной инфе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казать  дополнительную материальную помощь в размере 5 000 (пять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кретарю ФИ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ротокол в местную администрацию Прохладненского муниципального района КБР  в течение …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ить заявителя о принятом решении и направлении протокола в местную администрацию Прохладненского муниципального района КБР  в течение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__ (прописью) членов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 ФИО  по вопросу признания гражданина ФИО малоимущим, попавшим в сложную  жизненную ситуацию в связи с распространением новой коронавирусной инфекции, нуждающимся в оказании дополнительной  материальной помощи  в размере 5 000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ФИО, члены ФИО  – о …………………………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знать  отсутствующими основания для признания обратившего гражданина ФИО  малоимущим, попавшим в сложную жизненную ситуацию в связи с распространением коронавирусной инфекции и нуждающимся в оказании дополнительной материальной помощ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азать  в оказании  дополнительной материальной помощ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ретарю ФИО  уведомить заявителя о принятом решении и направлении протокола в местную администрацию Прохладненского муниципального района КБР  не течение …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голосов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– __ ( прописью) членов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 – _____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к настоящему Положению о комиссии при местной администрац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.п. ст. Солдатская Прохладненского муниципальн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 определению кандидатур малоимущих граждан Прохладнен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района, попавшим в сложную  жизненную ситуацию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вязи с распространением новой коронавирусной инфекции, нуждающихс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казании дополнительной  материальной помощ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Главе местной администрации сельского поселения станицы Солдатская Прохладненског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___________________________________</w:t>
        <w:br/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color w:val="000000"/>
          <w:spacing w:val="2"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color w:val="000000"/>
          <w:spacing w:val="2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лефон ___________________________</w:t>
        <w:br/>
        <w:t>паспортные данные:</w:t>
        <w:br/>
        <w:t>серия_____________ №________________________</w:t>
        <w:br/>
        <w:t>выдан _______________________________________</w:t>
        <w:br/>
        <w:t>СНИЛС _____________________________________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20___ 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оказать материальную помощь в размере 5000 рублей в соответсвии с Порядком </w:t>
      </w:r>
      <w:r>
        <w:rPr>
          <w:color w:val="000000"/>
          <w:spacing w:val="2"/>
          <w:sz w:val="28"/>
          <w:szCs w:val="28"/>
        </w:rPr>
        <w:t>выплаты дополнительной материальной помощи малоимущим гражданам с.п. ст. Солдатская  Прохладненского муниципального района, попавшим в сложную жизненную ситуацию в связи с распространением новой коронавирусной инфекции, в связи с (краткое изложение сложной жизненной ситуации, послужившей поводом для обращения, в связи с распространением новой коронавирусной инфекции)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оложительного решения прошу перечислить средства на мой счет №_______________________________, открытый в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заявлению прилагаю следующие документы в соответствии с пунктом 4.4. Положения о комиссии при местной администрации  с.п. ст. Солдатская Прохладненского муниципального района по определению кандидатур малоимущих граждан с.п. ст. Солдатская Прохладненского муниципального района, попавшим в сложную  жизненную ситуацию в связи с распространением новой коронавирусной инфекции, нуждающихся в оказании дополнительной  материальной помощ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(дата)                              _______(подпись заявителя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к настоящему Положению о комиссии при местной администрац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.п. ст. Солдатская Прохладненского муниципальн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 определению кандидатур малоимущих граждан Прохладнен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района, попавшим в сложную  жизненную ситуацию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вязи с распространением новой коронавирусной инфекции, нуждающихс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казании дополнительной  материальной помощи</w:t>
      </w:r>
    </w:p>
    <w:p>
      <w:pPr>
        <w:pStyle w:val="Normal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Главе местной администрации сельского поселения станицы Солдатская Прохладненског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___________________________________</w:t>
        <w:br/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color w:val="000000"/>
          <w:spacing w:val="2"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color w:val="000000"/>
          <w:spacing w:val="2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лефон ___________________________</w:t>
        <w:br/>
        <w:t>паспортные данные:</w:t>
        <w:br/>
        <w:t>серия_____________ №________________________</w:t>
        <w:br/>
        <w:t>выдан _______________________________________</w:t>
        <w:br/>
        <w:t>СНИЛС _____________________________________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, 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фамилия, имя, отчество  полностью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едупрежден(а) об ответственности за предоставление заведомо ложной информации либо сокрытие сведений, влияющих на право оказания материальной помощи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Я, ______________________________________________________________,</w:t>
        <w:br/>
      </w:r>
      <w:r>
        <w:rPr>
          <w:color w:val="000000"/>
          <w:spacing w:val="2"/>
          <w:sz w:val="24"/>
          <w:szCs w:val="24"/>
        </w:rPr>
        <w:t>(фамилия, имя, отчество  полностью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в соответствии с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7.07.2006 N 152-ФЗ «О персональных данных»</w:t>
        </w:r>
      </w:hyperlink>
      <w:r>
        <w:rPr>
          <w:color w:val="000000"/>
          <w:spacing w:val="2"/>
          <w:sz w:val="28"/>
          <w:szCs w:val="28"/>
        </w:rPr>
        <w:t xml:space="preserve"> согласен(а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. Персональные данные, содержащиеся в прилагаемых документах, предоставляю для обработки в целях обеспечения соблюдения в отношении меня права на оказание материальной помощи в связи со сложной жизненной ситуацией, в связи с распространением новой коронавирусной инфекцией, предусмотренной _______________________________________,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ком назначения и выплаты материальной помощи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Я,________________________________________________________________ ознакомлен(а), что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согласие на обработку персональных данных действует с даты подписания настоящего согласия и до даты подписания письменного заявления в произвольной форме об отзыве настоящего соглас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персональные данные, предоставляемые в отношении третьих лиц, будут обрабатываться только в целях осуществления и выполнения функций, связанных с оказанием материальной помощи в связи со сложной жизненной ситуацией, в связи с распространением новой коронавирусной инфекц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39"/>
        <w:gridCol w:w="3641"/>
        <w:gridCol w:w="2630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______________20____г.  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анные документы можно получить по запросу в рамках межведомственного информационного взаимодействия о представлении документов и информации, необходимых для предоставления государственных и муниципальных услуг, в соответствии со статьей 7.2 Федерального закона от 27.07.2010 г. №210-ФЗ «Об организации предоставления государственных и муниципальных услуг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4"/>
    </w:rPr>
  </w:style>
  <w:style w:type="character" w:styleId="21">
    <w:name w:val="Основной текст 2 Знак1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60" w:after="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1:00Z</dcterms:created>
  <dc:creator>1</dc:creator>
  <dc:description/>
  <cp:keywords/>
  <dc:language>en-US</dc:language>
  <cp:lastModifiedBy>1</cp:lastModifiedBy>
  <cp:lastPrinted>2020-08-31T10:40:00Z</cp:lastPrinted>
  <dcterms:modified xsi:type="dcterms:W3CDTF">2020-08-31T07:35:00Z</dcterms:modified>
  <cp:revision>49</cp:revision>
  <dc:subject/>
  <dc:title> </dc:title>
</cp:coreProperties>
</file>