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20362196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«17» ноября 2020 г.      </w:t>
      </w:r>
      <w:r>
        <w:rPr>
          <w:b/>
          <w:sz w:val="24"/>
          <w:szCs w:val="24"/>
        </w:rPr>
        <w:t xml:space="preserve">                                                       ПОСТАНОВЛЕНИЕ № </w:t>
      </w:r>
      <w:r>
        <w:rPr>
          <w:b/>
          <w:sz w:val="24"/>
          <w:szCs w:val="24"/>
          <w:u w:val="single"/>
        </w:rPr>
        <w:t>103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ПОСТАНОВЛЕНЭ № 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№ 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ерах по организации и проведению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едотвращению распространения новой коронавирусной инфекции (2019-nCoV) на территории сельского поселения станица Солдатская Прохладненского муниципального района КБ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30 марта 1999 г. № 52-ФЗ «О санитарно-эпидемиологическом благополучии населения»,  постановлением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nCoV», постановлением Главного государственного санитарного врача Российской Федерации от 31 января 2020 г. № 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», постановлением Главного государственного санитарного врача Российской Федерации от 02 марта 2020 г. № 5 «О дополнительных мерах по снижению рисков завоза и распространения новой коронавирусной инфекции (2019-nCoV)», Указом Главы КБР от 18 марта 2020 г. «О введении на территории Кабардино-Балкарской Республики режима повышенной готовности и принятии дополнительных мер по предотвращению распространения новой коронавирусной инфекции (2019-nCoV)», Указом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Главы КБР от 03.11.2020 г. № 144-УГ «О внесении изменений в Указ Главы КБР от 18.03.2020 г. № 19-УГ «О введении на территории Кабардино-Балкарской Республики режима повышенной готовности и принятии дополнительных мер по предотвращению распространения новой коронавирусной инфекции (2019-nCoV)», методическими рекомендациями Министерства труда и социальной защиты Российской Федерации от 16 марта 2020 г. по режиму труда органов государственной власти, органов местного самоуправления и организаций с участием государства, руководствуясь пунктом 8 части 1 статьи 8  Устава с.п. ст. Солдатская Прохладненского муниципального района КБР, в целях предотвращения распространения новой коронавирусной инфекции (2019-nCoV) на территории с.п. ст. Солдатская Прохладненского муниципального района КБР, местная администрация с.п. ст. Солдатская Прохладненского муниципального района КБР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комендовать гражданам, проживающим и временно находящимся на территории с.п. ст. Солдатская Прохладненского муниципального района КБР, воздержаться от поездок за пределы Российской Федерации и регионы Российской Федерации, неблагополучные по новой коронавирусной инфекции (2019-nCoV), в соответствии с информацией, размещенно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 (https://rospotrebnadzor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Рекомендовать юридическим лицам и индивидуальным предпринимателям, осуществляющим деятельность на территории с.п. ст. Солдатская Прохладненского муниципального района КБР, организовать мероприятия по усилению режима текущей дезинфе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Местной администрации с.п. ст. Солдатская Прохладненского муниципального района КБР, МКУК «ЦКиД с.п. ст. Солдатской» Прохладненского муниципального района КБ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закрытый режим работы со строгим противоэпидемическим режи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временно ограничить личный прием граждан, пришедших на личный прием, рекомендовать обращаться в письменной форме, разместить данную информацию на стендах, официальных сай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рименять дистанционный формат исполнения должностных обязанностей работников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держаться от направления своих работников в служебные командировки на территории иностранных государств и в регионы Российской Федерации, неблагополучные по коронавирусной инфекции, от проведения мероприятий с участием иностранных граждан, а также от принятия участия в таких мероприят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существлять мероприятия, направленные на выявление работников с признаками респираторной инфекции и недопущение нахождения таких работников на рабочем мес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ь меры по исполнению рекомендаций Федеральной службы по надзору в сфере защиты прав потребителей и благополучия человека от 10 марта 2020 г. по профилактике новой коронавирусной инфекции (2019-nCoV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е допускать к работе работников с признаками респираторного заболевания (организовать входную термометрию), руководствуясь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ать установленные требования к условиям труда, обеспечивая достаточную циркуляцию воздух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работников в достаточном количестве и постоянной доступности средствами для дезинфекции ру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ать исполнение работниками правил гиги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НАО «Меркурий АПК «Прохладненский» с одновременным размещением на официальном сайте сельского поселения ст. Солдатская  Прохладненского муниципального района КБР (</w:t>
      </w:r>
      <w:r>
        <w:rPr>
          <w:sz w:val="28"/>
          <w:szCs w:val="28"/>
          <w:u w:val="single"/>
        </w:rPr>
        <w:t>https://солдатская-адм.рф/</w:t>
      </w:r>
      <w:r>
        <w:rPr>
          <w:sz w:val="28"/>
          <w:szCs w:val="28"/>
        </w:rPr>
        <w:t>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станица Солдатска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С.А. Вегвиц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/>
                      <w:ind w:left="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</dc:creator>
  <dc:description/>
  <cp:keywords/>
  <dc:language>en-US</dc:language>
  <cp:lastModifiedBy>1</cp:lastModifiedBy>
  <cp:lastPrinted>2020-11-17T15:42:00Z</cp:lastPrinted>
  <dcterms:modified xsi:type="dcterms:W3CDTF">2020-11-17T12:42:00Z</dcterms:modified>
  <cp:revision>100</cp:revision>
  <dc:subject/>
  <dc:title>Утвержден</dc:title>
</cp:coreProperties>
</file>