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96627361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09» июля 2021 г.</w:t>
      </w:r>
      <w:r>
        <w:rPr>
          <w:b/>
          <w:sz w:val="24"/>
          <w:szCs w:val="24"/>
        </w:rPr>
        <w:t xml:space="preserve">                                                                         ПОСТАНОВЛЕНИЕ№ </w:t>
      </w:r>
      <w:r>
        <w:rPr>
          <w:b/>
          <w:sz w:val="24"/>
          <w:szCs w:val="24"/>
          <w:u w:val="single"/>
        </w:rPr>
        <w:t>__74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О предоставлении разрешения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 xml:space="preserve">на отклонение от предельных параметров разрешенного строительства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Валяеву Андрею Николаевичу, Валяевой Алле Юрьевне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на основании заключения о результатах публичных слушаний по обсуждению вопроса предоставления разрешения на отклонение от предельных параметров разрешенного строительства от 08.07.2021 г., местная администрация сельского поселения станица 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Предоставить гр.  Валяеву Андрею Николаевичу, Валяевой Алле Юрьевне разрешение на отклонение от предельных параметров разрешенного строительства в части уменьшения отступа от границы земельного участка с 3 метров до 0 метров, на земельном участке, расположенном по адресу: КБР, Прохладненский район, ж.д. ст. Солдатская, ул. Зенковского, д.21;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Рекомендовать гр.  Валяеву А.Н., Валяевой А.Ю.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1. обеспечить разработку проектной документации на реконструкцию объекта в соответствии с требованиями строительных правил (СП и СНиП) и правил противопожарной безопасност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2 получить разрешение на строительство (реконструкцию) объекта в Отделе архитектуры и градостроительства местной администрации Прохладне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Прохладненского муниципального района КБР                                     С.А. Вегвиц</w:t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1-07-14T08:39:00Z</cp:lastPrinted>
  <dcterms:modified xsi:type="dcterms:W3CDTF">2021-07-14T05:40:00Z</dcterms:modified>
  <cp:revision>137</cp:revision>
  <dc:subject/>
  <dc:title>Утвержден</dc:title>
</cp:coreProperties>
</file>