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3.25pt" filled="f" o:ole="">
            <v:imagedata r:id="rId3" o:title=""/>
          </v:shape>
          <o:OLEObject Type="Embed" ProgID="" ShapeID="ole_rId2" DrawAspect="Content" ObjectID="_1779557372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ЕСТНОГО САМО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ъэбэрдей –Балъкъэр Республикэм и Прохладнэ муниципальнэ куейм хыхьэ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ЛДАТСКЭ СТАНИЦЭМ И Щ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ЫП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Э САМОУПРАВЛЕНЭМ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Э И 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ДАТСКАЯ  СТАНИЦАСЫНЫ ЖЕР-ЖЕР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АМОУПРАВЛЕНИЯСЫНЫ СОВЕТИ </w:t>
      </w:r>
      <w:r>
        <w:rPr>
          <w:b/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61023  Прохладненский район с/п ст. Солдатская .ул. Калинина, 39 «а» тел. 50-2-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декабря 2023 г.</w:t>
      </w:r>
      <w:r>
        <w:rPr>
          <w:b/>
          <w:bCs/>
          <w:sz w:val="28"/>
          <w:szCs w:val="28"/>
        </w:rPr>
        <w:t xml:space="preserve">                                                                             РЕШЕНИЕ № </w:t>
      </w:r>
      <w:r>
        <w:rPr>
          <w:b/>
          <w:bCs/>
          <w:sz w:val="28"/>
          <w:szCs w:val="28"/>
          <w:u w:val="single"/>
        </w:rPr>
        <w:t>52/1</w:t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УНАФЭ № ___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ГИМИ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станица Солдатская Прохладненского муниципального района от 30 декабря 2022 г. №28/1 «О местном бюджете сельского поселения станица Солдатская Прохладненского муниципального района Кабардино-Балкарской Республики на 2023 год 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местного самоуправления сельского поселения станица Солдатская Прохладненского муниципального района от         30 декабря 2022 г. №28/1 «О местном бюджете сельского поселения станица Солдатская Прохладненского муниципального района Кабардино-Балкар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сельского поселения станица Солдатская Прохладненского муниципального района Кабардино-Балкарской Республики (далее - местный бюджет) на 2023 год, определенные исходя из уровня инфляции, не превышающего 5,5 процента (декабрь 2023 года к декабрю 2022 год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            45 379 136 рублей 84 копейки, в том числе объем безвозмездных поступлений в сумме в сумме 39 976 555 рублей 74 копей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в сумме 47 478 519 рублей 6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местного бюджета сельского поселения станица Солдатская Прохладненского муниципального района КБР на 1 января 2024 года в сумме 0 рублей 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ефицит местного бюджета в сумме 2 099 382 рубля 76 копеек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5) нормативную величину резервного фонда в сумме 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а 1 статьи 3 изложить в ново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бщий объем бюджетных ассигнований местного бюджета на исполнение публичных нормативных обязательств на 2023 год в сумме 32 540 рублей 40 копеек, на  2024 год в сумме 68 277 рублей 00 копеек, на 2025 год в сумме 68 277 рублей 00 копеек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Подпункта 2 пункта 1 статьи 10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) бюджетных ассигнований на 2023 год в объеме 6629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35 копеек, предусмотренных по подразделу «Другие общегосударственные вопросы» раздела «Общегосударственные вопросы» классификации расходов бюджетов, на заработную пла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вышением минимального размера оплат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 в порядке, установленном Правительством Кабардино-Балкарской Республики и местной администрацией с.п. ст.Солдатской Прохладненского муниципального района КБР;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вышением оплаты труда категорий работников бюджетной сферы, которые не попадают под действие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.»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иложения № 2,4,6,8 изложить в ново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rFonts w:cs="Times New Roman" w:ascii="Times New Roman" w:hAnsi="Times New Roman"/>
        </w:rPr>
        <w:t>«Приложение №2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естного самоуправлени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станица Солдатска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ладненского муниципального района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 декабря  2022 года №28/1  </w:t>
      </w:r>
    </w:p>
    <w:p>
      <w:pPr>
        <w:pStyle w:val="Normal"/>
        <w:jc w:val="right"/>
        <w:rPr/>
      </w:pPr>
      <w:r>
        <w:rPr/>
        <w:t>«О местном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ница Солдатская Прохладненского муниципального</w:t>
      </w:r>
    </w:p>
    <w:p>
      <w:pPr>
        <w:pStyle w:val="Normal"/>
        <w:ind w:firstLine="708"/>
        <w:jc w:val="right"/>
        <w:rPr/>
      </w:pPr>
      <w:r>
        <w:rPr/>
        <w:t xml:space="preserve">района Кабардино-Балкарской Республики </w:t>
      </w:r>
    </w:p>
    <w:p>
      <w:pPr>
        <w:pStyle w:val="Normal"/>
        <w:ind w:firstLine="708"/>
        <w:jc w:val="right"/>
        <w:rPr/>
      </w:pPr>
      <w:r>
        <w:rPr/>
        <w:t>на 2023 год и на плановый период 2024 и 2025 годов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1"/>
        <w:gridCol w:w="40"/>
        <w:gridCol w:w="301"/>
        <w:gridCol w:w="559"/>
        <w:gridCol w:w="717"/>
        <w:gridCol w:w="851"/>
        <w:gridCol w:w="1418"/>
        <w:gridCol w:w="700"/>
        <w:gridCol w:w="8"/>
        <w:gridCol w:w="1395"/>
      </w:tblGrid>
      <w:tr>
        <w:trPr>
          <w:trHeight w:val="1029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го поселения станица Солдатска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хладн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абардино-Балкарской Республики </w:t>
            </w:r>
            <w:r>
              <w:rPr>
                <w:b/>
                <w:sz w:val="28"/>
                <w:szCs w:val="28"/>
              </w:rPr>
              <w:t xml:space="preserve">на 2023 год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О Д Ы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56" w:hRule="atLeast"/>
        </w:trPr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(руб.)</w:t>
            </w:r>
          </w:p>
        </w:tc>
      </w:tr>
      <w:tr>
        <w:trPr>
          <w:trHeight w:val="289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78 519,60</w:t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сельского поселения станица Солдатская Прохладненского муниципального района Кабардино-Балкарской Республи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463 958,02</w:t>
            </w:r>
          </w:p>
        </w:tc>
      </w:tr>
      <w:tr>
        <w:trPr>
          <w:trHeight w:val="357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51 389,29</w:t>
            </w:r>
          </w:p>
        </w:tc>
      </w:tr>
      <w:tr>
        <w:trPr>
          <w:trHeight w:val="113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 914,87</w:t>
            </w:r>
          </w:p>
        </w:tc>
      </w:tr>
      <w:tr>
        <w:trPr>
          <w:trHeight w:val="726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, в том числе территориальных органов на обеспечение функционирования Главы муниципального образования и его админист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1 00 90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914,87</w:t>
            </w:r>
          </w:p>
        </w:tc>
      </w:tr>
      <w:tr>
        <w:trPr>
          <w:trHeight w:val="442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1 00 90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914,87</w:t>
            </w:r>
          </w:p>
        </w:tc>
      </w:tr>
      <w:tr>
        <w:trPr>
          <w:trHeight w:val="726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87 569,64</w:t>
            </w:r>
          </w:p>
        </w:tc>
      </w:tr>
      <w:tr>
        <w:trPr>
          <w:trHeight w:val="704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обеспечение функций государственных органов, в том числе территориальных органов в рамках обеспечения функционирования Аппарата местной админист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7 569,64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7 435,5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953,03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68,97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12,08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791,47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отдельных бюджетных полномочий финансового органа посе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БТ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445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313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езервный фонд Местной администрации в рамках подпрограммы «Нормативно-методическое обеспечение и организация бюджетного процесса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5 205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5 205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397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  <w:tab/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 113,31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397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Г 00 999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 319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Г 00 999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 319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в Ассоциацию "Совет муниципальных образований КБР"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77 1 00 9279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96,96</w:t>
            </w:r>
          </w:p>
        </w:tc>
      </w:tr>
      <w:tr>
        <w:trPr>
          <w:trHeight w:val="313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9279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96,96</w:t>
            </w:r>
          </w:p>
        </w:tc>
      </w:tr>
      <w:tr>
        <w:trPr>
          <w:trHeight w:val="1238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 297,35</w:t>
            </w:r>
          </w:p>
        </w:tc>
      </w:tr>
      <w:tr>
        <w:trPr>
          <w:trHeight w:val="313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 297,35</w:t>
            </w:r>
          </w:p>
        </w:tc>
      </w:tr>
      <w:tr>
        <w:trPr>
          <w:trHeight w:val="253" w:hRule="atLeast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 688,06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 688,06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реализации функций иных органов местного самоуправления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 688,06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 323,84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364,22</w:t>
            </w:r>
          </w:p>
        </w:tc>
      </w:tr>
      <w:tr>
        <w:trPr>
          <w:trHeight w:val="313" w:hRule="atLeast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313" w:hRule="atLeast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 882,85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подпрограммы «Дорожное хозяйство» программы «Развитие транспортной системы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 882,85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 882,85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140 377,42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1 097 654,14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>3 684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662 914,44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>3 684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662 914,44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фонда.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>3 684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26 477,1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>3 684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26 477,1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носы региональному оператору на капитальный ремонт общего имущества в многоквартирных дома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1 80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62,6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1 80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62,6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723,28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БТ на осуществление части полномочий по организации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705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723,28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705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723,28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9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9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 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 620,4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Выплата доплат к пенсиям лицам, замещавшим должность муниципальной службы в рамках развития пенсионной систем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1 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06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06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080,0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080,00</w:t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080,00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Центр культуры и досуга сельского поселения станицы Солдатской Прохладненского муниципального района» КБ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4 561,59</w:t>
            </w:r>
          </w:p>
        </w:tc>
      </w:tr>
      <w:tr>
        <w:trPr>
          <w:trHeight w:val="25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014 561,59</w:t>
            </w:r>
          </w:p>
        </w:tc>
      </w:tr>
      <w:tr>
        <w:trPr>
          <w:trHeight w:val="34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014 561,59</w:t>
            </w:r>
          </w:p>
        </w:tc>
      </w:tr>
      <w:tr>
        <w:trPr>
          <w:trHeight w:val="34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МБТ на организацию библиотечного обслуживания населения, комплектование и обеспечение сохранности библиотечных фондов библиотек поселений в рамках подпрограммы «Наследие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71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 345,10</w:t>
            </w:r>
          </w:p>
        </w:tc>
      </w:tr>
      <w:tr>
        <w:trPr>
          <w:trHeight w:val="34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442,2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40,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2,22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Искусство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4 216,49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9 489,66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2 081,49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58,34</w:t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987,00</w:t>
            </w:r>
          </w:p>
        </w:tc>
      </w:tr>
    </w:tbl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естного самоуправлени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станица Солдатска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ладненского муниципального района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 декабря  2022 года №28/1  </w:t>
      </w:r>
    </w:p>
    <w:p>
      <w:pPr>
        <w:pStyle w:val="Normal"/>
        <w:jc w:val="right"/>
        <w:rPr/>
      </w:pPr>
      <w:r>
        <w:rPr/>
        <w:t>«О местном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ница Солдатская Прохладненского муниципального</w:t>
      </w:r>
    </w:p>
    <w:p>
      <w:pPr>
        <w:pStyle w:val="Normal"/>
        <w:ind w:firstLine="708"/>
        <w:jc w:val="right"/>
        <w:rPr/>
      </w:pPr>
      <w:r>
        <w:rPr/>
        <w:t xml:space="preserve">района Кабардино-Балкарской Республики </w:t>
      </w:r>
    </w:p>
    <w:p>
      <w:pPr>
        <w:pStyle w:val="Normal"/>
        <w:ind w:firstLine="708"/>
        <w:jc w:val="right"/>
        <w:rPr/>
      </w:pPr>
      <w:r>
        <w:rPr/>
        <w:t>на 2023 год и на плановый период 2024 и 2025 годов»</w:t>
      </w:r>
    </w:p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</w:r>
    </w:p>
    <w:tbl>
      <w:tblPr>
        <w:tblW w:w="1033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4"/>
        <w:gridCol w:w="6"/>
        <w:gridCol w:w="855"/>
        <w:gridCol w:w="1412"/>
        <w:gridCol w:w="772"/>
        <w:gridCol w:w="1343"/>
      </w:tblGrid>
      <w:tr>
        <w:trPr>
          <w:trHeight w:val="500" w:hRule="atLeast"/>
        </w:trPr>
        <w:tc>
          <w:tcPr>
            <w:tcW w:w="103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 станица Солдатская  Прохладн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Кабардино-Балкарской Республик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и непрограммным направлениям деятельности) группам видов расходов классификации расходов местного бюджета сельского поселения станица Солдатская Прохладненского муниципального района </w:t>
            </w:r>
            <w:r>
              <w:rPr>
                <w:b/>
                <w:iCs/>
                <w:sz w:val="28"/>
                <w:szCs w:val="28"/>
              </w:rPr>
              <w:t>Кабардино-Балкарской Республик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О Д Ы</w:t>
            </w:r>
          </w:p>
        </w:tc>
      </w:tr>
      <w:tr>
        <w:trPr>
          <w:trHeight w:val="6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3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78 519,6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51 389,29</w:t>
            </w:r>
          </w:p>
        </w:tc>
      </w:tr>
      <w:tr>
        <w:trPr>
          <w:trHeight w:val="60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 0 00 0000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 914,87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900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914,87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900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914,87</w:t>
            </w:r>
          </w:p>
        </w:tc>
      </w:tr>
      <w:tr>
        <w:trPr>
          <w:trHeight w:val="7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87 569,6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обеспечение функций государственных органов, в том числе территориальных органов в рамках обеспечения функционирования Аппарата местной администраци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7 569,64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7 435,5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953,0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68,97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2 00 90019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12,08</w:t>
            </w:r>
          </w:p>
        </w:tc>
      </w:tr>
      <w:tr>
        <w:trPr>
          <w:trHeight w:val="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791,47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отдельных бюджетных полномочий финансового органа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БТ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езервный фонд Местной администрации в рамках подпрограммы «Нормативно-методическое обеспечение и организация бюджетного процесс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5 20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5 20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397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  <w:tab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 113,31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397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Г 00 9999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 319,00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Г 00 9999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 319,00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в Ассоциацию "Совет муниципальных образований КБР"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1 00 92794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96,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0 9279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96,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99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 297,3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99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 297,3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1" w:leader="none"/>
                <w:tab w:val="right" w:pos="128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688,0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688,0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в рамках реализации функций иных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688,0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 323,8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364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подпрограммы «Дорожное хозяйство» программы «Развитие транспортной системы»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140 377,42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е хозяйств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097 654,14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>3 684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662 914,44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>3 684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662 914,44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фонда.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>3 6848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26 477,1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</w:rPr>
              <w:t>3 6848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26 477,1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носы региональному оператору на капитальный ремонт общего имущества в многоквартирных домах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5 2 01 800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62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1 800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62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723,28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БТ на осуществление части полномочий по организации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705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723,28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705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723,28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4"/>
                <w:szCs w:val="28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999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9 99 999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4 561,59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4 561,59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МБТ на организацию библиотечного обслуживания населения, комплектование и обеспечение сохранности библиотечных фондов библиотек поселений в рамках подпрограммы «Наследи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 345,09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442,2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40,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2 711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2,22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Мероприятия в сфере культуры и кинематографии  в рамках подпрограммы «Искусств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4 216,49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9 489,66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2 081,49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58,34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987,00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 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 620,4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доплат к пенсиям лицам, замещавшим должность муниципальной службы </w:t>
            </w:r>
            <w:r>
              <w:rPr>
                <w:sz w:val="24"/>
                <w:szCs w:val="28"/>
              </w:rPr>
              <w:t>в рамках развития пенсионной систем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1 0 00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Н06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 0 00 00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080,0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L49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080,0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L49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080,00</w:t>
            </w:r>
          </w:p>
        </w:tc>
      </w:tr>
    </w:tbl>
    <w:p>
      <w:pPr>
        <w:pStyle w:val="ConsPlusNormal1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 6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естного самоуправлени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станица Солдатска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ладненского муниципального района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 декабря  2022 года №28/1  </w:t>
      </w:r>
    </w:p>
    <w:p>
      <w:pPr>
        <w:pStyle w:val="Normal"/>
        <w:jc w:val="right"/>
        <w:rPr/>
      </w:pPr>
      <w:r>
        <w:rPr/>
        <w:t>«О местном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ница Солдатская Прохладненского муниципального</w:t>
      </w:r>
    </w:p>
    <w:p>
      <w:pPr>
        <w:pStyle w:val="Normal"/>
        <w:ind w:firstLine="708"/>
        <w:jc w:val="right"/>
        <w:rPr/>
      </w:pPr>
      <w:r>
        <w:rPr/>
        <w:t xml:space="preserve">района Кабардино-Балкарской Республики </w:t>
      </w:r>
    </w:p>
    <w:p>
      <w:pPr>
        <w:pStyle w:val="Normal"/>
        <w:ind w:firstLine="708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станица Солдатская Прохладненского муниципального района Кабардино-Балкарской Республики и непрограммным направлениям деятельности), разделам, подразделам, группам видов расходов классификации расходов местного бюджета  сельского поселения станица Солдатская  Прохладненского муниципального района Кабардино-Балкарской Республики на 2023 год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418"/>
        <w:gridCol w:w="567"/>
        <w:gridCol w:w="850"/>
        <w:gridCol w:w="767"/>
        <w:gridCol w:w="1643"/>
      </w:tblGrid>
      <w:tr>
        <w:trPr>
          <w:trHeight w:val="247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О Д Ы</w:t>
            </w:r>
          </w:p>
        </w:tc>
      </w:tr>
      <w:tr>
        <w:trPr>
          <w:trHeight w:val="247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268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78 519,6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в сельском поселении ст.Солдатская Прохладненского муниципального района КБ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 717 457,42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66 471,54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08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1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08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1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08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Регионального проекта "Обеспечение устойчивого сокращения непригодного для проживания жилищного фонд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F3 </w:t>
            </w: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89 391,5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 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3 6748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62 914,4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 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3 6748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62 914,4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3 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6 477,1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е  граждан из аварийного жилищного фонда с учетом необходимости развития малоэтаж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3 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6 477,1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илищно-коммунального хозяй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88,21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2,0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зносы региональному оператору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1 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2,0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1 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262,0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Чистая в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7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3,28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организации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75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3,28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75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3,28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щепрограммного характера по подпрограмм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9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99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99 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культуры в </w:t>
            </w:r>
            <w:r>
              <w:rPr>
                <w:b/>
                <w:sz w:val="22"/>
                <w:szCs w:val="22"/>
              </w:rPr>
              <w:t xml:space="preserve">сельском поселении ст. Солдатская </w:t>
            </w:r>
            <w:r>
              <w:rPr>
                <w:b/>
                <w:bCs/>
                <w:color w:val="000000"/>
                <w:sz w:val="22"/>
                <w:szCs w:val="22"/>
              </w:rPr>
              <w:t>Прохладненского муниципального района КБ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40 257,33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Наслед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 345,09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30 345,09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БТ на организацию библиотечного обслуживания населения, комплектование и обеспечение сохранности библиотечных фондов библиотек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 02 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 345,09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 02 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442,26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 02 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0,61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 02 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2,22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2 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484 216,49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 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4 216,49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4 216,49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4 216,49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 099 489,66 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192 081,49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658,34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9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987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 319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достроительная деятельность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Г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19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Г 00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19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Г 00 9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19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Г 00 9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19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 в сельском поселении ст. Солдатская Прохладненского муниципального района КБ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92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882,8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в сельском поселении ст.Солдатская Прохладненского муниципального района КБ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вышение качества управления бюджетным процесс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птимизация бюджетного процесс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2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2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операционной эффективности бюджетных расхо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Иные МБТ на осуществление отдельных бюджетных полномочий финансового орган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 03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86,47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, в т.ч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48 612,28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енсионной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доплат к пенсиям лицам, замещавшим должность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Н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Н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40,40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и его администр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70 411,83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411,83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411,83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 914,87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 в Ассоциацию «Совет муниципальных образований КБ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92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96,96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92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96,9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и его заместители, Аппарат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987 569,64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парат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7 569,64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7 569,64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7 569,64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97 435,56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953,03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568,97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 00 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612,08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, оплата труда Председателя Контрольно-счетного органа муниципального образования и его заместителя, аудиторов Контрольно-счетного органа муниципального образования и работников аппарата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 00 7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иных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 985,41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985,41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иных расходов органов местного самоуправления и муниципальных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97,3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97,3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688,0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323,8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64,22</w:t>
            </w:r>
          </w:p>
        </w:tc>
      </w:tr>
    </w:tbl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естного самоуправлени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станица Солдатская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ладненского муниципального района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 декабря  2022 года №28/1  </w:t>
      </w:r>
    </w:p>
    <w:p>
      <w:pPr>
        <w:pStyle w:val="Normal"/>
        <w:jc w:val="right"/>
        <w:rPr/>
      </w:pPr>
      <w:r>
        <w:rPr/>
        <w:t>«О местном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ница Солдатская Прохладненского муниципального</w:t>
      </w:r>
    </w:p>
    <w:p>
      <w:pPr>
        <w:pStyle w:val="Normal"/>
        <w:ind w:firstLine="708"/>
        <w:jc w:val="right"/>
        <w:rPr/>
      </w:pPr>
      <w:r>
        <w:rPr/>
        <w:t xml:space="preserve">района Кабардино-Балкарской Республики </w:t>
      </w:r>
    </w:p>
    <w:p>
      <w:pPr>
        <w:pStyle w:val="Normal"/>
        <w:ind w:firstLine="708"/>
        <w:jc w:val="right"/>
        <w:rPr/>
      </w:pPr>
      <w:r>
        <w:rPr/>
        <w:t>на 2023 год и на плановый период 2024 и 2025 годов»</w:t>
      </w:r>
    </w:p>
    <w:p>
      <w:pPr>
        <w:pStyle w:val="Style24"/>
        <w:tabs>
          <w:tab w:val="clear" w:pos="708"/>
          <w:tab w:val="left" w:pos="231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700"/>
      </w:tblGrid>
      <w:tr>
        <w:trPr>
          <w:trHeight w:val="54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 сельского поселения станица Солда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хладненского муниципального района КБР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23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ind w:left="-288" w:firstLine="15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99 382,7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3 00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  <w:p>
            <w:pPr>
              <w:pStyle w:val="ConsPlusNonformat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00 10 0000 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00 10 0000 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nformat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6 00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6 0800 10 0000 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6 0800 10 0000 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5 00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99 382,76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01 1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379 136,84</w:t>
            </w:r>
          </w:p>
        </w:tc>
      </w:tr>
      <w:tr>
        <w:trPr>
          <w:trHeight w:val="556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01 10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478 519,6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. Солдатска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бардино-Балкарской Республики                                                          С.А.Вегвиц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ЕСТНОГО САМОУПРАВЛЕНИЯ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ТАНИЦА СОЛДАТСКАЯ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ЛАДНЕНСКОГО МУНИЦИПАЛЬНОГО РАЙОНА КБР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12.2023 г. 52/1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шение Совета местного самоуправления сельского поселения станица Солдатская Прохладненского муниципального района КБР от 30.12.2022 г. №28/1 «О местном бюджете сельского поселения станица Солдатская Прохладненского муниципального района Кабардино-Балкарской Республики на 2023 год и на плановый период 2024 и 2025 годов»  вносятся изменения: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изводится перераспределение плановых 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разделам «Резервные фонды», «Культура</w:t>
      </w:r>
      <w:r>
        <w:rPr>
          <w:sz w:val="28"/>
          <w:szCs w:val="28"/>
        </w:rPr>
        <w:t>», по следующей классификации расходов бюджета в следующих су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134"/>
        <w:gridCol w:w="992"/>
        <w:gridCol w:w="1701"/>
        <w:gridCol w:w="2694"/>
      </w:tblGrid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я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2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</w:tr>
      <w:tr>
        <w:trPr>
          <w:trHeight w:val="37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011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9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right"/>
              <w:rPr/>
            </w:pPr>
            <w:r>
              <w:rPr>
                <w:sz w:val="24"/>
                <w:szCs w:val="24"/>
              </w:rPr>
              <w:t>+3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ннера</w:t>
            </w:r>
          </w:p>
        </w:tc>
      </w:tr>
      <w:tr>
        <w:trPr>
          <w:trHeight w:val="37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080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 период с 27.11.2023г. по 14.12.202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 производилось перераспределение  плановых бюджетных ассигнований по расходам в соответствии с бюджетной классификацией в следующих сум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36"/>
        <w:gridCol w:w="1591"/>
        <w:gridCol w:w="1078"/>
        <w:gridCol w:w="1955"/>
        <w:gridCol w:w="1852"/>
        <w:gridCol w:w="185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суммы</w:t>
              <w:br/>
              <w:t xml:space="preserve"> 2023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суммы</w:t>
              <w:br/>
              <w:t xml:space="preserve"> 2024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суммы</w:t>
              <w:br/>
              <w:t xml:space="preserve"> 2025г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Г00999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04,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6 297,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0113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9 401,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80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2,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0501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2,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9999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0503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900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1 304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0801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71 304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, бух.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упок-гл.бухгалтер                                                                                    Т.Ю.Ск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аключение</w:t>
      </w:r>
    </w:p>
    <w:p>
      <w:pPr>
        <w:pStyle w:val="Normal"/>
        <w:jc w:val="center"/>
        <w:rPr/>
      </w:pPr>
      <w:r>
        <w:rPr>
          <w:sz w:val="28"/>
        </w:rPr>
        <w:t>об обнародовании</w:t>
      </w:r>
      <w:r>
        <w:rPr/>
        <w:t xml:space="preserve"> </w:t>
      </w:r>
      <w:r>
        <w:rPr>
          <w:sz w:val="28"/>
          <w:szCs w:val="28"/>
        </w:rPr>
        <w:t>муниципального правового акта Совета местного самоуправления  с.п. ст. Солдатская Прохладне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декабря 2023 г.                                                                                       ст. Солда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естного самоуправления с.п. ст. Солдатская Прохладненского муниципального района от 19.12.2023 г. №52/1 «О внесении изменений в решение Совета местного самоуправления сельского поселения станица Солдатская Прохладненского муниципального района от 30 декабря 2022 г. №28/1 «О местном бюджете сельского поселения станица Солдатская Прохладненского муниципального района Кабардино-Балкарской Республики на 2023 год 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иод обнародования: с 20.12.2023 г. по 18.01.2024</w:t>
      </w:r>
      <w:r>
        <w:rPr/>
        <w:t xml:space="preserve"> г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4583"/>
        <w:gridCol w:w="2291"/>
      </w:tblGrid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.И.О. руковод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рес, название организации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дпись, печать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егвиц Светлана Александ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БР, Прохладненский район ст. Солдатская, ул. Калинина 39 а, Местная администрация сельского поселения станица Солдатск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новалов Олег Евгень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БР, Прохладненский район ст. Солдатская, ул. Пилипенко 56, МКОУ «СОШ им.П.П.Грица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акоев Виктор Эдуардо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КБР, Прохладненский район ст. Солдатская, ул.Семененко 37,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ГБУЗ «ЦРБ» г.о. Прохладный и Прохладненского муниципального района Врачебная Амбулатория ст. Солдатск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окотов Даниил Игоре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КБР, Прохладненский район ст. Солдатская, ул. Пилипенко 40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КУК «ЦК и Д ст. Солдатска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ундуков Сослан Борисови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КБР, Прохладненский район ст. Солдатская, ул. Калинина 28,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ООО «Прохладный-Агр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</w:tr>
    </w:tbl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чание: Обнародуемые акты вывешены на информационных стендах в здании местной администрации с.п. ст. Солдатская, МКУК «ЦКиД ст. Солдатской», МКОУ «СОШ им. П.П. Грицая ст. Солдатской»,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ГБУЗ «ЦРБ» г.о. Прохладный и Прохладненского муниципального района Врачебная Амбулатория ст. Солдатской, </w:t>
      </w:r>
      <w:r>
        <w:rPr>
          <w:bCs/>
          <w:color w:val="000000"/>
          <w:sz w:val="28"/>
          <w:szCs w:val="24"/>
        </w:rPr>
        <w:t>ООО «Прохладный-Агро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exact" w:line="274"/>
        <w:ind w:left="874" w:hanging="30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709"/>
      <w:jc w:val="center"/>
      <w:textAlignment w:val="baseline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DL;Times New Roman" w:hAnsi="TimesDL;Times New Roman" w:eastAsia="Times New Roman" w:cs="TimesDL;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101">
    <w:name w:val="Знак Знак10"/>
    <w:qFormat/>
    <w:rPr>
      <w:rFonts w:ascii="Calibri" w:hAnsi="Calibri" w:eastAsia="Calibri" w:cs="Times New Roman"/>
    </w:rPr>
  </w:style>
  <w:style w:type="character" w:styleId="Wmicallto">
    <w:name w:val="wmi-callto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4">
    <w:name w:val="Знак Знак1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12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  <w:jc w:val="both"/>
    </w:pPr>
    <w:rPr/>
  </w:style>
  <w:style w:type="paragraph" w:styleId="TextBodyIndent">
    <w:name w:val="Body Text Indent"/>
    <w:basedOn w:val="Normal"/>
    <w:pPr>
      <w:widowControl/>
      <w:overflowPunct w:val="false"/>
      <w:ind w:firstLine="709"/>
      <w:jc w:val="both"/>
      <w:textAlignment w:val="baseline"/>
    </w:pPr>
    <w:rPr>
      <w:rFonts w:ascii="TimesDL;Times New Roman" w:hAnsi="TimesDL;Times New Roman" w:cs="TimesDL;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  <w:lang w:val="en-US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311">
    <w:name w:val="Основной текст с отступом 31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Rvps3">
    <w:name w:val="rvps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widowControl/>
      <w:autoSpaceDE w:val="true"/>
      <w:spacing w:before="120" w:after="60"/>
      <w:ind w:firstLine="709"/>
      <w:jc w:val="both"/>
    </w:pPr>
    <w:rPr>
      <w:sz w:val="24"/>
      <w:szCs w:val="24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09:00Z</dcterms:created>
  <dc:creator>User</dc:creator>
  <dc:description/>
  <cp:keywords/>
  <dc:language>en-US</dc:language>
  <cp:lastModifiedBy>buh</cp:lastModifiedBy>
  <cp:lastPrinted>2023-12-19T10:05:00Z</cp:lastPrinted>
  <dcterms:modified xsi:type="dcterms:W3CDTF">2023-12-19T07:05:00Z</dcterms:modified>
  <cp:revision>14</cp:revision>
  <dc:subject/>
  <dc:title/>
</cp:coreProperties>
</file>