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25pt" filled="f" o:ole="">
            <v:imagedata r:id="rId3" o:title=""/>
          </v:shape>
          <o:OLEObject Type="Embed" ProgID="" ShapeID="ole_rId2" DrawAspect="Content" ObjectID="_908419293" r:id="rId2"/>
        </w:objec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ind w:right="141" w:hanging="0"/>
        <w:rPr>
          <w:b/>
          <w:b/>
          <w:bCs/>
        </w:rPr>
      </w:pPr>
      <w:r>
        <w:rPr>
          <w:b/>
          <w:bCs/>
        </w:rPr>
        <w:t xml:space="preserve">МЕСТНАЯ АДМИНИСТРАЦИЯ  </w:t>
      </w:r>
    </w:p>
    <w:p>
      <w:pPr>
        <w:pStyle w:val="Heading"/>
        <w:ind w:right="141" w:hanging="0"/>
        <w:rPr>
          <w:b/>
          <w:b/>
          <w:bCs/>
        </w:rPr>
      </w:pPr>
      <w:r>
        <w:rPr>
          <w:b/>
          <w:bCs/>
        </w:rPr>
        <w:t>СЕЛЬСКОГО  ПОСЕЛЕНИЯ  СТАНИЦА  СОЛДАТСКАЯ</w:t>
      </w:r>
    </w:p>
    <w:p>
      <w:pPr>
        <w:pStyle w:val="Heading"/>
        <w:ind w:right="141" w:hanging="0"/>
        <w:rPr>
          <w:b/>
          <w:b/>
          <w:bCs/>
        </w:rPr>
      </w:pPr>
      <w:r>
        <w:rPr>
          <w:b/>
          <w:bCs/>
          <w:szCs w:val="24"/>
        </w:rPr>
        <w:t>Къэбэрдей–БалъкъэрРеспубликэмщыпэПрохладнэмуниципальнэрайонымщыщ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ЫЩ СОЛДАТСКЭ  СТАНИЦЭ  КЪУАЖЕ 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ЫЛАГЪУЭМ  И  АДМИНИСТРАЦЭ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абарты-МалкъарРеспубликаныПрохладна муниципальный району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ЛДАТСКАЯ  СТАНИЦА  ЭЛ  ПОСЕЛЕНИЯСНЫ 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ЖЕР-ЖЕРЛИ АДМИНИСТРАЦИЯСЫ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.  50-2-23 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ОСТАНОВЛЕНИЕ №  </w:t>
      </w:r>
      <w:r>
        <w:rPr>
          <w:b/>
          <w:bCs/>
          <w:sz w:val="28"/>
          <w:szCs w:val="28"/>
          <w:u w:val="single"/>
        </w:rPr>
        <w:t>157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ОСТАНОВЛЕНЭ № </w:t>
      </w:r>
      <w:r>
        <w:rPr>
          <w:bCs/>
          <w:sz w:val="28"/>
          <w:szCs w:val="28"/>
        </w:rPr>
        <w:t>___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БЕГИМ №____</w:t>
      </w:r>
    </w:p>
    <w:p>
      <w:pPr>
        <w:pStyle w:val="Normal"/>
        <w:ind w:right="14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«21» августа 2023г.                                                                        с. п. ст. Солдат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Профилактика терроризма и экстремизма в сельском поселении станица Солдатская  Прохладненского муниципального района КБР на 2023-2025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 июля 2002 года   № 114-ФЗ «О противодействии экстремистской деятель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постановлением местной администрации Прохладненского муниципального района КБР от 13.04.2022г. №236 «Об утверждении муниципальной программы «Профилактика терроризма и экстремизма в Прохладненском муниципальном районе КБР на 2022 - 2024 годы», Уставом сельского поселения станица Солдатская Прохладненского муниципального района КБР, в целях совершенствования системы противодействия проявлениям террористической и экстремистской направленности, местная администрация с.п. ст. Солдатская Прохладненского муниципального района КБР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 и экстремизма в сельском поселении ст. Солдатская Прохладненского муниципального района  на 2023-2025годы»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бухгалтеру местной администрации с.п.ст. Солдатская Прохладненского муниципального района Скибо Т.Ю. предусмотреть выделение средств из бюджета сельского поселения ст. Солдатская Прохладненского муниципального района для реализации  муниципальной программы, указанной в п.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ельского поселения станица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»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 местн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. ст. Солдатская  Прохл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И. А. Кок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УТВЕРЖДЕНА</w:t>
      </w:r>
    </w:p>
    <w:p>
      <w:pPr>
        <w:pStyle w:val="Normal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постановлением местной администрации</w:t>
      </w:r>
    </w:p>
    <w:p>
      <w:pPr>
        <w:pStyle w:val="Normal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с.п. ст. Солдатская</w:t>
      </w:r>
    </w:p>
    <w:p>
      <w:pPr>
        <w:pStyle w:val="Normal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Прохладненского муниципального района</w:t>
      </w:r>
    </w:p>
    <w:p>
      <w:pPr>
        <w:pStyle w:val="Normal"/>
        <w:jc w:val="right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от 21.08.2023г. № 157</w:t>
      </w:r>
    </w:p>
    <w:p>
      <w:pPr>
        <w:pStyle w:val="Normal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jc w:val="center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и экстремиз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ельском поселении станица Солдатская Прохладненского муниципального района КБ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- 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офилактика терроризма и экстремиз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ьском поселении станица Солдатская  Прохладненского муниципального района КБ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-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Программы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естная администрация сельского поселения </w:t>
            </w:r>
            <w:r>
              <w:rPr>
                <w:sz w:val="24"/>
                <w:szCs w:val="24"/>
              </w:rPr>
              <w:t xml:space="preserve">станица Солдатская  </w:t>
            </w:r>
            <w:r>
              <w:rPr>
                <w:rFonts w:eastAsia="Calibri"/>
                <w:sz w:val="24"/>
                <w:szCs w:val="24"/>
              </w:rPr>
              <w:t>Прохладненского муниципального района КБР (далее – местная администрация с.п. ст. Солдатска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 сельского поселения </w:t>
            </w:r>
            <w:r>
              <w:rPr>
                <w:sz w:val="24"/>
                <w:szCs w:val="24"/>
              </w:rPr>
              <w:t>станица Солдатская</w:t>
            </w:r>
            <w:r>
              <w:rPr>
                <w:rFonts w:eastAsia="Calibri"/>
                <w:sz w:val="24"/>
                <w:szCs w:val="24"/>
              </w:rPr>
              <w:t>» (далее – МКОУ «СОШ с.п. ст. Солдатская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культуры «Центр культуры и досуга сельского поселения станица Солдатская»  Прохладненского муниципального района (далее – МКУК «ЦКиД с.п. ст. Солдатская»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рган местного самоуправления сельского поселения станица Солдатская  Прохладненского муниципального района (далее - ОМС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УФСБ России по КБР в г. Прохладном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муниципальный отдел МВД России «Прохладненский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надзорной деятельности и профилактической работы по г. Прохладному и Прохладненскому району (далее - ОНД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вневедомственной охраны по г. Прохладный –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ФГКУ УВО войск национальной гвардии России по КБР (далее – ОВО по г. Прохладный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уководители объектов всех форм собственности на территории сельского поселения станица Солдатская (далее – руководители объектов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е объединения (по согласованию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реализация государственной политики Российской Федерации и Кабардино-Балкарской Республики в области противодействия терроризму и экстремизму в пределах полномочий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недопущение совершения террористических актов и экстремистских проявлений на территории с.п. ст. Солдатская Прохладненского муниципального район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антитеррористической защищенности муниципальных объек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вершенствование системы профилактики терроризма и экстремизм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вершенствование системы противодействия распространению идеологи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эффективности межведомственного взаимодействия и координации деятельности территориальных органов федеральных органов исполнительной власти по Кабардино-Балкарской Республике, исполнительных органов государственной власти Кабардино-Балкарской Республики и органов местного самоуправления в вопросах профилактики терроризма и экстремизма на территории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овершенствование нормативной правовой базы с.п. ст. Солдатская Прохладненского муниципального района по вопросам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усиление антитеррористической защищенности объектов (в т.ч. объектов с массовым пребыванием граждан) на территории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овершенствование методов мониторинга общественно-политических, социально-экономических, этноконфессиональных и иных процессов на территории с.п. ст. Солдатская Прохладненского муниципального района, оказывающих влияние на ситуацию в области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вершенствование адресной профилактической работы с категориями граждан, подверженными идеологии терроризма и экстремизм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еализация комплекса мер по налаживанию и повышению эффективности межнационального,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влечение молодежи, институтов гражданского общества в деятельность по профилактике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выявление и устранение причин и условий, способствующих осуществлению террористической и экстремистской деятельности, в пределах полномочий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здание системы профилактических мер антитеррористической и антиэкстремисткой направленности, а так же предупреждение террористических и экстремистских проявле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роведение воспитательной работы с жителями с.п. ст. Солдатская Прохладненского муниципального района, направленной на предупреждение экстремистской и террористической деятельности, повышение уровня бдительности, правовой осведомленности и правовой культуры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преступлений террористической и экстремистской направлен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совершенных террористических акт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личество заведомо ложных сообщений с угрозами террористического характер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23-2025 год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не выделяю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за счет средств федерального бюджета – 0,0 руб.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за счет средств республиканского бюджета – 0,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щий объем финансирования за счет средств местного бюджета – </w:t>
            </w:r>
            <w:r>
              <w:rPr>
                <w:rFonts w:eastAsia="Tahoma"/>
                <w:sz w:val="24"/>
                <w:szCs w:val="24"/>
              </w:rPr>
              <w:t>17,0</w:t>
            </w:r>
            <w:r>
              <w:rPr>
                <w:rFonts w:eastAsia="Calibri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3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4,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за счет внебюджетных источников – 0,0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ТОГО общий объем финансирования за счет всех источников финансирования – </w:t>
            </w:r>
            <w:r>
              <w:rPr>
                <w:rFonts w:eastAsia="Tahoma"/>
                <w:sz w:val="24"/>
                <w:szCs w:val="24"/>
              </w:rPr>
              <w:t>17,0</w:t>
            </w:r>
            <w:r>
              <w:rPr>
                <w:rFonts w:eastAsia="Calibri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4 год – 13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5 год – 4.0 тыс. руб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результаты реализации муниципальной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недопущение совершения террористических актов и экстремистских проявлений на территории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едопущение сообщений с угрозами террористиче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антитеррористической защищенности объектов (в т.ч. объектов с массовым пребыванием граждан) на территории с.п. ст. Солдатская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вышение уровня доверия граждан, проживающих в с.п. ст. Солдатская Прохладненского муниципального районе, к органам власти и правоохранительным орган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снижение числа жителей с.п. ст. Солдатская Прохладненского муниципального района, допускающих вероятность совершения террористических актов и проявлений экстремизм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величение количества обученных руководителей и работников объектов экономики района по вопросам предупреждения и профилактики экстремистской и террористическ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I.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значительную часть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нформации правоохранительных органов, аппарата Антитеррористической комиссии в Кабардино-Балкарской Республике, по результатам мониторинга процессов, влияющих на ситуацию в области противодействия терроризму, обстановка в сфере противодействия терроризму в республике в целом остается стабильной и контролируемой. В результате принятых мер удалось не допустить совершения террористических акций и актов на территории Прохладнен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имеющейся и поступающей информации дает основание прогнозировать, что на состояние обстановки в сфере противодействия терроризму будут оказывать влияние следующие угрозообразующие фактор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пытки формирования международными террористическими организациями законспирированных ячеек и вовлечения отдельных лиц в террористическую деятельность путем распространения идеологии терроризма, преимущественно с использованием возможностей сети Интерн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емления международных террористических организаций нацелить своих сторонников на совершение террористических актов, прежде всего на социально значимых объектах и в местах массового пребывания люд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ращивание активности международными террористическими организациями по вовлечению отдельных лиц в противоправную деятельность в целях совершения террористических актов либо оказания террористам пособнической помощ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звращение к местам постоянного проживания жителей республики, получивших практический боевой опыт в составе международных террористических организаций в Сирии, Ираке, Украи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живание в республике значительного количества лиц, наиболее подверженных идеологии терроризма, в том числе отбывших наказание за совершение преступлений террористической направле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е количество оружия и боеприпасов, находящихся в незаконном оборо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 же деятельность вербовщиков международных террористических организаций на фоне осложнения социально-экономической ситуации в стра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храняющаяся уязвимость объектов потенциальных террори</w:t>
        <w:softHyphen/>
        <w:t>стических посягательств и мест массового пребывания люд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целенаправленность, организованность, наступательность и последовательность мер по профилактике терроризма и экстремизма, адекватную оценку их эффективности и контроль за реализаци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сформулированы основные цели, задачи и направления деятельности по профилактике терроризма и экстремизма, направленные на выполнение главной задачи - обеспечение безопасности граждан, противодействие терроризму, повышение эффективности межведомственного сотрудничества в данной сфере, с учетом положе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5 июля 2002 г. № 114-ФЗ «О противодействии экстремистской деятельност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6 марта 2006 г. № 35-ФЗ «О противодействии терроризму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го плана противодействия идеологии терроризма в Российской Федерации на 2019 - 2023 годы, утвержденного Президентом Российской Федерации 28 декабря 2018 г. № Пр-2665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противодействия экстремизму в Российской Федерации до 2025 года, утвержденной Указом Президента Российской Федерации от 29 мая 2020 г. № 3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. Приоритеты муниципальной политики, цел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ачи в сфере реализации муниципальной программы и показатели (индикаторы), характеризующие достижение целей и решение задач, ожидаемые конечные результаты, сроки и этапы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стижение целей Программы предполагается через решение системы задач, каждая из которых должна осуществляться посредством реализации комплекса мероприятий по определенным направлениям деятельности органа местного самоуправления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 xml:space="preserve">Прохладненского муниципального района, направленных на решение основных проблем социально-экономического развития сельского поселения. Все направления деятельности органа местного самоуправления </w:t>
      </w:r>
      <w:r>
        <w:rPr>
          <w:rFonts w:eastAsia="Calibri"/>
          <w:sz w:val="24"/>
          <w:szCs w:val="24"/>
        </w:rPr>
        <w:t xml:space="preserve">с.п. ст. Солдатская  </w:t>
      </w:r>
      <w:r>
        <w:rPr>
          <w:sz w:val="24"/>
          <w:szCs w:val="24"/>
        </w:rPr>
        <w:t>Прохладненского муниципального района взаимосвязаны, согласованы и направлены на достижение целей Програ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еализация государственной политики Российской Федерации и Кабардино-Балкарской Республики в области противодействия терроризму и экстремизму в пределах полномочий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едопущение совершения террористических актов и экстремистских проявлений на территории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 xml:space="preserve">Прохладненского муниципального район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антитеррористической защищенности муниципальных объек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ки терроризма и экстремизм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тиводействия распространению идеологии терроризма и экстремизм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повышение эффективности межведомственного взаимодействия и координации деятельности территориальных органов федеральных органов исполнительной власти по Кабардино-Балкарской Республике, исполнительных органов государственной власти Кабардино-Балкарской Республики и органов местного самоуправления в вопросах профилактики терроризма и экстремизма на территории с.п.ст. Солдатская Прохладне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овершенствование нормативной правовой базы с.п. ст. Солдатская Прохладненского муниципального района по вопросам профилактики терроризма и экстремизм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усиление антитеррористической защищенности объектов (в т.ч. объектов с массовым пребыванием граждан) на территории с.п. ст. Солдатская Прохладне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вершенствование методов мониторинга общественно-политических, социально-экономических, этноконфессиональных и иных процессов </w:t>
      </w:r>
      <w:r>
        <w:rPr>
          <w:rFonts w:eastAsia="Calibri"/>
          <w:sz w:val="24"/>
          <w:szCs w:val="24"/>
        </w:rPr>
        <w:t>на территории с.п. ст. Солдатская Прохладненского муниципального района</w:t>
      </w:r>
      <w:r>
        <w:rPr>
          <w:sz w:val="24"/>
          <w:szCs w:val="24"/>
        </w:rPr>
        <w:t>, оказывающих влияние на ситуацию в области противодействия терроризму и экстремизм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адресной профилактической работы с категориями граждан, подверженными идеологии терроризма и экстремизм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 по налаживанию и повышению эффективности межнационального, межэтнического и межконфессионального диалог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молодежи, институтов гражданского общества в деятельность по профилактике терроризма и экстремизм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выявление и устранение причин и условий, способствующих осуществлению террористической и экстремистской деятельности, в пределах полномочий с.п. ст. Солдатская  </w:t>
      </w:r>
      <w:r>
        <w:rPr>
          <w:rFonts w:eastAsia="Calibri"/>
          <w:sz w:val="24"/>
          <w:szCs w:val="24"/>
        </w:rPr>
        <w:t>Прохладненского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системы профилактических мер антитеррористической и антиэкстремисткой направленности, а так же предупреждение террористических и экстремистских про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проведение воспитательной работы с жителями Прохладненского муниципального района, направленной на предупреждение экстремистской и террористической деятельности, повышение уровня бдительности, правовой осведомленности и правовой культу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эффективности реализации Программы представлены в приложении № 3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став системы показателей Программы определяется в соответствии с целями Программы, а их численные значения могут изменяться в зависимости от объемов финансирования, определяемых с учетом реальных возможностей местного бюджета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рок реализации программы 2023-2025 годы. Этапы не выделяю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срок рассчитан на планомерное претворение в жизнь всех программных мероприятий и их выполнение предусмотрено без разделения на этап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полном объеме позволи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е допустить совершение террористических актов и экстремистских проявлений в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низить число заведомо ложных сообщений с угрозами террористического характер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овысить уровень антитеррористической защищенности объектов (в т.ч. объектов с массовым пребыванием граждан) на территории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овысить уровень доверия граждан, проживающих в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, к органам власти и правоохранительным орган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уменьшить число жителей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, допускающих вероятность совершения террористических актов и проявлений экстремизм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увеличить количество обученных руководителей и работников объектов экономики района по вопросам </w:t>
      </w:r>
      <w:r>
        <w:rPr>
          <w:rFonts w:eastAsia="Calibri"/>
          <w:sz w:val="24"/>
          <w:szCs w:val="24"/>
        </w:rPr>
        <w:t>предупреждения и профилактики экстремистской и террористической деятельност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II. Обобщенная характеристика под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не предполагает разработку дополнительных подпрограмм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IV. Основные меры муниципальн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не предполагает разработку дополнительных муниципальных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. Ресурсное обеспечение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отражено в приложении № 2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VI. Оценка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рограммы проводится ответственным исполнителем в сроки и в соответствии с Порядком, установленным постановлением местной администрации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 xml:space="preserve">Прохладненского муниципального района КБР от 19.01.2022 года № 5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4"/>
          <w:szCs w:val="24"/>
        </w:rPr>
        <w:t xml:space="preserve">с.п. ст. Солдатская </w:t>
      </w:r>
      <w:r>
        <w:rPr>
          <w:sz w:val="24"/>
          <w:szCs w:val="24"/>
        </w:rPr>
        <w:t>Прохладненского муниципального района КБ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BatangChe"/>
        </w:rPr>
        <w:t xml:space="preserve">муниципальной программе </w:t>
      </w:r>
      <w:r>
        <w:rPr/>
        <w:t xml:space="preserve">«Профилактика терроризма и </w:t>
      </w:r>
    </w:p>
    <w:p>
      <w:pPr>
        <w:pStyle w:val="Normal"/>
        <w:jc w:val="right"/>
        <w:rPr/>
      </w:pPr>
      <w:r>
        <w:rPr/>
        <w:t xml:space="preserve">экстремизма в с.п.ст. Солдатская Прохладненского муниципального района КБР </w:t>
      </w:r>
    </w:p>
    <w:p>
      <w:pPr>
        <w:pStyle w:val="Normal"/>
        <w:jc w:val="right"/>
        <w:rPr/>
      </w:pPr>
      <w:r>
        <w:rPr/>
        <w:t>на 2023 - 202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  <w:r>
        <w:rPr>
          <w:rFonts w:eastAsia="BatangChe"/>
        </w:rPr>
        <w:t>МУНИЦИПАЛЬНОЙ ПРОГРАММЫ</w:t>
      </w:r>
    </w:p>
    <w:p>
      <w:pPr>
        <w:pStyle w:val="Normal"/>
        <w:ind w:left="567" w:hanging="0"/>
        <w:jc w:val="center"/>
        <w:rPr/>
      </w:pPr>
      <w:r>
        <w:rPr/>
        <w:t xml:space="preserve">«ПРОФИЛАКТИКА ТЕРРОРИЗМА И ЭКСТРЕМИЗМА В с.п.ст. СОЛДАТСКАЯ ПРОХЛАДНЕНСКОГО МУНИЦИПАЛЬНОГО РАЙОНА КБР </w:t>
      </w:r>
    </w:p>
    <w:p>
      <w:pPr>
        <w:pStyle w:val="Normal"/>
        <w:jc w:val="center"/>
        <w:rPr/>
      </w:pPr>
      <w:r>
        <w:rPr/>
        <w:t>НА 2023- 2025 ГОДЫ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5"/>
        <w:gridCol w:w="2409"/>
        <w:gridCol w:w="1276"/>
        <w:gridCol w:w="1276"/>
        <w:gridCol w:w="992"/>
        <w:gridCol w:w="992"/>
        <w:gridCol w:w="780"/>
        <w:gridCol w:w="780"/>
        <w:gridCol w:w="2345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вы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ормативной правовой базы в сфере профилактики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ая администрация, О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олномоч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ланов (программ) по профилактике терроризма и экстремиз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ая администрация, О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сфере профилактики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и внедрение положительного опыта по профилактике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ая администрация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положительного опыта профилактики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 по обеспечению антитеррористической защищенности объектов (в т.ч. объектов с массовым пребыванием граждан). Принятие мер по устранению недостатков в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факторов, негативно влияющих на антитеррористическую защищенность объек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комплекса предупредительно-профилактических мер по обеспечению безопасности населения в преддверии проведения массовых публичных акций, общественно-политических, культурно-развлекательных, спортивных, зрелищных мероприятий, в том числе приуроченных к праздничным и памятным дата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 ОУФСБ по КБР в г. Прохладн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О по г. Прохлад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Д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ые объедин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граждан</w:t>
            </w:r>
          </w:p>
        </w:tc>
      </w:tr>
      <w:tr>
        <w:trPr>
          <w:trHeight w:val="25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(актуализация по мере необходимости) паспортов безопасности объ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О по г. Прохлад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ФСБ по КБР в г. Прохладном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Д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объектов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еталлоиск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, издание и распространение предметов наглядной агитации (памятки, листовки и т.д.)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, формирование антиэкстремистской идеолог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повышение квалификации педагогических кадров, специалистов, ответственных за работу с молодежью и общественными организациями, должностных лиц и специалистов организаций по вопросам профилактики терроризма и организации информационно-пропагандистских мероприятий, в том числе по работе с лицами, вернувшимися из зон вооруженных конфликтов, по вопросам антитеррористической безопас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. (по отдельным пл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сотрудников по вопросам профилактики террор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тренировочных занятий с персоналом и учащимися образовательных учреждений, учреждений культуры, здравоохранения и социальной защиты по вопросам предупреждения террористических актов и правилам поведения при их возникнов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ъектов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 (по отдельным пл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аботка навыков поведения при возникновении чрезвычайных ситуаций террористического характе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йствие в реализации проектов, программ и инициатив молодежных и общественных организаций, физических лиц, образовательных организаций, направленных на профилактику терроризма и экстремизма, создание и распространение информационных материалов в области противодействия идеологии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влечение граждан и институтов гражданского общества в мероприятия по профилактике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лекций, занятий в общеобразовательных организациях по темам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ействия при угрозе и возникновении чрезвычайных ситуаций террористического характе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едупреждение и минимизация последствий террористических а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зъяснение преступной сущности идеологии терроризма и экстремиз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филактика подростковой агрессии (буллинг, скулшутинг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ФСБ по КБР в г. Прохладном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2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разъяснению молодежи правовых последствий з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частие в неформальных молодежных группировках антиобщественного и преступного толк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ведомо ложные сообщения об актах терроризма и других правонарушениях террористиче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, КДН и ЗП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Ш «Кол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практических занятий и встреч учащихся и педагогов, студентов, тренеров спортивных секций и команд спортивных школ, молодежных и детских общественных объединений с представителями правоохранительных органов, прокуратуры по профилактике экстремизма и терроризма в молодежной среде и формированию установок толерантного пове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ФСБ по КБР в г. Прохладном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ые объединения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мер по вовлечению молодежи в реализацию программ по сохранению российской культуры, исторического наследия народов страны, традиционных ремесел в целях укрепления связей между поколениями и профилактики конфликтов на национальной и религиозной осн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молодежи к работе по профилактике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мер по привлечению созданных общественных советов, представителей общественных объединений, актива населенных пунктов района, представителей традиционных конфессий к работе, проводимой в целях профилактики и противодействия терроризму и экстремизм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организационной, технической, правовой и информационной поддержки деятельности данных советов, общественных объединений и некоммерче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УК «ЦКиД с.п. ст. Солдатская»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ые объединения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общественности к работе по профилактике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посвященных Дню солидарности в борьбе с терроризмом и Дню памяти сотрудников правоохранительных органов, погибших при исполнении служеб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спортивных мероприятий под лозунгом «Спорт против террор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МС (по согласованию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в библиотеке  с.п. ст. Солдатская  книжно - иллюстративных выставок по вопросам противодействия идеологии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ЦКиД с.п. ст. Солда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целях недопущения возобновления преступной деятельности со стороны лиц, отбывших наказание за совершение преступлений террористической и экстремистской направленности, реабилитации лиц, добровольно отказавшихся от участия в деятельности террористических и экстремистских организаций, и членов их семей, с привлечением представителей традиционных конфессий и институтов гражданского обществ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дить профилактические беседы по разъяснению пагубной сущности терроризма и экстремизм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информировать о предусмотренных законодательством мерах ответственности за участие в террористической деятель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содействие в трудоустройстве, получении дополнительного профессионального образования, медицинской и психологической помощ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социальную помощь лицам, оказавшимся в трудной жизненной ситуац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консультативную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пециалист по социальной работе с молодежью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возобновления преступной деятельности со стороны лиц, отбывших наказание за совершение преступлений террористической и экстремистской направленн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 привлечением лидеров общественного мнения, популярных блогеров создания и распространения в средствах массовой информации и сети «Интернет» информационных материалов (печатных, аудиовизуальных и электронных) в области противодействия идеологии терроризма, в том числе,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 с молоде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 ОУФСБ по КБР в г. Прохладн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общественности к работе по профилактике терроризма и экстремиз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ониторинга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новых и обострения имеющихся очагов напряженности, установления и устранения причин и условий, способствовавших совершению экстремистских деяний, минимизации их последствий, недопущения использования межнациональных противоречий и конфликтов для дестабилизации общественно-политическ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по социальной работе с молодеж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ЦКиД с.п. ст. Солда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экстремистских проявлений в сфере межнациональных и межрелигиозных отнош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 социальной и культурной интеграции мигрантов в российское общество, их адаптация к условиям жизни в не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стная администрация ОМС (по согласованию)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экстремистских проявлений со стороны мигран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змещение на Интернет-ресурсах учреждений материалов антитеррористической и антиэкстремистской направл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С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, 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вещение в средствах массовой информации результатов деятельности исполнительных органов государственной власти, органов местного самоуправления, правоохранительных органов, других заинтересованных структур в сфере профилактики и противодействия терроризму и экстрем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КОУ «СОШ с.п. ст. Солдатская», МКУК «ЦКиД с.п. ст. Солдатска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МС (по согласованию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 МВД РФ «Прохладненский» (по согласованию), ОУФСБ по КБР в г. Прохладно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, 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ыступлений в средствах массовой информации известных политиков, представителей культуры, спорта, духовенства по вопросам профилактики терроризма и экстрем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Calibri"/>
              </w:rPr>
              <w:t>МКУК «ЦКиД с.п. ст. Солда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населения, формирование антиэкстремистской иде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средств массовой информации и информационно - телекоммуникационных сетей, включая сеть «Интернет», в целях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ЦКиД с.п. ст. Солдат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мер по ограничению доступа к информационным ресурсам в информационно - телекоммуникационных сетях, включая сеть «Интернет», распространяющим экстремистскую идеолог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ОУ «СОШ с.п. ст. Солдатская», МКУК «ЦКиД с.п. ст. Солдатская»ОМС (по согласованию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ее </w:t>
              <w:br/>
              <w:t>финанс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раничение доступа к информационным ресурсам, распространяющим экстремистскую идеологию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BatangChe"/>
        </w:rPr>
        <w:t xml:space="preserve">муниципальной программе </w:t>
      </w:r>
      <w:r>
        <w:rPr/>
        <w:t xml:space="preserve">«Профилактика терроризма и </w:t>
      </w:r>
    </w:p>
    <w:p>
      <w:pPr>
        <w:pStyle w:val="Normal"/>
        <w:jc w:val="right"/>
        <w:rPr/>
      </w:pPr>
      <w:r>
        <w:rPr/>
        <w:t xml:space="preserve">экстремизма в с.п.ст. Солдатская Прохладненского муниципального районаКБР </w:t>
      </w:r>
    </w:p>
    <w:p>
      <w:pPr>
        <w:pStyle w:val="Normal"/>
        <w:jc w:val="right"/>
        <w:rPr/>
      </w:pPr>
      <w:r>
        <w:rPr/>
        <w:t>на 2023 - 2025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</w:t>
      </w:r>
      <w:r>
        <w:rPr>
          <w:rFonts w:eastAsia="BatangChe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«ПРОФИЛАКТИКА ТЕРРОРИЗМА И ЭКСТРЕМИЗМА В с.п.ст. СОЛДАТСКАЯ ПРОХЛАДНЕНСКОГО МУНИЦИПАЛЬНОГО РАЙОНА КБР </w:t>
      </w:r>
    </w:p>
    <w:p>
      <w:pPr>
        <w:pStyle w:val="Normal"/>
        <w:jc w:val="center"/>
        <w:rPr/>
      </w:pPr>
      <w:r>
        <w:rPr/>
        <w:t>НА 2023 - 2025 ГОДЫ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74"/>
        <w:gridCol w:w="2551"/>
        <w:gridCol w:w="709"/>
        <w:gridCol w:w="709"/>
        <w:gridCol w:w="1275"/>
        <w:gridCol w:w="993"/>
        <w:gridCol w:w="1134"/>
        <w:gridCol w:w="889"/>
        <w:gridCol w:w="889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 ответственный 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бъемы бюджетных ассигнований, тыс. руб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д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ы 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программ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филактика терроризма и экстремизма в Прохладненском муниципальном районе КБР на 2023 - 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ная администрация с.п.ст. Солдатская Прохладненского муни</w:t>
            </w:r>
            <w:bookmarkStart w:id="1" w:name="_GoBack"/>
            <w:bookmarkEnd w:id="1"/>
            <w:r>
              <w:rPr>
                <w:rFonts w:eastAsia="Calibri"/>
              </w:rPr>
              <w:t>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: </w:t>
            </w:r>
            <w:r>
              <w:rPr>
                <w:rFonts w:eastAsia="Tahoma"/>
              </w:rPr>
              <w:t xml:space="preserve">17.0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</w:tr>
      <w:tr>
        <w:trPr>
          <w:trHeight w:val="12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металлоиск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ная администрация с.п.ст. Солдатская Прохладне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го: 10.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40199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, издание и распространение предметов наглядной агитации (памятки, листовки и т.д.) по действиям населения при угрозе и возникновении чрезвычайных ситуаций террористическ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стная администрация с.п.ст. Солдатская Прохладне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го: 7.0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40199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BatangChe"/>
        </w:rPr>
        <w:t xml:space="preserve">муниципальной программе </w:t>
      </w:r>
      <w:r>
        <w:rPr/>
        <w:t xml:space="preserve">«Профилактика терроризма и </w:t>
      </w:r>
    </w:p>
    <w:p>
      <w:pPr>
        <w:pStyle w:val="Normal"/>
        <w:jc w:val="right"/>
        <w:rPr/>
      </w:pPr>
      <w:r>
        <w:rPr/>
        <w:t xml:space="preserve">экстремизма в с.п.ст. Солдатская Прохладненского муниципального районаКБР </w:t>
      </w:r>
    </w:p>
    <w:p>
      <w:pPr>
        <w:pStyle w:val="Normal"/>
        <w:jc w:val="right"/>
        <w:rPr/>
      </w:pPr>
      <w:r>
        <w:rPr/>
        <w:t>на 2023 -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Che"/>
        </w:rPr>
      </w:pPr>
      <w:r>
        <w:rPr/>
        <w:t xml:space="preserve">СВЕДЕНИЯ О ПОКАЗАТЕЛЯХ (ИНДИКАТОРАХ) </w:t>
      </w:r>
      <w:r>
        <w:rPr>
          <w:rFonts w:eastAsia="BatangChe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ПРОФИЛАКТИКА ТЕРРОРИЗМА И ЭКСТРЕМИЗМА В с.п.ст. СОЛДАТСКАЯ ПРОХЛАДНЕНСКОГО МУНИЦИПАЛЬНОГО РАЙОНА КБР </w:t>
      </w:r>
    </w:p>
    <w:p>
      <w:pPr>
        <w:pStyle w:val="Normal"/>
        <w:jc w:val="center"/>
        <w:rPr/>
      </w:pPr>
      <w:r>
        <w:rPr/>
        <w:t>НА 2023 - 2025 ГОДЫ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370"/>
        <w:gridCol w:w="1370"/>
        <w:gridCol w:w="1371"/>
        <w:gridCol w:w="31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совершенных террористических а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щено =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допущено =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совершения террористически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еступлений террористической и экстремистской направл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щено =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допущено =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допущение совершения преступлений террористической и экстремистск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заведомо ложных сообщений с угрозами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щено =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допущено =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опущение заведомо ложных сообщений об угрозах террористического характ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993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1:00Z</dcterms:created>
  <dc:creator>admin</dc:creator>
  <dc:description/>
  <dc:language>en-US</dc:language>
  <cp:lastModifiedBy>1</cp:lastModifiedBy>
  <cp:lastPrinted>2023-08-21T10:27:00Z</cp:lastPrinted>
  <dcterms:modified xsi:type="dcterms:W3CDTF">2024-07-22T11:01:00Z</dcterms:modified>
  <cp:revision>2</cp:revision>
  <dc:subject/>
  <dc:title/>
</cp:coreProperties>
</file>