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66295784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«22»  мая 2024 г.                                                            </w:t>
      </w:r>
      <w:r>
        <w:rPr>
          <w:b/>
          <w:sz w:val="24"/>
          <w:szCs w:val="24"/>
        </w:rPr>
        <w:t xml:space="preserve">ПОСТАНОВЛЕНИЕ № </w:t>
      </w:r>
      <w:r>
        <w:rPr>
          <w:b/>
          <w:sz w:val="24"/>
          <w:szCs w:val="24"/>
          <w:u w:val="single"/>
        </w:rPr>
        <w:t>9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ПОСТАНОВЛЕНЭ № 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БЕГИМ № 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истеме управления охраной труд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местной администрации сельского поселения станица Солдатская Прохладненского муниципального района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bCs/>
          <w:color w:val="05A2DF"/>
          <w:sz w:val="28"/>
          <w:szCs w:val="28"/>
        </w:rPr>
      </w:pPr>
      <w:r>
        <w:rPr>
          <w:bCs/>
          <w:color w:val="05A2D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 xml:space="preserve">В соответствии с частью третьей </w:t>
      </w:r>
      <w:r>
        <w:fldChar w:fldCharType="begin"/>
      </w:r>
      <w:r>
        <w:rPr>
          <w:rStyle w:val="InternetLink"/>
          <w:sz w:val="28"/>
          <w:u w:val="single"/>
          <w:szCs w:val="24"/>
        </w:rPr>
        <w:instrText xml:space="preserve"> HYPERLINK "https://normativ.kontur.ru/document?moduleid=1&amp;documentid=407606" \l "l5561"</w:instrText>
      </w:r>
      <w:r>
        <w:rPr>
          <w:rStyle w:val="InternetLink"/>
          <w:sz w:val="28"/>
          <w:u w:val="single"/>
          <w:szCs w:val="24"/>
        </w:rPr>
        <w:fldChar w:fldCharType="separate"/>
      </w:r>
      <w:r>
        <w:rPr>
          <w:rStyle w:val="InternetLink"/>
          <w:sz w:val="28"/>
          <w:szCs w:val="24"/>
          <w:u w:val="single"/>
        </w:rPr>
        <w:t>статьи 217</w:t>
      </w:r>
      <w:r>
        <w:rPr>
          <w:rStyle w:val="InternetLink"/>
          <w:sz w:val="28"/>
          <w:u w:val="single"/>
          <w:szCs w:val="24"/>
        </w:rPr>
        <w:fldChar w:fldCharType="end"/>
      </w:r>
      <w:r>
        <w:rPr>
          <w:sz w:val="28"/>
          <w:szCs w:val="24"/>
        </w:rPr>
        <w:t xml:space="preserve"> Трудового кодекса Российской Федерации и приказа Министерства труда и социальной защиты Российской Федерации </w:t>
      </w:r>
      <w:r>
        <w:fldChar w:fldCharType="begin"/>
      </w:r>
      <w:r>
        <w:rPr>
          <w:rStyle w:val="InternetLink"/>
          <w:sz w:val="28"/>
          <w:szCs w:val="24"/>
        </w:rPr>
        <w:instrText xml:space="preserve"> HYPERLINK "https://normativ.kontur.ru/document?moduleid=1&amp;documentid=281909" \l "l0"</w:instrText>
      </w:r>
      <w:r>
        <w:rPr>
          <w:rStyle w:val="InternetLink"/>
          <w:sz w:val="28"/>
          <w:szCs w:val="24"/>
        </w:rPr>
        <w:fldChar w:fldCharType="separate"/>
      </w:r>
      <w:r>
        <w:rPr>
          <w:rStyle w:val="InternetLink"/>
          <w:sz w:val="28"/>
          <w:szCs w:val="24"/>
        </w:rPr>
        <w:t>от 29.10.2021г. N 776н</w:t>
      </w:r>
      <w:r>
        <w:rPr>
          <w:rStyle w:val="InternetLink"/>
          <w:sz w:val="28"/>
          <w:szCs w:val="24"/>
        </w:rPr>
        <w:fldChar w:fldCharType="end"/>
      </w:r>
      <w:r>
        <w:rPr>
          <w:sz w:val="28"/>
          <w:szCs w:val="24"/>
        </w:rPr>
        <w:t xml:space="preserve"> «Об утверждении Примерного положения о системе управления охраной труда»,  в целях реализации основных направлений государственной политики в сфере охраны труда и соблюдения требований охраны труда местная </w:t>
      </w:r>
      <w:r>
        <w:rPr>
          <w:sz w:val="28"/>
          <w:szCs w:val="28"/>
        </w:rPr>
        <w:t xml:space="preserve">администрация с.п. ст.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системе управления охраной труда в местной администрации сельского поселения станица Солдатская Прохладненского муниципального района (далее - СУОТ)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местной администрации с.п. ст. Солдатская Прохладненского муниципального района от 27.01.2017 г. № 8 «</w:t>
      </w:r>
      <w:r>
        <w:rPr>
          <w:bCs/>
          <w:sz w:val="28"/>
          <w:szCs w:val="28"/>
        </w:rPr>
        <w:t>Об утверждении Положения о системе управления охраной труда в местной администрации сельского поселения станица Солдатская Прохладненского муниципальн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С.А. Вегв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2"/>
        </w:rPr>
      </w:pPr>
      <w:r>
        <w:rPr/>
        <w:tab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п.ст.Солдат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ладненского муниципального района КБР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 2024 года № 93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стеме управления охраной труда (СУОТ) в местной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станица Солдатская Прохладнен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СИСТЕМЕ УПРАВЛЕНИЯ ОХРАНОЙ ТРУ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системе управления охраной труда администрации сельского поселения станица Солдатская  Прохладненского муниципального района КБР (далее администрации сельского поселения) разработано на осно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мерного положения Минтруда от 29 октября 2021 г. № 776н «Об утверждении примерного положения о системе управления охраной труда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создано в целях обеспечения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 сельского поселения, в частности, с учетом:</w:t>
      </w:r>
    </w:p>
    <w:p>
      <w:pPr>
        <w:pStyle w:val="ConsPlusNormal1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храна труда» Трудового кодекса Российской Федерации;</w:t>
      </w:r>
    </w:p>
    <w:p>
      <w:pPr>
        <w:pStyle w:val="ConsPlusNormal1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0.230-2007</w:t>
        </w:r>
      </w:hyperlink>
      <w:r>
        <w:rPr>
          <w:rFonts w:cs="Times New Roman" w:ascii="Times New Roman" w:hAnsi="Times New Roman"/>
          <w:sz w:val="28"/>
          <w:szCs w:val="28"/>
        </w:rPr>
        <w:t>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 июля 2007 г. № 169-ст);</w:t>
      </w:r>
    </w:p>
    <w:p>
      <w:pPr>
        <w:pStyle w:val="ConsPlusNormal1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0.230.1-2015</w:t>
        </w:r>
      </w:hyperlink>
      <w:r>
        <w:rPr>
          <w:rFonts w:cs="Times New Roman" w:ascii="Times New Roman" w:hAnsi="Times New Roman"/>
          <w:sz w:val="28"/>
          <w:szCs w:val="28"/>
        </w:rPr>
        <w:t>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9 июня 2016 г. № 601-ст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о системе управления охраной труда (далее - СУОТ)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ОТ совместима с другими системами управления, действующими в администрации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ОТ представляет собой единство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х структур управления администрации сельского поселения с фиксированными обязанностями его должностных лиц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йствие СУОТ распространяется на территории  здания администрации сельского поселения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СУОТ обязательны для всех работников администрации сельского поселения и являются обязательными для всех лиц, находящихся на территории администрации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ОТ состоит из следующих разделов и подразделов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тика в области охраны труд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в области охраны труд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по охране труд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охране труд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планирования и выполнения мероприятий по охране труда, анализ по результатам контрол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орректирующих действий по совершенствованию функционирования СУОТ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документами СУОТ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и взаимодействие с ним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обязанностей для обеспечения функционирования СУО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ные процессы по охране труда, включая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ую оценку условий труда (далее - СОУТ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профессиональных рисков (далее - ОПР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дицинских осмотров и освидетельствований работников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ения работников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ботников средствами индивидуальной защиты (далее - СИЗ)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при эксплуатации зданий и сооружений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при эксплуатации оборудовани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при осуществлении технологических процессов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бытовое обеспечение работников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ого страхования работников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гирование на аварийные ситуаци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гирование на несчастные случа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гирование на профессиональные заболева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итика в области охраны труда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итика администрации сельского поселени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итика по охране труд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на сохранение жизни и здоровья работников в процессе их трудовой деятельност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жает цели в област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ет обязательство работодателя совершенствовать СУОТ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итике по охране труда отражены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соответствии условий труда на рабочих местах в администрации сельского поселения требованиям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администрации сельского поселения по предотвращению травматизма и ухудшения здоровья работник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б учете специфики деятельности администрации сельского поселения и видов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вершенствования функционирования СУОТ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9"/>
      <w:bookmarkEnd w:id="1"/>
      <w:r>
        <w:rPr>
          <w:rFonts w:cs="Times New Roman" w:ascii="Times New Roman" w:hAnsi="Times New Roman"/>
          <w:b/>
          <w:sz w:val="28"/>
          <w:szCs w:val="28"/>
        </w:rPr>
        <w:t>III. Цели в области охраны труда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сновные цели администрации сельского поселения в области охраны труда (далее - цели) содержатся в политике по охране труда и достигаются путем реализации администрацией сельского поселения процедур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Цели сформулированы с учетом необходимости оценки их достиж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ой целью является обеспечение приоритета сохранения жизни и здоровья работников администрации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еспечение функционирования СУОТ (распределение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в сфере охраны труда между должностными лицами)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спределение обязанностей в сфере охраны труда между должностными лицами администрации сельского поселения осуществляется с использованием уровней управл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рганизация работ по охране труда в администрации сельского поселения, выполнение обязанностей возлагаются на специалиста администрации и прописываются в должностных инструкциях сотрудника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ровни управления охраной труда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а) уровень структурного подразд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7"/>
      <w:bookmarkEnd w:id="3"/>
      <w:r>
        <w:rPr>
          <w:rFonts w:cs="Times New Roman" w:ascii="Times New Roman" w:hAnsi="Times New Roman"/>
          <w:sz w:val="28"/>
          <w:szCs w:val="28"/>
        </w:rPr>
        <w:t>б) уровень администрации сельского поселения в целом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язанности в сфере охраны труда должностных лиц администрации сельского поселени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сотрудника, принимающего участие в управлении работника, в т.ч. информирование работников в рамках СУОТ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литике и целях в области охраны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истеме стимулирования за соблюдение государственных нормативных требований охраны труда и об ответственности за их нарушени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результатах расследования несчастных случаев на производстве и микротравм (микроповреждений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пасностях и рисках на своих рабочих местах, а также разработанных в их отношении мерах управле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 уровне управления, указанном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8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устанавливаются обязанности в сфере охраны труд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ей структурных подраздел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ых лиц, на которых возложено исполнение функций специалиста по охране тру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На уровне управления, указанном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ются обязанности в сфере охраны труд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администрация сельского поселения, его представителя в лице главы администр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ного лица, ответственного за организацию работ по охране тру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 каждом уровне управления устанавливаются обязанности в сфере охраны труда на штатных специалистов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правление охраной труда осуществляется при непосредственном участии работников и первичной профсоюзной организации администрации сельского поселе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спределение обязанностей в сфере охраны труда закрепляется в отдельных локальных нормативных актах администрации сельского поселения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бязанности в сфере охраны труда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Администрация сельского поселени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режима труда и отдыха работник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сурсное обеспечение мероприятий по охране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безопасную эксплуатацию производственных зданий, сооружений, оборудова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здание и функционирование СУОТ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пециалистам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тветственность руководителей структурных подразделений за деятельностью в област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оведение за счет собственных средств обязательных периодических (в течение трудовой деятельности) медицинских осмотр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выдачу за счет собственных средств, специальной одежды, специальной обуви и других средств индивидуальной защиты, смывающих и обезвреживающих средств, в соответствии с условиями труда и согласно типовым нормам их выдач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специальной оценки условий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управление профессиональными риск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контроль за состоянием условий 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глава сельского поселени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функционирование системы управления охраной труда в администрации сельского посе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 работы в случаях, установленных требованиям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оступность документов и информации, содержащих требования охраны труда, действующие в администрации сельского поселения, для ознакомления с ними работников и иных лиц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словия труда, соответствующие требованиям охраны труда, обеспечивает функционирование СУОТ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работе комитета (комиссии) по охране труда, уполномоченного работниками представительных орган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воевременное проведение за счет средств администрации сельского поселени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проведения специальной оценки условий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управления профессиональными риск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по охране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ет работы в структурном подразделении в случаях, установленных требованиям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работник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 администрация сельского поселения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 медицинские осмотр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контроле за состоянием условий 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ит в чистоте свое рабочее место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чалом рабочей смены (рабочего дня) проводит осмотр своего рабочего мест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меры по оказанию первой помощи пострадавшим на производств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специалист по охране труд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функционирование СУОТ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организационной работой по охране труда в администрации сельского поселения, координирует работу структурных подразделени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обеспечением работников в соответствии с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соблюдение требований охраны труда в администрации сельского поселени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состоянием условий и охраны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структурными подразделениями мероприятий по улучшению условий и охраны труда, контролирует их выполнени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пересмотре локальных актов по охране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и проведении подготовки по охране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и проведении специальной оценки условий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управлении профессиональными риск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и проводит проверки состояния охраны труда в структурных подразделениях администрации сельского посе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медицинских осмотр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96"/>
      <w:bookmarkEnd w:id="4"/>
      <w:r>
        <w:rPr>
          <w:rFonts w:cs="Times New Roman" w:ascii="Times New Roman" w:hAnsi="Times New Roman"/>
          <w:b/>
          <w:sz w:val="28"/>
          <w:szCs w:val="28"/>
        </w:rPr>
        <w:t>V. Процедуры, направленные на достижение целей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храны труда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 целью организации процедуры подготовки работников по охране труда, исходя из специфики своей деятельности, администрация сельского поселения устанавливает (определяет)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ников, ответственных за проведение инструктажа по охране труда на рабочем месте в структурных подразделениях администрации сельского поселения, за проведение стажировки по охране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просы, включаемые в программу инструктажа по охране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организации и проведения инструктажа по охране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ходе организации процедуры подготовки работников по охране труда администрация сельского поселения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работы с персоналом в зависимости от категории персонал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аттестаций и обучения работников администрации сельского поселения по гражданской обороне и чрезвычайным ситуациям, промышленной безопасности и охране труд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обучения и проверки знаний по охране труда членов аттестационной комиссии, руководителей структурных подразделений и работников администрации сельского поселения на очередной год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 целью организации процедуры организации и проведения оценки условий труда администрация сельского поселения, исходя из специфики своей деятельности, устанавливает (определяет)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администрации сельского посе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урегулирования споров по вопросам специальной оценки условий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использования результатов специальной оценки условий труд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 целью организации процедуры управления профессиональными рисками администрация сельского поселения, исходя из специфики своей деятельности,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опасносте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уровней профессиональных риск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уровней профессиональных рисков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 по охране труда, комитета (комиссии) по охране труда, работников или уполномоченных ими представительных органов.</w:t>
      </w:r>
    </w:p>
    <w:p>
      <w:pPr>
        <w:pStyle w:val="Style18"/>
        <w:ind w:firstLine="426"/>
        <w:jc w:val="both"/>
        <w:rPr/>
      </w:pPr>
      <w:bookmarkStart w:id="5" w:name="P231"/>
      <w:bookmarkEnd w:id="5"/>
      <w:r>
        <w:rPr>
          <w:rFonts w:cs="Times New Roman" w:ascii="Times New Roman" w:hAnsi="Times New Roman"/>
          <w:sz w:val="28"/>
          <w:szCs w:val="28"/>
        </w:rPr>
        <w:t>31. В качестве опасностей, представляющих угрозу жизни и здоровью работников, администрация сельского поселения, исходя из специфики своей деятельности, рассматривает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еханические опасност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удар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снегом и (или) льдом, упавшими с крыш зданий и сооруж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электрические опасност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ражения электростатическим зарядом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ражения током от наведенного напряжения на рабочем мест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ражения вследствие возникновения электрической дуг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ражения при прямом попадании молни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косвенного поражения молние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термические опасност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жога от воздействия открытого пламен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теплового удара при длительном нахождении вблизи открытого пламен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теплового удара при длительном нахождении в помещении с высокой температурой воздух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ог роговицы глаз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пасности, связанные с воздействием микроклимата и климатические опасност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пониженных температур воздух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повышенных температур воздух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влажност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скорости движения воздух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опасности из-за недостатка кислорода в воздухе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недостатка кислорода из-за вытеснения его другими газами или жидкостя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недостатка кислорода в подземных сооружениях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недостатка кислорода в безвоздушных средах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барометрические опасност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неоптимального барометрического дав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 повышенного барометрического дав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 пониженного барометрического давл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 резкого изменения барометрического дав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 опасности, связанные с воздействием химического фактор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 контакта с высокоопасными веществ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 вдыхания паров вредных жидкостей, газов, пыли, тумана, дым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еществ, которые вследствие реагирования с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бразования токсичных паров при нагревани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на кожные покровы смазочных масел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на кожные покровы чистящих и обезжиривающих вещест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опасности, связанные с воздействием аэрозолей преимущественно фиброгенного действи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пыли на глаз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вреждения органов дыхания частицами пыл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пыли на кожу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ыбросом пыл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и воздействия воздушных взвесей вредных химических вещест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на органы дыхания воздушных взвесей, содержащих смазочные масл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на органы дыхания воздушных смесей, содержащих чистящие и обезжиривающие веществ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опасности, связанные с воздействием биологического фактор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из-за контакта с патогенными микроорганизм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и из-за укуса переносчиков инфекц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 опасности, связанные с воздействием тяжести и напряженности трудового процесс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наклонами корпус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рабочей позо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редных для здоровья поз, связанных с чрезмерным напряжением тел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сихических нагрузок, стресс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еренапряжения зрительного анализатор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) опасности, связанные с воздействием шум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вреждения мембранной перепонки уха, связанная с воздействием шума высокой интенсивност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можностью не услышать звуковой сигнал об опас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) опасности, связанные с воздействием вибраци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общей вибрац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) опасности, связанные с воздействием световой среды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недостаточной освещенности в рабочей зон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вышенной яркости свет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ниженной контраст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) опасности, связанные с воздействием неионизирующих излучений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ослаблением геомагнитного пол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электростатического пол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постоянного магнитного пол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электрического поля промышленной частот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магнитного поля промышленной частот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 электромагнитных излучени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лазерного излуч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ультрафиолетового излуч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) опасности, связанные с воздействием ионизирующих излучений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гамма-излуч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рентгеновского излуч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) опасности, связанные с воздействием животных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укус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разрыв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раздавлива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зараж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выдел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) опасности, связанные с воздействием насекомых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укус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падания в организм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инвазий гельминт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) опасности, связанные с воздействием растений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пыльцы, фитонцидов и других веществ, выделяемых растения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жога выделяемыми растениями веществ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ореза растениям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) опасности, связанные с организационными недостатками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отсутствием на рабочем месте перечня возможных авари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допуском работников, не прошедших подготовку по охране труд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) опасности пожар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 вдыхания дыма, паров вредных газов и пыли при пожар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спламенения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открытого пламен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повышенной температуры окружающей сред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пониженной концентрации кислорода в воздух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огнетушащих вещест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осколков частей разрушившихся зданий, сооружений, строен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) опасности обрушени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брушения подземных конструкци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брушения наземных конструкц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) опасности транспорт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наезда на человек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падения с транспортного средств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раздавливания человека, находящегося между двумя сближающимися транспортными средствам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травмирования в результате дорожно-транспортного происшеств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) опасности насили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насилия от враждебно настроенных работник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насилия от третьих лиц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) опасности взрыва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самовозгорания горючих вещест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никновения взрыва, происшедшего вследствие пожар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ударной волн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воздействия высокого давления при взрыве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жога при взрыв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) опасности, связанные с применением средств индивидуальной защиты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асность отравле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ри рассмотрении перечисленных в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пасностей администрация сельского поселения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етоды оценки уровня профессиональных рисков определяются администрацией сельского поселения с учетом характера своей деятельности и сложности выполняемых операций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описании процедуры управления профессиональными рисками учитывается следующее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администрации сельского поселения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 мерам по исключению или снижению уровней профессиональных рисков относя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ение опасной работы (процедуры)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а опасной работы (процедуры) менее опасно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средств индивидуальной защит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ахование профессионального риск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 целью организации процедуры организации и проведения наблюдения за состоянием здоровья работников администрации сельского поселения, исходя из специфики своей деятельности, устанавливает (определяет)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Style18"/>
        <w:ind w:firstLine="426"/>
        <w:jc w:val="both"/>
        <w:rPr/>
      </w:pPr>
      <w:bookmarkStart w:id="6" w:name="P415"/>
      <w:bookmarkEnd w:id="6"/>
      <w:r>
        <w:rPr>
          <w:rFonts w:cs="Times New Roman" w:ascii="Times New Roman" w:hAnsi="Times New Roman"/>
          <w:sz w:val="28"/>
          <w:szCs w:val="28"/>
        </w:rPr>
        <w:t>37. Администрация сельского поселения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Указанное в </w:t>
      </w:r>
      <w:hyperlink w:anchor="P4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нформирование осуществляется в следующих формах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соответствующих положений в трудовой договор работника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сводных данных о результатах проведения специальной оценки условий труда на рабочих местах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информационных ресурсов в информационно-телекоммуникационной сети Интернет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е соответствующей информации в общедоступных места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С целью организации процедуры обеспечения оптимальных режимов труда и отдыха работников администрация сельского поселения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организации процедуры обеспечения работников средствами индивидуальной защиты, смывающими и обезвреживающими средствами в администрации сельского поселен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ся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еспечение работников средствами индивидуальной защиты, смывающими и обезвреживающими средствами,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Планирование мероприятий по реализации 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лан мероприятий по реализации процедур в администрации сельского поселения составляется ежегодно и утверждается главой сельского посел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плане отража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проведенного анализа состояния условий и охраны труда в администрации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перечень мероприятий, проводимых при реализации процедур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жидаемый результат по каждому мероприятию, проводимому при реализации процедур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реализации по каждому мероприятию, проводимому при реализации процедур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финансирования мероприятий, проводимых при реализации процедур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функционирования СУОТ и мониторинг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цедур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 целью организации контроля функционирования СУОТ и мониторинга реализации процедур в администрации сельского поселения устанавливается порядок реализации мероприятий, обеспечивающих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В администрации сельского поселения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ь состояния рабочего места, применяемого оборудования, инструмент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эффективности функционирования СУОТ в целом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езультаты контроля функционирования СУОТ и мониторинга реализации процедур оформляются в форме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ланирование улучшений функционирования СУОТ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Улучшение функционирования СУОТ в администрации сельского поселения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микроповреждений (микротравм)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ри планировании улучшения функционирования СУОТ администрация сельского поселения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достижения целей в области охраны труд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ность СУОТ обеспечивать выполнение обязанностей администрацией сельского поселения, отраженных в политике по охране труд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ффективность действий, намеченных администрацией сельского поселения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сельского поселения в области охраны труда, перераспределение ресурсов работодател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обходимость изменения  критериев оценки эффективности функционирования СУО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Реагирование на аварии, несчастные случаи, 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повреждения (микротрав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фессиональные заболева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 сельского поселения выявляются потенциально возможные аварии, устанавливается порядок действий в случае их возникнове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и гарантировать в случае аварии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обновление работы в условиях авар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С целью своевременного определения и понимания причин возникновения аварий, несчастных случаев, микроповреждений (микротравм) и профессиональных заболеваниях в администрации сельского поселения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гирования на аварии, несчастные случаи, микроповреждений (микротравм)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е на несчастные случаи (включая несчастные случаи при возникновении аварийной ситуации) направлено на достижение следующей основной цели СУОТ - проведения профилактических мероприятий по отработке действий работников при возникновении таких ситуаций, расследования причин их возникновения, а также их устранения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оцесс реагирования на указанные в пункте 54 события включает в себя следующие подпроцессы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е на несчастные случаи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несчастных случае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агирования на несчастные случаи, а также порядок их расследования работодателю рекомендуется устанавливать с учетом специфики деятельност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Исходными данными для реализации подпроцесса реагирования на несчастные случаи является перечень возможных аварийных ситуаций в организации, а подпроцесса расследования несчастных случаев - вся информация, имеющая отношение к данному событию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 целью своевременного определения причин возникновения несчастных случаев и профессиональных заболеваний, в том числе микроповреждений (микротравм), работодатель, исходя из специфики своей деятельности, действующих государственных нормативных требований охраны труда, требований иных применяемых им нормативных правовых актов, утверждаемых уполномоченными федеральными органами исполнительной власти, и своих локальных нормативных актов обеспечивает проведение расследования несчастных случаев и профессиональных заболеваний, а также оформление отчетных документ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Управление документами СУОТ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С целью организации управления документами СУОТ администрация сельского поселения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Лица, ответственные за разработку и утверждение документов СУОТ, определяются на всех уровнях управления и назначаются распоряжением главы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сновными документами по охране труда в администрации сельского поселения являютс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мероприятий по реализации процедур, направленных на достижение целей в области охраны труда в администрации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е об организации охраны труда в администрации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ные инструкции специалистов по охране труда (иных должностных лиц, ответственных за охрану труда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струкции по охране труда по должностям, профессиям или видам работ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профессий и должностей работников, проходящих первичный, повторный и другие виды инструктажей по охране труда в администрации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 обучения работников администрации сельского поселения по гражданской обороне и чрезвычайным ситуация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чень профессий (должностей) работников администрации сельского поселения, проходящих подготовку по охране труда в обучающих организациях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речень профессий (должностей) работников, проходящих подготовку по охране труда в администрации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ень профессий (должностей) работников администрации сельского поселения, освобожденных от прохождения первичного инструктажа на рабочем месте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речень профессий (должностей) работников, подлежащих медицинским осмотрам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беспечения работников администрации сельского поселения средствами индивидуальной защиты, смывающими и обезвреживающими средствами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обеспечения безопасного выполнения подрядных работ и снабжения безопасной продукцией в администрации сельского посел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еречень работников, ответственных за проведение инструктажа по охране труда на рабочем месте в структурных подразделениях администрации сельского посел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журналы учета и акты записей данных об авариях, несчастных случаях, профессиональных заболеваниях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контроля функционирования СУО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истеме управления </w:t>
      </w:r>
    </w:p>
    <w:p>
      <w:pPr>
        <w:pStyle w:val="ConsPlusNormal1"/>
        <w:ind w:left="538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ой труда администрации сельского поселения Ст.Солдатская Прохладненского муниципального района КБР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полож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управления охраной труда в местной администрации с.п.ст.Солдатская Прохладнен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85"/>
        <w:gridCol w:w="2571"/>
        <w:gridCol w:w="1887"/>
        <w:gridCol w:w="154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аботн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, наименование долж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2BE2A5389518BC62189936FA4E14BB380FF85E193C6834B5B607345A8DB49FD8BEC6A621288FD5FF1E8341892277B3A2E9A9B79D40A669BaEI2U" TargetMode="External"/><Relationship Id="rId5" Type="http://schemas.openxmlformats.org/officeDocument/2006/relationships/hyperlink" Target="consultantplus://offline/ref=62BE2A5389518BC62189936FA4E14BB382FB85E090C1834B5B607345A8DB49FD99EC326E1280E15BF2FD6249D7a7IBU" TargetMode="External"/><Relationship Id="rId6" Type="http://schemas.openxmlformats.org/officeDocument/2006/relationships/hyperlink" Target="consultantplus://offline/ref=62BE2A5389518BC62189936FA4E14BB381FD81E595C5834B5B607345A8DB49FD99EC326E1280E15BF2FD6249D7a7IBU" TargetMode="External"/><Relationship Id="rId7" Type="http://schemas.openxmlformats.org/officeDocument/2006/relationships/hyperlink" Target="consultantplus://offline/ref=62BE2A5389518BC62189936FA4E14BB380FF85E193C6834B5B607345A8DB49FD99EC326E1280E15BF2FD6249D7a7IBU" TargetMode="External"/><Relationship Id="rId8" Type="http://schemas.openxmlformats.org/officeDocument/2006/relationships/hyperlink" Target="consultantplus://offline/ref=62BE2A5389518BC62189936FA4E14BB380FF85E193C6834B5B607345A8DB49FD99EC326E1280E15BF2FD6249D7a7IB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40:00Z</dcterms:created>
  <dc:creator>admin</dc:creator>
  <dc:description/>
  <cp:keywords/>
  <dc:language>en-US</dc:language>
  <cp:lastModifiedBy>inga</cp:lastModifiedBy>
  <cp:lastPrinted>2024-04-04T15:27:00Z</cp:lastPrinted>
  <dcterms:modified xsi:type="dcterms:W3CDTF">2024-05-22T10:48:00Z</dcterms:modified>
  <cp:revision>90</cp:revision>
  <dc:subject/>
  <dc:title>Утвержден</dc:title>
</cp:coreProperties>
</file>