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410600670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ардино- Балкарская Республика  Прохладненский муниципальный район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ЕСТНАЯ АДМИНИСТРАЦ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ъэбэрдей –Балъкъэр Республикэм щыпэ Прохладнэ муниципальнэ районым щыщ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ЫЩ СОЛДАТСКЭ  СТАНИЦЭ  КЪУАЖ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ЫЛАГЪУЭМ  И ЩЫПЭ АДМИНИСТРАЦ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ЛДАТСКАЯ  СТАНИЦА  ЭЛ  ПОСЕЛЕНИЯСНЫ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Р-ЖЕРЛИ АДМИНИСТРАЦИЯС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-и 361023, КБР, Прохладненский район, станица Солдатская, ул. Калинина 39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  50-2-2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«08» августа 2024 г.</w:t>
      </w:r>
      <w:r>
        <w:rPr>
          <w:b/>
          <w:sz w:val="24"/>
          <w:szCs w:val="24"/>
        </w:rPr>
        <w:t xml:space="preserve">                                                               ПОСТАНОВЛЕНИЕ№ </w:t>
      </w:r>
      <w:r>
        <w:rPr>
          <w:b/>
          <w:sz w:val="24"/>
          <w:szCs w:val="24"/>
          <w:u w:val="single"/>
        </w:rPr>
        <w:t>132_</w:t>
      </w:r>
      <w:r>
        <w:rPr>
          <w:b/>
          <w:sz w:val="24"/>
          <w:szCs w:val="24"/>
        </w:rPr>
        <w:t xml:space="preserve">                                                                                                      ПОСТАНОВЛЕНЭ № ____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БЕГИМ № ____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 xml:space="preserve">О назначении публичных слушаний 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по вопросу предоставления разрешения на отклонение от предельных параметров разрешенного строительства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color w:val="05A2DF"/>
        </w:rPr>
      </w:pPr>
      <w:r>
        <w:rPr>
          <w:color w:val="05A2DF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Уставом сельского поселения станица Солдатская Прохладненского муниципального района, на основании поступивших заявлений гр. Мешкова А.С. (вх. от 05.08.2024 г. № 78) и гр. Мешкова И.С. (вх. от 05.08.2024г. №79), местная администрация сельского поселения станица  Солдатская Прохладне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1. Провести публичные слушания по вопросам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1.1. предоставления разрешения на отклонение от предельных параметров разрешенного строительства в части уменьшения отступа от границы земельного участка с юга по красной линии с 5,0 м до 0 м, а также в части уменьшения отступа с 3,0 м до 1,0 м от соседнего земельного участка с востока, расположенного по адресу: КБР. Прохладненский район, ул. Калинина, д.50, в связи со строительством летней кухни на земельном участке с кадастровым номером 07:04:1600013:53, расположенном по адресу: КБР, Прохладненский район, ст. Солдатская, ул. Калинина, д.52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1.2. предоставления разрешения на отклонение от предельных параметров разрешенного строительства в части уменьшения отступа от границы земельного участка с юга по красной линии с 5,0 м до 0 м, а также в части уменьшения отступа с 3,0 м до 1,0 м от соседнего земельного участка с востока, расположенного по адресу: КБР. Прохладненский район, ул. Калинина, д.112, в связи со строительством летней кухни на земельном участке с кадастровым номером 07:04:1600004:67, расположенном по адресу: КБР, Прохладненский район, ст. Солдатская, ул. Калинина, д.114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2. Создать комиссию по подготовке и проведению публичных слушаний по вопросу предоставления разрешения на отклонение от предельных параметров разрешенного строительства в следующем составе (далее – Комиссия)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 xml:space="preserve">- Штыря Э.Р. – заместитель главы местной администрации сельского поселения станица Солдатская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, председатель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 Кокоева И.А. -  </w:t>
      </w:r>
      <w:r>
        <w:rPr>
          <w:color w:val="000000"/>
          <w:spacing w:val="1"/>
          <w:sz w:val="28"/>
          <w:szCs w:val="28"/>
        </w:rPr>
        <w:t xml:space="preserve">главный специалист - юрист </w:t>
      </w:r>
      <w:r>
        <w:rPr>
          <w:color w:val="000000"/>
          <w:sz w:val="28"/>
          <w:szCs w:val="28"/>
        </w:rPr>
        <w:t xml:space="preserve">местной администрации сельского поселения станица Солдатская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Минбулатова А.К. – главный специалист </w:t>
      </w:r>
      <w:r>
        <w:rPr>
          <w:color w:val="000000"/>
          <w:sz w:val="28"/>
          <w:szCs w:val="28"/>
        </w:rPr>
        <w:t xml:space="preserve">местной администрации сельского поселения станица Солдатская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яков Е.М. – депутат Совета местного самоуправления с.п. ст. Солдатск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ладненского муниципального района, председатель комиссии по жилищно – коммунальному хозяйству, архитектуре, строительству, энергетике, транспорту, экологии и общественной безопасности 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  <w:tab w:val="left" w:pos="10205" w:leader="none"/>
          <w:tab w:val="left" w:pos="10260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миссии, указанной в пункте 2 настоящего постано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205" w:leader="none"/>
          <w:tab w:val="left" w:pos="10260" w:leader="none"/>
        </w:tabs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– </w:t>
      </w:r>
      <w:r>
        <w:rPr>
          <w:color w:val="000000"/>
          <w:spacing w:val="7"/>
          <w:sz w:val="28"/>
          <w:szCs w:val="28"/>
        </w:rPr>
        <w:t>назначить 09 сентября 2024 года в 10:00 часов в здании местной администрации с.п. ст. Солдатская Прохладненского муниципального района, расположенном по адресу: КБР, Прохладненский район, ст. Солдатская, ул. Калинина, 39а, каб. 3, публичные слушания по вопросам, указанным в пункте 1 настоящего постано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205" w:leader="none"/>
          <w:tab w:val="left" w:pos="10260" w:leader="none"/>
        </w:tabs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  организовать и провести публичные слушания по вопросам, указанным в пункте 1 настоящего постано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205" w:leader="none"/>
          <w:tab w:val="left" w:pos="10260" w:leader="none"/>
        </w:tabs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 обеспечить ознакомление граждан с данным постановлением о проведении </w:t>
      </w:r>
      <w:r>
        <w:rPr>
          <w:sz w:val="28"/>
          <w:szCs w:val="28"/>
        </w:rPr>
        <w:t>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205" w:leader="none"/>
          <w:tab w:val="left" w:pos="10260" w:leader="none"/>
        </w:tabs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ложить предприятиям, учреждениям, организациям, </w:t>
      </w:r>
      <w:r>
        <w:rPr>
          <w:color w:val="000000"/>
          <w:spacing w:val="-1"/>
          <w:sz w:val="28"/>
          <w:szCs w:val="28"/>
        </w:rPr>
        <w:t xml:space="preserve">общественным объединениям, расположенным на территории </w:t>
      </w:r>
      <w:r>
        <w:rPr>
          <w:color w:val="000000"/>
          <w:sz w:val="28"/>
          <w:szCs w:val="28"/>
        </w:rPr>
        <w:t xml:space="preserve">сельского поселения станица </w:t>
      </w:r>
      <w:r>
        <w:rPr>
          <w:color w:val="000000"/>
          <w:spacing w:val="3"/>
          <w:sz w:val="28"/>
          <w:szCs w:val="28"/>
        </w:rPr>
        <w:t xml:space="preserve">Солдатская, а также гражданам, проживающим на территории </w:t>
      </w:r>
      <w:r>
        <w:rPr>
          <w:color w:val="000000"/>
          <w:sz w:val="28"/>
          <w:szCs w:val="28"/>
        </w:rPr>
        <w:t>сельского   поселения станица Солдатская принять участие в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бнародовать настоящее постановление </w:t>
      </w:r>
      <w:r>
        <w:rPr>
          <w:sz w:val="28"/>
          <w:szCs w:val="28"/>
        </w:rPr>
        <w:t xml:space="preserve">на информационных стендах в здании местной администрации с.п. ст. Солдатская </w:t>
      </w:r>
      <w:r>
        <w:rPr>
          <w:color w:val="000000"/>
          <w:spacing w:val="1"/>
          <w:sz w:val="28"/>
          <w:szCs w:val="28"/>
        </w:rPr>
        <w:t>Прохладненского муниципального района</w:t>
      </w:r>
      <w:r>
        <w:rPr>
          <w:sz w:val="28"/>
          <w:szCs w:val="28"/>
        </w:rPr>
        <w:t xml:space="preserve">, МКУК «ЦКиД ст. Солдатской», МКОУ «СОШ им. П.П. Грицая ст. Солдатской», </w:t>
      </w:r>
      <w:r>
        <w:rPr>
          <w:color w:val="000000"/>
          <w:spacing w:val="1"/>
          <w:sz w:val="28"/>
          <w:szCs w:val="28"/>
        </w:rPr>
        <w:t>ГБУЗ «ЦРБ» г.о. Прохладный и Прохладненского муниципального района Амбулатория ст. Солдатской</w:t>
      </w:r>
      <w:r>
        <w:rPr>
          <w:sz w:val="28"/>
          <w:szCs w:val="28"/>
        </w:rPr>
        <w:t>, с одновременным размещением на официальном сайте сельского поселения ст. Солдатская  Прохладненского муниципального района КБР (</w:t>
      </w:r>
      <w:hyperlink r:id="rId4" w:tgtFrame="_blank">
        <w:r>
          <w:rPr>
            <w:rStyle w:val="InternetLink"/>
            <w:sz w:val="28"/>
            <w:szCs w:val="28"/>
            <w:u w:val="none"/>
          </w:rPr>
          <w:t>https://солдатская-адм.рф/</w:t>
        </w:r>
      </w:hyperlink>
      <w:r>
        <w:rPr>
          <w:sz w:val="28"/>
          <w:szCs w:val="28"/>
        </w:rPr>
        <w:t>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6. Настоящее постановление вступает в силу с момента его обнарод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Глава сельского поселения станица Солдатская </w:t>
      </w:r>
    </w:p>
    <w:p>
      <w:pPr>
        <w:pStyle w:val="Normal"/>
        <w:ind w:right="141" w:hanging="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Прохладненского муниципального района КБР                                  С.А. Вегвиц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basedOn w:val="Normal"/>
    <w:qFormat/>
    <w:pPr/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xn----7sbabqe2bfql6aem9p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0:00Z</dcterms:created>
  <dc:creator>admin</dc:creator>
  <dc:description/>
  <cp:keywords/>
  <dc:language>en-US</dc:language>
  <cp:lastModifiedBy>1</cp:lastModifiedBy>
  <cp:lastPrinted>2024-08-08T16:13:00Z</cp:lastPrinted>
  <dcterms:modified xsi:type="dcterms:W3CDTF">2024-08-08T13:15:00Z</dcterms:modified>
  <cp:revision>154</cp:revision>
  <dc:subject/>
  <dc:title>Утвержден</dc:title>
</cp:coreProperties>
</file>