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210258463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«26» мая 2023 г.</w:t>
      </w:r>
      <w:r>
        <w:rPr>
          <w:b/>
          <w:sz w:val="24"/>
          <w:szCs w:val="24"/>
        </w:rPr>
        <w:t xml:space="preserve">                                                               ПОСТАНОВЛЕНИЕ№ </w:t>
      </w:r>
      <w:r>
        <w:rPr>
          <w:b/>
          <w:sz w:val="24"/>
          <w:szCs w:val="24"/>
          <w:u w:val="single"/>
        </w:rPr>
        <w:t>124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Э № _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№ 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О назначении публичных слушаний 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по вопросу предоставления разрешения на отклонение от предельных параметров разрешенного строительства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color w:val="05A2DF"/>
        </w:rPr>
      </w:pPr>
      <w:r>
        <w:rPr>
          <w:color w:val="05A2DF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станица Солдатская Прохладненского муниципального района, на основании поступившего заявления гр. Карпенко В.Н. (вх. от 25.05.2023 г. № 79), местная администрация сельского поселения станица  Солдатская Прохладне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служебного помещения под магазин, расположенного на земельном участке с кадастровым номером 07:04:1600011:253, по адресу: КБР, Прохладненский район, ст. Солдатская, ул. Минава, д. 55а, в части уменьшения отступа с востока от границы земельного участка с 3,0 м до 0,0 м; с севера с 3,0 м до 1,75 м; с юга с 3,0 м до 2,60 м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. Создать комиссию по подготовке и проведению публичных слушаний по вопросу предоставления разрешения на отклонение от предельных параметров разрешенного строительства в следующем составе (далее – Комиссия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- Кокоева И.А. – и.о. заместителя главы 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, председатель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екарь Л.Г. -  </w:t>
      </w:r>
      <w:r>
        <w:rPr>
          <w:color w:val="000000"/>
          <w:spacing w:val="1"/>
          <w:sz w:val="28"/>
          <w:szCs w:val="28"/>
        </w:rPr>
        <w:t xml:space="preserve">главный специалист </w:t>
      </w:r>
      <w:r>
        <w:rPr>
          <w:color w:val="000000"/>
          <w:sz w:val="28"/>
          <w:szCs w:val="28"/>
        </w:rPr>
        <w:t xml:space="preserve">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Минбулатова А.К. – главный специалист </w:t>
      </w:r>
      <w:r>
        <w:rPr>
          <w:color w:val="000000"/>
          <w:sz w:val="28"/>
          <w:szCs w:val="28"/>
        </w:rPr>
        <w:t xml:space="preserve">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яков Е.М. – депутат Совета местного самоуправления с.п. ст. Солдат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ладненского муниципального района, председатель комиссии по жилищно – коммунальному хозяйству, архитектуре, строительству, энергетике, транспорту, экологии и общественной безопасности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иссии, указанной в пункте 2 настоящего постано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– </w:t>
      </w:r>
      <w:r>
        <w:rPr>
          <w:color w:val="000000"/>
          <w:spacing w:val="7"/>
          <w:sz w:val="28"/>
          <w:szCs w:val="28"/>
        </w:rPr>
        <w:t>назначить 27 июня 2023 года в 14:00 часов в здании местной администрации с.п. ст. Солдатская Прохладненского муниципального района, расположенном по адресу: КБР, Прохладненский район, ст. Солдатская, ул. Калинина, 39а, каб. 3, публичные слушания по вопросу, указанному в пункте 1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  организовать и провести публичные слушания по вопросу, указанному в пункте 1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 обеспечить ознакомление граждан с данным постановлением о проведении </w:t>
      </w:r>
      <w:r>
        <w:rPr>
          <w:sz w:val="28"/>
          <w:szCs w:val="28"/>
        </w:rPr>
        <w:t>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ить предприятиям, учреждениям, организациям, </w:t>
      </w:r>
      <w:r>
        <w:rPr>
          <w:color w:val="000000"/>
          <w:spacing w:val="-1"/>
          <w:sz w:val="28"/>
          <w:szCs w:val="28"/>
        </w:rPr>
        <w:t xml:space="preserve">общественным объединениям, расположенным на территории </w:t>
      </w:r>
      <w:r>
        <w:rPr>
          <w:color w:val="000000"/>
          <w:sz w:val="28"/>
          <w:szCs w:val="28"/>
        </w:rPr>
        <w:t xml:space="preserve">сельского поселения станица </w:t>
      </w:r>
      <w:r>
        <w:rPr>
          <w:color w:val="000000"/>
          <w:spacing w:val="3"/>
          <w:sz w:val="28"/>
          <w:szCs w:val="28"/>
        </w:rPr>
        <w:t xml:space="preserve">Солдатская, а также гражданам, проживающим на территории </w:t>
      </w:r>
      <w:r>
        <w:rPr>
          <w:color w:val="000000"/>
          <w:sz w:val="28"/>
          <w:szCs w:val="28"/>
        </w:rPr>
        <w:t>сельского   поселения станица Солдатская принять участие в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с одновременным размещением на официальном сайте сельского поселения ст. Солдатская  Прохладненского муниципального района КБР (</w:t>
      </w:r>
      <w:hyperlink r:id="rId4" w:tgtFrame="_blank">
        <w:r>
          <w:rPr>
            <w:rStyle w:val="InternetLink"/>
            <w:sz w:val="28"/>
            <w:szCs w:val="28"/>
          </w:rPr>
          <w:t>https://солдатская-адм.рф/</w:t>
        </w:r>
      </w:hyperlink>
      <w:r>
        <w:rPr>
          <w:sz w:val="28"/>
          <w:szCs w:val="28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6. Настоящее постановление вступает в силу с момента е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станица Солдатская 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рохладненского муниципального района КБР                                  С.А. Вегвиц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xn----7sbabqe2bfql6aem9p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dmin</dc:creator>
  <dc:description/>
  <cp:keywords/>
  <dc:language>en-US</dc:language>
  <cp:lastModifiedBy>1</cp:lastModifiedBy>
  <cp:lastPrinted>2023-05-26T11:51:00Z</cp:lastPrinted>
  <dcterms:modified xsi:type="dcterms:W3CDTF">2023-05-26T08:58:00Z</dcterms:modified>
  <cp:revision>138</cp:revision>
  <dc:subject/>
  <dc:title>Утвержден</dc:title>
</cp:coreProperties>
</file>