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30279649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26» сентября 2023 г.</w:t>
      </w:r>
      <w:r>
        <w:rPr>
          <w:b/>
          <w:sz w:val="24"/>
          <w:szCs w:val="24"/>
        </w:rPr>
        <w:t xml:space="preserve">                                                               ПОСТАНОВЛЕНИЕ№ </w:t>
      </w:r>
      <w:r>
        <w:rPr>
          <w:b/>
          <w:sz w:val="24"/>
          <w:szCs w:val="24"/>
          <w:u w:val="single"/>
        </w:rPr>
        <w:t>17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Э № 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по проекту решения о предоставлении разрешения на получение условно-разрешенного вида использования земельных участков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местная администрация сельского поселения станица  Солдатская Прохладненского муниципального района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Провести публичные слушания по проекту решения о предоставлении разрешения на получение условно-разрешенного вида использования «хранение автотранспорта» для земельного участка с условным кадастровым номером 07:04:1600013:100:ЗУ1, площадью 34 кв.м., расположенного по адресу: КБР, Прохладненский район, ст. Солдатская, ул. Октябрьская, д. 58 (далее - публичные слушани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 Создать комиссию по подготовке и проведению публичных слушаний, в следующем составе (далее – Комиссия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- Кокоева И.А. – и.о.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председатель комисс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карь Л.Г. – главный специалист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секретарь комисс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Минбулатова А.К. – 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доба Т.А. - </w:t>
      </w:r>
      <w:r>
        <w:rPr>
          <w:rFonts w:cs="Times New Roman" w:ascii="Times New Roman" w:hAnsi="Times New Roman"/>
          <w:sz w:val="28"/>
          <w:szCs w:val="28"/>
        </w:rPr>
        <w:t>начальник отдела архитектуры и градостроительства местной администрации Прохладненского муниципального района (по согласованию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яков Е.М. – депутат Совета местного самоуправления с.п. ст. Солдат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ладненского муниципального района, председатель комиссии по жилищно – коммунальному хозяйству, архитектуре, строительству, энергетике, транспорту, экологии и общественной безопасности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ссии, указанной в пункте 2 настоящего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назначить на 25 октября 2023 года в 09:00 часов в здании местной администрации с.п. ст. Солдатская Прохладненского муниципального района, расположенном по адресу: КБР, Прохладненский район, ст. Солдатская, ул. Калинина, 39а, каб. 3,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- разместить проект, подлежащий рассмотрению на публичных слушаниях, на официальном сайте,</w:t>
      </w:r>
      <w:r>
        <w:rPr>
          <w:sz w:val="28"/>
          <w:szCs w:val="28"/>
        </w:rPr>
        <w:t xml:space="preserve"> сельского поселения ст. Солдатская  Прохладненского муниципального района КБР (</w:t>
      </w:r>
      <w:hyperlink r:id="rId4" w:tgtFrame="_blank">
        <w:r>
          <w:rPr>
            <w:rStyle w:val="InternetLink"/>
            <w:sz w:val="28"/>
            <w:szCs w:val="28"/>
          </w:rPr>
          <w:t>https://солдатская-адм.рф/</w:t>
        </w:r>
      </w:hyperlink>
      <w:r>
        <w:rPr>
          <w:sz w:val="28"/>
          <w:szCs w:val="28"/>
        </w:rPr>
        <w:t>)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-   организовать и провести публичные слушания по вопросу, указанному в пункте 1 настоящего постановления;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редложить предприятиям, учреждениям, организациям, </w:t>
      </w:r>
      <w:r>
        <w:rPr>
          <w:color w:val="000000"/>
          <w:spacing w:val="-1"/>
          <w:sz w:val="28"/>
          <w:szCs w:val="28"/>
        </w:rPr>
        <w:t xml:space="preserve">общественным объединениям, расположенным на территории </w:t>
      </w:r>
      <w:r>
        <w:rPr>
          <w:color w:val="000000"/>
          <w:sz w:val="28"/>
          <w:szCs w:val="28"/>
        </w:rPr>
        <w:t xml:space="preserve">сельского поселения станица </w:t>
      </w:r>
      <w:r>
        <w:rPr>
          <w:color w:val="000000"/>
          <w:spacing w:val="3"/>
          <w:sz w:val="28"/>
          <w:szCs w:val="28"/>
        </w:rPr>
        <w:t xml:space="preserve">Солдатская, а также гражданам, проживающим на территории </w:t>
      </w:r>
      <w:r>
        <w:rPr>
          <w:color w:val="000000"/>
          <w:sz w:val="28"/>
          <w:szCs w:val="28"/>
        </w:rPr>
        <w:t>сельского   поселения станица Солдатская принять участие в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5" w:tgtFrame="_blank">
        <w:r>
          <w:rPr>
            <w:rStyle w:val="InternetLink"/>
            <w:sz w:val="28"/>
            <w:szCs w:val="28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И.о. главы местной администрации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сельского поселения станица Солдатская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охладненского муниципального района КБР                                И.А. Кокое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hyperlink" Target="https://xn----7sbabqe2bfql6aem9p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3-09-26T11:35:00Z</cp:lastPrinted>
  <dcterms:modified xsi:type="dcterms:W3CDTF">2023-09-26T08:35:00Z</dcterms:modified>
  <cp:revision>144</cp:revision>
  <dc:subject/>
  <dc:title>Утвержден</dc:title>
</cp:coreProperties>
</file>