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оддержано обвинение по уголовному делу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20" w:after="0"/>
        <w:ind w:right="-5" w:firstLine="616"/>
        <w:jc w:val="both"/>
        <w:rPr/>
      </w:pPr>
      <w:r>
        <w:rPr>
          <w:rFonts w:eastAsia="Times New Roman"/>
          <w:sz w:val="28"/>
          <w:szCs w:val="28"/>
        </w:rPr>
        <w:t xml:space="preserve">Прокуратурой Прохладненского района  поддержано обвинение по уголовному делу в отношении А.А.З. обвиняемого в совершении преступления предусмотренного ч.1 ст.171.3 УК РФ по признакам: «Производство, закупка, хранение алкогольной и спиртосодержащей продукции без соответствующей лицензии в случаях, если такая лицензия обязательна, совершенные в крупном размере». </w:t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, 14.03.2024 примерно в 22 часа А.А.З. находясь в с.Алтуд, Прохладненского района, умышленно, незаконно, осознавая общественную опасность своих преступных действий, предвидя и желая наступление общественно – опасных последствий в виде совершения преступления в сфере экономической деятельности и желая этого, закупил за неустановленную сумму у неустановленного лица, спиртосодержащую жидкость объемом 265 литров, общей стоимостью 111 720 рублей, пустые стеклянные бутылки без специальных федеральных марок с этикетками с наименованием водка «Домашний Доктор Кедровая», а также оборудование для производства алкогольной и спиртосодержащей продукции.</w:t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ем, 21.03.2024 не позднее 23 часов 25 минут находясь в хозяйственной постройке домовладения, незаконно путем разбавления в полимерной емкости объемом 500 литров с очищенной от примесей водой спиртосодержащей жидкости, произвел готовую для последующей реализации алкогольную продукцию, часть которой разлил в приобретенные им пустые бутылки с этикетками, обклеил наклейками, обвязал шпагатными веревками с пломбами упаковал в картонные коробки в целях последующей реализации. </w:t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времени с 23 часов 25 минут 21.03.2024 по 00 часов 47 минут 22.03.2024 в ходе проведения сотрудниками МРО №4 УЭБиПК МВД по КБР оперативно-розыскного мероприятия «Обследование помещений, зданий, сооружений, участков местности и транспортных средств» в хозяйственной постройке домовладения А.А.З. обнаружены и в последующем изъяты из незаконного оборота готовая для последующей реализации алкогольная и спиртосодержащая продукция и оборудование для его производства.</w:t>
      </w:r>
    </w:p>
    <w:p>
      <w:pPr>
        <w:pStyle w:val="Normal"/>
        <w:spacing w:before="120" w:after="0"/>
        <w:ind w:right="-5" w:firstLine="616"/>
        <w:jc w:val="both"/>
        <w:rPr/>
      </w:pPr>
      <w:r>
        <w:rPr>
          <w:rFonts w:eastAsia="Times New Roman"/>
          <w:sz w:val="28"/>
          <w:szCs w:val="28"/>
        </w:rPr>
        <w:t xml:space="preserve">Приговором Прохладненского районного суда от 03.05.2024, А.А.З. признан виновным в совершении преступления предусмотренного ч.1 ст.171.3 УК РФ и ему назначено наказание в виде штрафа в размере 400 000 рублей.  </w:t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18T08:22:00Z</dcterms:modified>
  <cp:revision>2</cp:revision>
  <dc:subject/>
  <dc:title>Прокурору  Прохладненского района</dc:title>
</cp:coreProperties>
</file>