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 сентября 2024 г.                                                                         с.п. ст. Солдат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БР, Прохладненский район, ст. Солдатская, ул. Калинина, 39а, каб. 3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редседатель публичных слушаний:</w:t>
      </w:r>
      <w:r>
        <w:rPr>
          <w:color w:val="000000"/>
          <w:sz w:val="28"/>
          <w:szCs w:val="28"/>
        </w:rPr>
        <w:t xml:space="preserve">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Постановлением местной администрации с.п. ст. Солдатская Прохладненского муниципального района от 08 августа 2024 г. № 132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sz w:val="28"/>
          <w:szCs w:val="28"/>
        </w:rPr>
        <w:t>Сведения об опубликовании информации о публичных слушаниях:</w:t>
      </w:r>
      <w:r>
        <w:rPr>
          <w:rFonts w:eastAsia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период обнародования </w:t>
      </w:r>
      <w:r>
        <w:rPr>
          <w:sz w:val="28"/>
          <w:szCs w:val="28"/>
        </w:rPr>
        <w:t>с 09.08.2024 г. по 08.09.2024 г.), а также на официальном сайте сельского поселения станицы Солдатская Прохладн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публичных слушания присутствовало: </w:t>
      </w:r>
      <w:r>
        <w:rPr>
          <w:sz w:val="28"/>
          <w:szCs w:val="28"/>
        </w:rPr>
        <w:t>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Style17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. Предоставления разрешения на отклонение от предельных параметров разрешенного строительства,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50, в связи со строительством летней кухни на земельном участке с кадастровым номером 07:04:1600013:53, расположенном по адресу: КБР, Прохладненский район, ст. Солдатская, ул. Калинина, д.52;</w:t>
            </w:r>
          </w:p>
          <w:p>
            <w:pPr>
              <w:pStyle w:val="Style17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2. Предоставления разрешения на отклонение от предельных параметров разрешенного строительства,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112, в связи со строительством летней кухни на земельном участке с кадастровым номером 07:04:1600004:67, расположенном по адресу: КБР, Прохладненский район, ст. Солдатская, ул. Калинина, д.114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/Докладчик – </w:t>
            </w:r>
            <w:r>
              <w:rPr>
                <w:i/>
                <w:color w:val="000000"/>
                <w:sz w:val="28"/>
                <w:szCs w:val="28"/>
              </w:rPr>
              <w:t xml:space="preserve">Штыря Э.Р. –заместитель главы местной администрации сельского поселения станица Солдатская 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Прохладненского муниципального района</w:t>
            </w:r>
            <w:r>
              <w:rPr>
                <w:i/>
                <w:sz w:val="28"/>
                <w:szCs w:val="28"/>
              </w:rPr>
              <w:t xml:space="preserve">/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Style17"/>
              <w:autoSpaceDE w:val="false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Выступила Штыря Э.Р., которая сообщила, что в адрес местной администрации сельского поселения станица Солдатская Прохладненского муниципального района поступили заявления:</w:t>
            </w:r>
          </w:p>
          <w:p>
            <w:pPr>
              <w:pStyle w:val="Style17"/>
              <w:autoSpaceDE w:val="false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. Мешкова А.С. (вх. от 05.08.2024 г. №78), по вопросу предоставления разрешения на отклонение от предельных параметров разрешенного строительства,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50, в связи со строительством летней кухни на земельном участке с кадастровым номером 07:04:1600013:53, расположенном по адресу: КБР, Прохладненский район, ст. Солдатская, ул. Калинина, д.52;</w:t>
            </w:r>
          </w:p>
          <w:p>
            <w:pPr>
              <w:pStyle w:val="Style17"/>
              <w:autoSpaceDE w:val="false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- от гр. Мешкова И.С. (вх. от 05.08.2024 г. №79), по вопросу предоставления разрешения на отклонение от предельных параметров разрешенного строительства,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112, в связи со строительством летней кухни на земельном участке с кадастровым номером 07:04:1600004:67, расположенном по адресу: КБР, Прохладненский район, ст. Солдатская, ул. Калинина, д.114.</w:t>
            </w:r>
          </w:p>
          <w:p>
            <w:pPr>
              <w:pStyle w:val="Style17"/>
              <w:autoSpaceDE w:val="false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К заявлениям приложены пояснительные запис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ходе проведения публичных слушаний возражений по данному вопросу не поступило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упило предложение о необходимости разработки проектной документации на строительство (реконструкцию) объекта в соответствии с требованиями строительных правил (СП И СНиП) и противопожарной безопасности.</w:t>
            </w:r>
          </w:p>
          <w:p>
            <w:pPr>
              <w:pStyle w:val="Normal"/>
              <w:ind w:left="34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убличные слушания по обсуждению вопроса предоставления разрешения на отклонение от предельных параметров разрешенного строительства состоявшимис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главе сельского поселения станица Солдатская Прохладненского муниципального района протокол и заключение о результатах публичных слушаний для рассмотрения и принятия решения в соответствии с обозначенными рекомендациями.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убличных слушаний -                                                     Штыря Э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 -                                                          И.А. Кокоева</w:t>
            </w:r>
          </w:p>
        </w:tc>
      </w:tr>
      <w:tr>
        <w:trPr>
          <w:trHeight w:val="82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1</dc:creator>
  <dc:description/>
  <cp:keywords/>
  <dc:language>en-US</dc:language>
  <cp:lastModifiedBy>1</cp:lastModifiedBy>
  <cp:lastPrinted>2024-09-10T08:53:00Z</cp:lastPrinted>
  <dcterms:modified xsi:type="dcterms:W3CDTF">2024-09-10T05:53:00Z</dcterms:modified>
  <cp:revision>51</cp:revision>
  <dc:subject/>
  <dc:title> </dc:title>
</cp:coreProperties>
</file>