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99" w:right="-5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-99" w:right="-5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ница Солдатская </w:t>
            </w:r>
            <w:r>
              <w:rPr>
                <w:sz w:val="28"/>
                <w:szCs w:val="28"/>
              </w:rPr>
              <w:t>Прохладненского муниципального района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С.А. Вегвиц   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____»  ___________  2022 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АНТИТЕРРОРИСТИЧЕСКОЙ КОМИССИ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ТАНИЦА СОЛДАТСКАЯ ПРОХЛАДНЕНСКОГО МУНИЦИПАЛЬНОГО РАЙОНА КАБАРДИНО-БАЛКАРСКОЙ РЕСПУБЛИК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олда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 xml:space="preserve">Результаты мониторинга процессов, влияющих на ситуацию в области противодействия терроризму, свидетельствуют о том, что обстановка в сфере противодействия терроризму в Кабардино-Балкарской Республике в целом, и на территории с.п. ст. Солдатская Прохладненского муниципального района, в 2021 году оставалась стабильной и контролируемой. 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 xml:space="preserve">В результате принятых мер, на территории с.п. ст. Солдатская Прохладненского муниципального района удалось не допустить совершения террористических акций. 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Антитеррористической комиссии с.п. ст. Солдатская Прохладненского муниципального района на 2021 год выполнен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ейся и поступающей информации дает основание прогнозировать, что в 2022 году на состояние обстановки в сфере противодействия терроризму будут оказывать влияние следующие угрозообразующие факторы: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ытки формирования международными террористическими организациями (МТО) законспирированных ячеек и вовлечения отдельных лиц в террористическую деятельность либо оказания пособнической деятельности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 xml:space="preserve">- устремления МТО нацелить своих сторонников на совершение террористических актов, прежде всего на социально значимых объектах и в местах массового пребывания людей, а так же посягательств с их стороны на сотрудников правоохранительных органов;  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ие к местам постоянного проживания жителей республики, получивших практический боевой опыт в составе МТО в Сирии и Ираке; 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проживание в республике значительного количества лиц, наиболее подверженных идеологии терроризма, в том числе отбывших наказание за совершение преступлений террористической направленности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значительное количество оружия и боеприпасов, находящихся в незаконном обороте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ичин, условий и обстоятельств, способствующих радикализации населения, включая распространение идеологии терроризма и экстремизма в виртуальном пространстве, а так же  деятельность вербовщиков МТО на фоне осложнения социально-экономической ситуации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ющаяся уязвимость потенциальных объектов террори</w:t>
        <w:softHyphen/>
        <w:t>стических посягательств и мест массового пребывания людей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В данных условиях деятельность Антитеррористической комиссии с.п. ст. Солдатская Прохладненского муниципального района в 2022 го</w:t>
        <w:softHyphen/>
        <w:t>ду будет направлена на решение следующих приоритетных задач: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повышение эффективности использования результатов мониторинга общественно-политических, социально-экономических и иных процес</w:t>
        <w:softHyphen/>
        <w:t>сов, оказывающих влияние на ситуацию в сфере профилактики терроризма, для своевременного принятия действенных мер по устранению (локализации) выявленных причин, условий и обстоятельств формирования террористических угроз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усиление контроля за исполнением решений Национального антитеррористического комитета, Антитеррористической комиссии в Кабардино-Балкарской Республике, Антитеррористической комиссии Прохладненского муниципального района, а так же за исполнением собственных решений, посредством принятия мер по повышению персональной ответственности должностных лиц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фессиональной подготовки сотрудников органов местного самоуправления, участвующих в рамках полномочий за организацию проведения мероприятий по профилактике терроризма, а так же в проведении мониторинга в целях эффективного исполнения возложенных функций и задач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задействование, с учетом компетенции, потенциала всех координируемых структур, участвующих в деятельности по профилактике терроризма, а также минимизацию и (или) ликвидации последствий его проявления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требований к антитеррористической защищенности объектов возможных террористических посягательств и мест массового пребывания людей, в том числе задействованных в проведении важных общественно-политических, культурных и спортивных мероприятий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реализация мероприятий, предусмотренных Комплексным планом противодействия идеологии терроризма в Российской Федерации на 2019-2023 годы, в том числе по формированию у населения антитеррористического сознания для развития стойкого непринятия и отторжения идеологии терроризма, а так же защиты информационного пространства от распространения идеологии терроризма, прежде всего в сети Интернет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ивидуального подхода в профилактической работе с категориями граждан и отдельными лицами, подверженными воздействию идеологии терроризма, а так же подпавшими под ее влияние, в целях недопущения их вовлечения в террористическую деятельность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повышение качества подготовки и проведения заседаний Антитеррористической комиссии с.п. ст. Солдатская Прохладненского муниципального района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недопущение совершение террористических актов на территории района, в том числе в период подготовки и проведения важных общественно-политических мероприятий, в том числе посвященных Дню защитника Отечества, Международному женскому дню, празднику Весны и Труда, празднованию Победы в Великой Отечественной войне, Дню России, Дню знаний, Дню государственности Кабардино-Балкарской Республики, Дню солидарности в борьбе с терроризмом, Дню народного единства, а так же новогодним, рождественским и иным праздникам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В плане работы Антитеррористической комиссии с.п. ст. Солдатская Прохладненского муниципального района на 2022 год предусмотрены следующие сокращения:</w:t>
      </w:r>
    </w:p>
    <w:p>
      <w:pPr>
        <w:pStyle w:val="Normal"/>
        <w:ind w:left="720" w:right="391" w:firstLine="153"/>
        <w:jc w:val="both"/>
        <w:rPr/>
      </w:pPr>
      <w:r>
        <w:rPr>
          <w:sz w:val="28"/>
          <w:szCs w:val="28"/>
        </w:rPr>
        <w:t>- Местная администрация с.п. ст. Солдатская Прохладненского муниципального района - Местная администрация с.п. ст. Солдатская;</w:t>
      </w:r>
    </w:p>
    <w:p>
      <w:pPr>
        <w:pStyle w:val="Normal"/>
        <w:ind w:left="720" w:right="391" w:firstLine="153"/>
        <w:jc w:val="both"/>
        <w:rPr/>
      </w:pPr>
      <w:r>
        <w:rPr>
          <w:sz w:val="28"/>
          <w:szCs w:val="28"/>
        </w:rPr>
        <w:t>- Антитеррористическая комиссия с.п. ст. Солдатская Прохладненского муниципального района – АТК;</w:t>
      </w:r>
    </w:p>
    <w:p>
      <w:pPr>
        <w:pStyle w:val="Normal"/>
        <w:ind w:left="720" w:right="39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МКУК «Центр культуры и досуга сельского поселения станицы Солдатской» - МКУК «ЦК и Д с.п. ст. Солдатской»;</w:t>
      </w:r>
    </w:p>
    <w:p>
      <w:pPr>
        <w:pStyle w:val="Normal"/>
        <w:ind w:left="720" w:right="391" w:firstLine="153"/>
        <w:jc w:val="both"/>
        <w:rPr/>
      </w:pPr>
      <w:r>
        <w:rPr>
          <w:sz w:val="28"/>
          <w:szCs w:val="28"/>
        </w:rPr>
        <w:t>- МКОУ «Средняя общеобразовательная школа имени П.П. Грицая станицы Солдатской» - МКОУ «СОШ им. П.П. Грицая сит. Солдатской»;</w:t>
      </w:r>
    </w:p>
    <w:p>
      <w:pPr>
        <w:pStyle w:val="Normal"/>
        <w:ind w:left="720" w:right="39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е уполномоченные полиции МО МВД России «Прохладненский» - УУП МО МВД России «Прохладненский»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 учетом</w:t>
      </w:r>
      <w:r>
        <w:rPr>
          <w:sz w:val="28"/>
          <w:szCs w:val="28"/>
        </w:rPr>
        <w:t xml:space="preserve"> Плана работы Антитеррористической комиссии в Кабардино-Балкарской Республике на 2021 год, результатов мониторинга, а так 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аппарата Антитеррористической комиссии в Кабардино-Балкарской Республике по планированию деятельности антитеррористических комиссий муниципальных образований КБР на 2022 год </w:t>
      </w:r>
      <w:r>
        <w:rPr>
          <w:sz w:val="28"/>
          <w:szCs w:val="28"/>
        </w:rPr>
        <w:t>планируется реализовать следующи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9480" w:leader="none"/>
          <w:tab w:val="left" w:pos="13810" w:leader="none"/>
          <w:tab w:val="left" w:pos="14405" w:leader="none"/>
        </w:tabs>
        <w:spacing w:lineRule="exact" w:line="274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2"/>
        <w:gridCol w:w="2830"/>
        <w:gridCol w:w="2977"/>
        <w:gridCol w:w="213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УПРАВЛЕН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ОМ ЧИСЛЕ ВОПРОСЫ ДЛЯ РАССМОТРЕНИЯ НА ЗАСЕДАНИИ КОМИСС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ониторинг общественно-политических, социально-экономических, этно-конфессиональных и иных процессов, оказывающих влияние на ситуацию в области противодействия терроризму и экстремизму в соответствии с Регламентом. утвержденным протоколом заседания АТК в КБР от 05.04.2017 № 2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ного мониторинга рассмотреть на заседании АТК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июн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 рамках мониторинга сбор, обобщение и анализ информации о причинах, условиях и обстоятельствах формирования в районе террористических ячеек для выработки мер, направленных на их устранение, а так же недопущение вовлечения граждан в деятельность международных террористических организаций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оступления информации о выявления на территории   с.п. ст. Солдатская террористических ячеек, провести внеочередное заседание АТК района для выработки мер по совершенствованию профилактической работ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я результаты мониторинга,  изменения в обстановке и выявленные террористические угрозы, провести анализ действующих муниципальных программ и планов, нормативно-правовых актов на предмет актуальности, при необходимости осуществить корректировку и контроль их реализаци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слушивание на заседаниях АТК должностных лиц, в деятельности которых выявлены упущения в организации работы по профилактике терроризма. По результатам заслушивания вырабатывать конкретные меры по устранению недостат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исполнения решений Национального антитеррористического комитета, Антитеррористической комиссии в КБР и АТК район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повышения готовности сил и средств к реагированию на возникающие террористические угрозы провести учебные тренировки по отработке действий при установлении уровней террористической опасности (Указ Президента Российской Федерации от 14 июня 2012 г. № 851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дополнительные меры по противодействию незаконному обороту оружия, боеприпасов, взрывчатых веществ и взрывных устрой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информационно-пропагандистские мероприятия по сопровождению указанной работ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20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– 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ониторинг состояния ситуации в среде мигрантов в целях своевременного выявления негативных тенденций, причин и условий, способствующих совершению мигрантами преступлений террористического характера. Реализовать комплекс мер по выявлению иностранных граждан, находящихся на территории с.п. ст. Солдатская с нарушением норм законодательства РФ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I – 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sz w:val="24"/>
                <w:szCs w:val="24"/>
              </w:rPr>
              <w:t xml:space="preserve"> кварта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валификацию специалистов, задействованных в реализации мероприятий по противодействию идеологии террориз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I – 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sz w:val="24"/>
                <w:szCs w:val="24"/>
              </w:rPr>
              <w:t xml:space="preserve"> кварт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К -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проводимых в соответствие с планом АТК в КБР учебно-методических сборах с сотрудниками, ответственными за реализацию мероприятий по профилактике террориз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1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материалов, размещаемых в сети Интернет, о деятельности АТК с.п. ст. Солдатская. По результатам актуализировать имеющиеся материалы и внести коррективы, предусматривающие постоянное наполнение используемых ресурсов с соблюдением требований законодательства о государственной тай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Местная администрация с.п. ст. Солдатская,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смотреть на заседаниях Антитеррористической комиссии с.п. ст. Солдатская Прохладн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ующие вопрос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Мониторинга общественно-политических, социально-экономических, этноконфессиональных и иных процессов, оказывающих влияние на ситуацию в области противодействия терроризму на территории с.п. ст. Солдатская и мерах по совершенствованию эт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0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адресной профилактической работы, направленной на недопущение вовлечения лиц, наиболее подвер</w:t>
              <w:softHyphen/>
              <w:t>женных воздействию идеологии терроризма, в деятельность международных террористических организаций, а так же на реабилитацию детей, возвращенных из зон боевых действий, и профилактику распространения в их среде радикальных ид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нения ранее принятого протокольного решения  АТ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раждан, общеобразовательных учреждений в период  подготовки и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здника Весны и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азднования Дня Победы в Великой Отечественной войн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овой аттестации в обще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, МКУК «ЦК и Д. с.п. ст. Солдатской», МКОУ «СОШ им. П.П. Грицая ст. Солдатской», УУП МО МВД России «Прохладн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МКУК «ЦК и Д с.п. ст. Солдатской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окладчики: </w:t>
            </w:r>
            <w:r>
              <w:rPr>
                <w:sz w:val="24"/>
                <w:szCs w:val="24"/>
              </w:rPr>
              <w:t>МКОУ «СОШ им. П.П. Грицая ст. Солдатской», УУП МО МВД России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,</w:t>
              <w:br/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5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граждан, образовательных учреждений в период  подготовки и прове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днего зво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ускных веч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я Росси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, МКУК «ЦК и Д. с.п. ст. Солдатской», МКОУ «СОШ им. П.П. Грицая ст. Солдатской», УУП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МКОУ «СОШ им. П.П. Грицая ст. Солдатской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окладчики:</w:t>
            </w:r>
            <w:r>
              <w:rPr>
                <w:sz w:val="24"/>
                <w:szCs w:val="24"/>
              </w:rPr>
              <w:t xml:space="preserve"> МКУК «ЦК и Д с.п. ст. Солдатской», УУП МО МВД России «Прохладненский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5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 xml:space="preserve">1.20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о время подготовки и организации летнего отдыха де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, МКОУ «СОШ им. П.П. Грицая ст. Солдатской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МКОУ «СОШ им. П.П. Грицая ст. Солдатской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раждан, образовательных учреждений в период  подготовки 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ня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ня государственности Кабардино-Балкар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солидарности в борьбе с терроризм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им. П.П. Грицая ст. Солдатской», МКУК «ЦК и Д с.п. ст. Солдат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МКОУ «СОШ им. П.П. Грицая ст. Солдатской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МКУК «ЦК и Д с.п. ст. Солдатской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ого протокольного решения  АТ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АТК 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сполнения ранее принятого протокольного решения  АТ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в период  подготовки и проведения Дня народного един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Местная администрация с.п. ст. Солдатская, МКУК «ЦК и Д с.п. ст. Солдатской»,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Местная администрация с.п. ст. Солдатска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чики:</w:t>
            </w:r>
            <w:r>
              <w:rPr>
                <w:sz w:val="24"/>
                <w:szCs w:val="24"/>
              </w:rPr>
              <w:t xml:space="preserve"> МКУК «ЦК и Д с.п. ст. Солдатской», МО МВД России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антитеррористической деятельности по профилактике терроризма и экстремизма  в с.п. ст. Солдатска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сполнения ранее принятого протокольного решения  АТ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в период  подготовки и проведения новогодних и рождественских праздничных мероприятий 2023 года, а также антитеррористической защищенности мест их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К, Местная администрация с.п. ст. Солдатская, МКУК «ЦК и Д с.п. ст. Солдатско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им. П.П. Грицая ст. Солдатской»,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МКУК «ЦК и Д с.п. ст. Солдатской»</w:t>
            </w:r>
          </w:p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МКОУ «СОШ им. П.П. Грицая ст. Солдатской», МО МВД России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работы АТК с.п. ст. Солдатская в 2022 году и о проекте плана работы АТК с.п. ст. Солдатская на 2023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едседатель АТ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материалов в АТК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МЕРОПРИЯТИЯ ПО ВЫПОЛНЕНИЮ РЕШЕНИЙ АТК в КБ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и АТК вопрос организации адресной профилактической работы, направленной на недопущение вовлечения лиц, наиболее подвер</w:t>
              <w:softHyphen/>
              <w:t>женных воздействию идеологии терроризма, в деятельность международных террористических организаций, а так же на реабилитацию детей, возвращенных из зон боевых действий, и профилактику распространения в их среде радикальных идей  (решение заседания АТК в КБР от 05.03.2021 г. № 1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 , 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и АТК вопрос состояния антитеррористической защищенности объектов торговли и мест массового пребывания людей (решение совместного заседания АТК в КБР и ОШ в КБР от 27.04.2021 г. № 2/2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на заседании АТК вопрос обеспечения антитеррористической защищенности объектов образования (решение совместного заседания АТК в КБР и ОШ в КБР от  25.05.2021 г. № 3/4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руководителей хозяйствующих субъектов по вопросу обеспечения антитеррористической защищенности объек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им. П.П. Грицая ст. Солдат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тренировки по реализации планов при установлении уровней террористической опасности на объектах образования, культуры, здравоохранения, спорта и ОМС на территории с.п. ст. Солдатская (решение совместного заседания АТК в КБР и ОШ в КБР от 27.12.2021 г. № 5/11)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ая администрация с.п. ст. Солдатская , 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АТК - 25 ма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 МЕРОПРИЯТИЯ ПО ПРОТИВОДЕЙСТВИЮ ИДЕОЛОГИИ ТЕРРО</w:t>
              <w:softHyphen/>
              <w:t xml:space="preserve">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 ТЕРРИТОРИИ С.П. СТ. СОЛДАТСКАЯ ПРОХЛАДНЕ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информационно-пропагандистские мероприятия, посвященные Дню солидарности в борьбе с терроризмом, Дню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 сентября;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д</w:t>
              <w:softHyphen/>
              <w:t>ресной профилактической работы довести в форме индивидуальных бесед в среде молодежи, иностранных граждан,  прибывших из стран с повышенной террористической активностью, а так же лиц, отбывших наказание за совершение преступлений террори</w:t>
              <w:softHyphen/>
              <w:t>стической направленности, информацию о преступной сущности терроризма, а так же нормы ответственности за участие и содействие в террористической деятельности с привлечением представителей религиозных и общественных организаций и объедине</w:t>
              <w:softHyphen/>
              <w:t>ний, квалифицированных психолог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–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влечение к созданию и распространению информационных материалов в области профилактики терроризма, посвященных мужеству и героизму сотрудников правоохранительных органов и отдельных граждан в борьбе с терроризмом лидеров общественного мнения, известных блогеров, журналистов. Обеспечить распространение антитеррористических материалов посредством использования современных методов (социальные сети, интернет-мессенджеры) подачи и популярных, прежде всего в молодежной среде, каналов доведения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АТ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влечением представителей институтов гражданского общества, мусульманского духовенства и работодателей провести с мигрантами профилактические мероприятия, направленные на разъяснение норм российского законодательства, правовых последствий за участие в террористической и экстремистской деятельности, а так же недопущение конфликтов на межнациональной и межконфессиональной почве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Прохладн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с.п. ст. Солдат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ить среди мигрантов, прибывающих на территорию района, в том числе из стран Центрально-Азиатского региона, памятки об ответственности за нарушение антитеррористического законодательства Р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беспечить дополнительное размещение в местах массового пребывания людей информационные материалы антитеррористической направленности (баннеры, плакаты, листовки и т.п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целях предупреждения заведомо ложных сообщений об актах терроризма реализовать комплекс профилактических мер, в том числе с использованием возможностей средств массов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.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</w:t>
              <w:softHyphen/>
              <w:t>лизовать комплекс мер по проведению ад</w:t>
              <w:softHyphen/>
              <w:t>ресной профилактической работы с категориями лиц, наиболее подверженных влиянию идеоло</w:t>
              <w:softHyphen/>
              <w:t>гии терроризма, в том числе с родственниками лиц, осужденных за совершение преступлений террори</w:t>
              <w:softHyphen/>
              <w:t>стической направленности, ликвидированных членов бандгрупп, лицами, получившими религиозное образование за рубежом, с привлечением представителей мусульманского духовенст</w:t>
              <w:softHyphen/>
              <w:t>ва, общественных организаций и объедине</w:t>
              <w:softHyphen/>
              <w:t>ний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 «Прохладне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профилактическую работу с детьми, возвращенными из зон боевых действия, в том числе по их реабилитации и социализации. В отношении родственников и опекунов реализовать адресные профилактические мероприятия (в случае прибытия в населенные пункты район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роводить в спортивных секциях профилактические и информационно-пропагандистские мероприятия по недопущению распространения в среде спортивной молодежи идей экстремизма и терроризма. В процессе соревнований различного уровня, а также учебно-тренировочных занятий проводить со спортсменами воспитательную работу, в том числе антитеррористического характера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.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целях реализации мер по формированию у населения, а прежде всего у молодежи, антитеррористического сознания осуществлять: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культурно-просветительские и воспитательные мероприятия, в том числе на базе образовательных организаций, направленные на развитие стойкого неприят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ероприятия, направленные на создание и распространение в СМИ и сети Интернет информационных материалов в области противодейств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ероприятия по обеспечению функционирования на официальных сайтах органов местного самоуправления и учреждений разделов, посвященных вопросам противодействия идеологии террориз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. с.п. ст. Солдатской», МКОУ «СОШ им. П.П. Грицая ст. Солдатск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Рабочую группу 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лан реализации в с.п. ст. Солдатская Прохладненского муниципального района КБР мероприятий Комплексного плана противодействия идеологии терроризма в Российской Федерации на 2019-2023 годы, на 2023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План проведения в с.п. ст. Солдатская Прохладненского муниципального района КБР адресной профилактической работы с лицами, наиболее подверженными идеологии терроризма, на 2023 год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4. МЕРОПРИЯТИЯ ПО СОВЕРШЕНСТВОВАНИЮ АНТИТЕРРОРИСТИЧЕСКОЙ ЗАЩИЩЕННОСТИ ОБЪЕКТОВ </w:t>
            </w:r>
            <w:r>
              <w:rPr>
                <w:b/>
                <w:sz w:val="24"/>
                <w:szCs w:val="24"/>
              </w:rPr>
              <w:t xml:space="preserve">ВОЗМОЖНЫХ ТЕРРОРИСТИЧЕСКИХ ПОСЯГАТЕЛЬСТВ, </w:t>
            </w:r>
            <w:r>
              <w:rPr>
                <w:rStyle w:val="Style16"/>
                <w:sz w:val="24"/>
                <w:szCs w:val="24"/>
              </w:rPr>
              <w:t xml:space="preserve">МЕСТ МАССОВОГО ПРЕБЫВАНИЯ ЛЮДЕЙ </w:t>
            </w:r>
          </w:p>
          <w:p>
            <w:pPr>
              <w:pStyle w:val="Normal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>ния антитеррористической защищенности мест массового пребывания люд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>ния антитеррористической защищенности объектов торгов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торгов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культуры и спор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К и Д с.п. ст. Солдатска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медицинских учрежд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БУЗ «ЦРБ г.о. Прохладный и Прохладнен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 xml:space="preserve">ния антитеррористической защищенности водозаборных </w:t>
            </w:r>
            <w:r>
              <w:rPr>
                <w:sz w:val="24"/>
                <w:szCs w:val="24"/>
              </w:rPr>
              <w:t>скваж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, МУП «Водоканал» Прохладненского муниципальн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>ния антитеррористической защищенности здания местной администрации с.п. ст. Солдат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ОШ им. П.П. Грицая ст. Солдатской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информации в АТК района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. МЕРОПРИЯТИЯ ПО ОСУЩЕСТВЛЕНИЮ ВЗАИМОДЕЙСТВИЯ С ОПЕРАТИВНОЙ ГРУППОЙ В ПРОХЛАДНЕН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ализовать комплекс скоординированных мер по недопущению совершения террористических актов, в том числе в период подготовки и проведения культурно-массовых и общественно-политических мероприятий. В этих целях на совместных заседаниях выработать необходимые решения и организовать контроль за их исполнение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редседат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готовности органов управления, сил и средств Прохладненского муниципального района, включенных в состав группировки сил и средств по реализации первоочередных мер по пресечению террористического акта на территории Прохладненского района, принимать участие в проведении учений и тренировок по отработке действий по сигналу «Загорс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редседат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 целях своевременного принятия упреждающих мер по пресечению террористических актов организовать эффективный обмен информацией о возникающих угрозах террористического характера, а так же результатах мониторинга процессов, оказывающих влияние на ситуацию в области противодействия терроризм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ст. Солд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редседат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К район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567" w:right="391" w:hanging="0"/>
        <w:rPr>
          <w:rStyle w:val="2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2"/>
          <w:sz w:val="28"/>
          <w:szCs w:val="28"/>
        </w:rPr>
        <w:t>Примечание: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/>
      </w:pPr>
      <w:r>
        <w:rPr>
          <w:sz w:val="28"/>
          <w:szCs w:val="28"/>
        </w:rPr>
        <w:t>1. Вопросы и сроки проведения заседаний АТК с.п. ст. Солдатская Прохладненского муниципального района могут корректироваться с учетом складывающейся обстанов</w:t>
        <w:softHyphen/>
        <w:t>ки в сфере противодействия терроризму, рекомендаций АТК в КБР, а также по решению председателя АТК с.п. ст. Солдатская Прохладненского муниципального района.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567" w:right="391" w:firstLine="567"/>
        <w:rPr/>
      </w:pPr>
      <w:r>
        <w:rPr>
          <w:sz w:val="28"/>
          <w:szCs w:val="28"/>
        </w:rPr>
        <w:t>Для рассмотрения на очередном заседании АТК председателем или членами АТК могут быть мотиви</w:t>
        <w:softHyphen/>
        <w:t>рованно внесены другие вопросы, отнесенные к компетенции АТК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е за подготовку вопросов для рассмотрения на заседани</w:t>
        <w:softHyphen/>
        <w:t>ях АТК представляют в установленные сроки в постоянно-действующую рабочую группу АТК справку по рассматриваемому во</w:t>
        <w:softHyphen/>
        <w:t>просу, тезисы выступления основного докладчика, проект решения по рассматриваемому вопросу с указанием исполни</w:t>
        <w:softHyphen/>
        <w:t xml:space="preserve">телей пунктов решения и сроков их исполнения, материалы согласования проекта решения с заинтересованными </w:t>
      </w:r>
      <w:r>
        <w:rPr>
          <w:rStyle w:val="3"/>
          <w:color w:val="000000"/>
          <w:sz w:val="28"/>
          <w:szCs w:val="28"/>
        </w:rPr>
        <w:t>органами и несут персональную ответственность за качество и своевременность представления материа</w:t>
        <w:softHyphen/>
        <w:t>лов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4. В ходе исполнения плана работы АТК </w:t>
      </w:r>
      <w:r>
        <w:rPr>
          <w:sz w:val="28"/>
          <w:szCs w:val="28"/>
        </w:rPr>
        <w:t>с.п. ст. Солдатская</w:t>
      </w:r>
      <w:r>
        <w:rPr>
          <w:rStyle w:val="3"/>
          <w:sz w:val="28"/>
          <w:szCs w:val="28"/>
        </w:rPr>
        <w:t xml:space="preserve"> на 2022 год ответственный исполнитель: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координирует работу соисполнителей в рамках исполнения мероприятий Плана, при необходимости подготавли</w:t>
        <w:softHyphen/>
        <w:t>вает для соисполнителей рекомендации по доработке представленных ими материалов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определяет при необходимости срок представления соисполнителями предложений, а также порядок согласования и подготовки итогового документа о результатах исполнения мероприятий Плана;</w:t>
      </w:r>
    </w:p>
    <w:p>
      <w:pPr>
        <w:pStyle w:val="4"/>
        <w:shd w:fill="auto" w:val="clear"/>
        <w:spacing w:lineRule="auto" w:line="240" w:before="0" w:after="0"/>
        <w:ind w:left="981" w:right="391" w:firstLine="153"/>
        <w:rPr>
          <w:sz w:val="28"/>
          <w:szCs w:val="28"/>
        </w:rPr>
      </w:pPr>
      <w:r>
        <w:rPr>
          <w:rStyle w:val="3"/>
          <w:sz w:val="28"/>
          <w:szCs w:val="28"/>
        </w:rPr>
        <w:t>- при необходимости создает и возглавляет рабочую группу из числа соисполнителей;</w:t>
      </w:r>
    </w:p>
    <w:p>
      <w:pPr>
        <w:pStyle w:val="Normal"/>
        <w:ind w:left="720" w:right="391" w:firstLine="414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- направляет в </w:t>
      </w:r>
      <w:r>
        <w:rPr>
          <w:sz w:val="28"/>
          <w:szCs w:val="28"/>
        </w:rPr>
        <w:t>постоянно-действующую рабочую группу АТК района</w:t>
      </w:r>
      <w:r>
        <w:rPr>
          <w:rStyle w:val="3"/>
          <w:sz w:val="28"/>
          <w:szCs w:val="28"/>
        </w:rPr>
        <w:t xml:space="preserve"> в установленные сроки итоговый документ о результатах исполнения мероприятий Плана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в случае невыполнения мероприятия Плана в установленный срок в течение трех дней после его истечения пред</w:t>
        <w:softHyphen/>
        <w:t>ставляет в адрес председателя АТК района служебную записку о состоянии исполнения, причинах неисполнения, мерах, принятых в отношении виновных должностных лиц, а также предложения о дополнительных мерах по его реализации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5. В ходе исполнения Плана соисполнитель:</w:t>
      </w:r>
    </w:p>
    <w:p>
      <w:pPr>
        <w:pStyle w:val="4"/>
        <w:shd w:fill="auto" w:val="clear"/>
        <w:spacing w:lineRule="auto" w:line="240" w:before="0" w:after="0"/>
        <w:ind w:left="981" w:right="391" w:firstLine="153"/>
        <w:rPr>
          <w:sz w:val="28"/>
          <w:szCs w:val="28"/>
        </w:rPr>
      </w:pPr>
      <w:r>
        <w:rPr>
          <w:rStyle w:val="3"/>
          <w:sz w:val="28"/>
          <w:szCs w:val="28"/>
        </w:rPr>
        <w:t>- обеспечивает совместно с ответственным исполнителем своевременное и точное исполнение мероприятий Плана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направляет ответственному исполнителю в установленные сроки информацию о результатах исполнения меро</w:t>
        <w:softHyphen/>
        <w:t>приятий Плана в части касающейся;</w:t>
      </w:r>
    </w:p>
    <w:p>
      <w:pPr>
        <w:pStyle w:val="4"/>
        <w:shd w:fill="auto" w:val="clear"/>
        <w:spacing w:lineRule="auto" w:line="240" w:before="0" w:after="0"/>
        <w:ind w:left="720" w:right="391" w:firstLine="414"/>
        <w:rPr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Normal"/>
        <w:tabs>
          <w:tab w:val="clear" w:pos="720"/>
          <w:tab w:val="left" w:pos="15309" w:leader="none"/>
        </w:tabs>
        <w:ind w:left="567" w:right="391" w:firstLine="567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оянно-действующая рабочая группа АТК </w:t>
      </w:r>
      <w:r>
        <w:rPr>
          <w:rStyle w:val="3"/>
          <w:sz w:val="28"/>
          <w:szCs w:val="28"/>
        </w:rPr>
        <w:t>осуществляет контроль за исполнением Плана и информирует председателя АТК о ре</w:t>
        <w:softHyphen/>
        <w:t>зультатах его реализации.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rStyle w:val="3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rFonts w:eastAsia="Times New Roman" w:cs="Times New Roman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">
    <w:name w:val="Основной текст3"/>
    <w:basedOn w:val="Style15"/>
    <w:qFormat/>
    <w:rPr>
      <w:rFonts w:eastAsia="Times New Roman" w:cs="Times New Roman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9" w:before="360" w:after="0"/>
      <w:ind w:firstLine="7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9:00Z</dcterms:created>
  <dc:creator>Владимир</dc:creator>
  <dc:description/>
  <cp:keywords/>
  <dc:language>en-US</dc:language>
  <cp:lastModifiedBy>1</cp:lastModifiedBy>
  <cp:lastPrinted>2022-06-02T16:11:00Z</cp:lastPrinted>
  <dcterms:modified xsi:type="dcterms:W3CDTF">2022-06-02T13:16:00Z</dcterms:modified>
  <cp:revision>9</cp:revision>
  <dc:subject/>
  <dc:title/>
</cp:coreProperties>
</file>