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63364257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«15» мая 2020 г.   </w:t>
      </w:r>
      <w:r>
        <w:rPr>
          <w:b/>
          <w:sz w:val="24"/>
          <w:szCs w:val="24"/>
        </w:rPr>
        <w:t xml:space="preserve">                                                      ПОСТАНОВЛЕНИЕ № </w:t>
      </w:r>
      <w:r>
        <w:rPr>
          <w:b/>
          <w:sz w:val="24"/>
          <w:szCs w:val="24"/>
          <w:u w:val="single"/>
        </w:rPr>
        <w:t>_39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№ 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вышение безопасности дорожного движения в муниципальном образовании сельское поселения станица Солдатская Прохладненского муниципального района КБР в 2020-2022 годах»</w:t>
      </w:r>
    </w:p>
    <w:p>
      <w:pPr>
        <w:pStyle w:val="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Федеральным законом от 06.10.2003г. 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6 Федерального закона от 10.12.1995 № 196-ФЗ «О безопасности дорожного движения», Уставом сельского поселения станица Солдатская Прохладненского муниципального района, в целях повышения безопасности дорожного движения на территории сельского поселения станица Солдатская, местная администрация сельского поселения станица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сельское поселения станица Солдатская Прохладненского муниципального района КБР в 2020-2022 год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НАО «Меркурий АПК «Прохладненский»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Глава местной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ница Солдатска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С.А. Вегвиц</w:t>
      </w:r>
    </w:p>
    <w:p>
      <w:pPr>
        <w:pStyle w:val="ConsPlusNormal1"/>
        <w:widowControl/>
        <w:tabs>
          <w:tab w:val="clear" w:pos="708"/>
          <w:tab w:val="left" w:pos="6966" w:leader="none"/>
          <w:tab w:val="left" w:pos="7652" w:leader="none"/>
        </w:tabs>
        <w:ind w:left="496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местн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таница Солдат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ладненского муниципального района КБ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5» мая 2020 г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  <w:br/>
        <w:t>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 в 2020 - 2022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"/>
        <w:ind w:left="279" w:right="1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- 2022 год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21"/>
      </w:tblGrid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муниципальная программа </w:t>
            </w:r>
            <w:r>
              <w:rPr>
                <w:sz w:val="24"/>
                <w:szCs w:val="24"/>
              </w:rPr>
              <w:t>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 в 2020 - 2022 год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4 ст.6 Федерального закона № 196 от 10 декабря 1995 года «О безопасности дорожного движения»;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Правительства РФ от 27 октября 2012 года № 1995-р «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ind w:left="680"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местная администрация </w:t>
            </w:r>
            <w:r>
              <w:rPr>
                <w:sz w:val="24"/>
                <w:szCs w:val="24"/>
              </w:rPr>
              <w:t>сельского поселения станица Солдатская Прохладненского муниципального района</w:t>
            </w:r>
          </w:p>
          <w:p>
            <w:pPr>
              <w:pStyle w:val="Normal"/>
              <w:ind w:left="680"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местная администрация </w:t>
            </w:r>
            <w:r>
              <w:rPr>
                <w:sz w:val="24"/>
                <w:szCs w:val="24"/>
              </w:rPr>
              <w:t>сельского поселения станица Солдатская Прохладненского муниципального района</w:t>
            </w:r>
          </w:p>
          <w:p>
            <w:pPr>
              <w:pStyle w:val="Normal"/>
              <w:ind w:left="5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сутствуют</w:t>
            </w:r>
          </w:p>
        </w:tc>
      </w:tr>
      <w:tr>
        <w:trPr>
          <w:trHeight w:val="276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ind w:left="56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количества дорожно-транспортных происшествий, в том числе с пострадавшими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spacing w:val="2"/>
                <w:sz w:val="24"/>
                <w:szCs w:val="24"/>
                <w:shd w:fill="FFFFFF" w:val="clear"/>
              </w:rPr>
              <w:t>- обеспечение охраны жизни, здоровья граждан и их имуще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организации движения транспорта и пешеходов в поселении</w:t>
            </w:r>
            <w:r>
              <w:rPr>
                <w:spacing w:val="2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обеспечение вовлечения в профилактическую работу общественных организаций,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повышение уровня соблюдения норм и правил в сфере дорожного движения, широкого применения современных автоматических систем и средств, оптимизации нормативного правового регулир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контрольно-надзорной деятельности в сфере обеспечения безопасности дорожного движ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количество дорожно-транспортных происшествий - количество погибших в результате ДТП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личество пострадавших в результате ДТП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мероприятия, направленные на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276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020-2022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лизация муниципальной программы не предусматривает выделение этапов, поскольку программные мероприятия рассчитаны на реализацию в течение всего периода действия муниципальной 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349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546,3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1485,2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щий объем финансирования составляет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4381,2 тыс.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к 2022 году количества лиц, пострадав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 2022 году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смертности в результате дорожно-транспортных происшествий</w:t>
            </w:r>
          </w:p>
          <w:p>
            <w:pPr>
              <w:pStyle w:val="Normal"/>
              <w:ind w:left="6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          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орожно-транспортных происшествий гибнут и становятся инвалидами дети.</w:t>
        <w:br/>
        <w:t xml:space="preserve">            Муниципальная программа 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 в 2020- 2022 годах» (далее – Программа) разработана с целью снижения смертности в результате дорожно-транспортных происшествий, а также реализации мероприятий, направленных на повышение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достигаются путем реализации комплекса мероприятий, направленных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за счет организационно-планировочных и инженерных мер, развитие системы оказания помощи лицам, пострадавшим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502"/>
        <w:jc w:val="center"/>
        <w:rPr>
          <w:b/>
          <w:b/>
          <w:sz w:val="24"/>
          <w:szCs w:val="24"/>
        </w:rPr>
      </w:pPr>
      <w:bookmarkStart w:id="2" w:name="bookmark0"/>
      <w:bookmarkEnd w:id="2"/>
      <w:r>
        <w:rPr>
          <w:b/>
          <w:sz w:val="24"/>
          <w:szCs w:val="24"/>
        </w:rPr>
        <w:t xml:space="preserve">Характеристика проблемы и обоснование ее решения программными методами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местного значения</w:t>
      </w:r>
      <w:r>
        <w:rPr>
          <w:rFonts w:cs="Arial" w:ascii="Roboto;Times New Roman" w:hAnsi="Roboto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ст. Солдатская Прохладненского муниципального района составляет 44,1 км. Параметры дорог местного значения соответствуют нормативам IV-V категории. Доля автомобильных дорог общего пользования местного значения в сельском поселении, не отвечающих нормативным требованиям, составляет более 34 %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а опасности дорожного движения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ТП являются автомобильные наезды на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тоянно возрастающая мобильность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информация о фактах ДТП на территории сельского поселения станица Солдатская Прохладненского муниципального района в разрезе 2017-2019 гг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 – 2 ДТП, в которых получили ранения 2 человек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18 год – 0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19 год 2 ДТП, в которых получили ранения 2 челове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мероприятий муниципально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муниципальной программы предусматрива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мониторинг выполнения муниципальной программы, регулярный анализ и при необходимости ежегодная корректировка и ранжирование индикаторов и показателей, а также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Целями муниципальной программы являются обеспечение охраны жизни, здоровья граждан и их имущества, гарантии их законных прав на безопасные условия движения по автомобильным дорогам, обеспечение экологической безопасности дорожного движ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Условием достижения целей является решение следующих задач:</w:t>
        <w:br/>
        <w:t xml:space="preserve">           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повышение уровня соблюдения норм и правил в сфере дорожного движения за сче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- устранение наиболее опасных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Эффективность реализации муниципальной программы определяется степенью достижения показателей муниципальной программы, в качестве которых выбра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количества дорожно-транспортных происшеств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числа лиц, пострадав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едотвращение смертности в результате дорожно-транспортных происшеств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кращение количества мест концентрации дорожно-транспортных происшеств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етского дорожнотранспортного травматизма;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>Базовыми значениями таких показателей являются значения 2019 года.</w:t>
      </w:r>
    </w:p>
    <w:p>
      <w:pPr>
        <w:pStyle w:val="Bodytext21"/>
        <w:shd w:fill="auto" w:val="clear"/>
        <w:spacing w:lineRule="auto" w:line="240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Целевые показатели (индикаторы)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 в 2020 – 2022 годах» приведены в приложении № 1 к муниципальной программе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Комплекс мероприятий муниципальной программы формируется и финансируется по следующим направлениям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Мероприятия, направленные на </w:t>
      </w:r>
      <w:r>
        <w:rPr>
          <w:rFonts w:eastAsia="Calibri"/>
          <w:sz w:val="24"/>
          <w:szCs w:val="24"/>
        </w:rPr>
        <w:t>повышение эффективности и контрольно надзорной деятельности.</w:t>
      </w:r>
    </w:p>
    <w:p>
      <w:pPr>
        <w:pStyle w:val="Normal"/>
        <w:ind w:firstLine="851"/>
        <w:jc w:val="both"/>
        <w:rPr>
          <w:spacing w:val="2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Деятельность в указанном направлении предусматривает разработку нормативных правовых актов в области безопасности дорожного движения, а также контроль за сохранностью автодорог местного знач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4"/>
          <w:szCs w:val="24"/>
          <w:shd w:fill="FFFFFF" w:val="clear"/>
        </w:rPr>
        <w:t>2. Организационно-планировочные и инженерные меры, направленные на совершенствование системы управления дорожным движением.</w:t>
      </w:r>
    </w:p>
    <w:p>
      <w:pPr>
        <w:pStyle w:val="Normal"/>
        <w:ind w:firstLine="851"/>
        <w:jc w:val="both"/>
        <w:rPr/>
      </w:pPr>
      <w:r>
        <w:rPr>
          <w:spacing w:val="2"/>
          <w:sz w:val="24"/>
          <w:szCs w:val="24"/>
          <w:shd w:fill="FFFFFF" w:val="clear"/>
        </w:rPr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851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Деятельность в указанном направлении предусматривает совершенствование и развитие систем поведения водителей транспортных средств, пешеходов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Normal"/>
        <w:ind w:firstLine="851"/>
        <w:jc w:val="both"/>
        <w:rPr/>
      </w:pPr>
      <w:r>
        <w:rPr>
          <w:spacing w:val="2"/>
          <w:sz w:val="24"/>
          <w:szCs w:val="24"/>
          <w:shd w:fill="FFFFFF" w:val="clear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ind w:firstLine="851"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1211" w:hanging="77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ъемы и источники финансирования муниципальной программы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ресурсного обеспечения муниципальной программы учитывалась реальная ситуация в финансово-бюджетной сфере муниципального образования сельское поселение станица Солдатская Прохладненского муниципального района КБР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ind w:firstLine="851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Реализация Программы предусматривается в течение трех лет (2020 - 2022 годы).</w:t>
      </w:r>
    </w:p>
    <w:p>
      <w:pPr>
        <w:pStyle w:val="Normal"/>
        <w:ind w:firstLine="851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едполагаемый объем финансового обеспечения муниципальной программы за счет средств местного бюджета в 2020 - 2022 годах – 4381,2 тыс. рублей, в том числе по годам:</w:t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 xml:space="preserve">            - 2020 год – 1349,7 тыс. рублей,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            </w:t>
      </w:r>
      <w:r>
        <w:rPr>
          <w:spacing w:val="2"/>
          <w:sz w:val="24"/>
          <w:szCs w:val="24"/>
          <w:shd w:fill="FFFFFF" w:val="clear"/>
        </w:rPr>
        <w:t>- 2021 год – 1546,3 тыс. рублей,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            </w:t>
      </w:r>
      <w:r>
        <w:rPr>
          <w:spacing w:val="2"/>
          <w:sz w:val="24"/>
          <w:szCs w:val="24"/>
          <w:shd w:fill="FFFFFF" w:val="clear"/>
        </w:rPr>
        <w:t>- 2022 год – 1485,2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бъем бюджетных ассигнований, предусмотренный на реализацию мероприятий муниципальной программы, подлежит ежегодному уточнению при формировании проекта бюджета сельского поселения станица Солдатская Прохладненского муниципального района КБР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правление реализацией муниципальной программы осуществляет местная  администрация сельского поселения станица Солдатская Прохладненского муниципального района КБР. 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местной администрации сельского поселения станица Солдатская Прохладненского муниципального района КБ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ложенные муниципальной программой мероприятия позволяют реши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количества дорожно-транспортных происшествий с пострадавши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предотвращение смертности в результате дорожно-транспортных происшествий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управления обеспечением безопасности дорожного движения на территории сельского поселения станица Солдатская Прохладненского муниципального района КБР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ение безопасных условий движения на местных автомобильных дорогах.</w:t>
      </w:r>
    </w:p>
    <w:p>
      <w:pPr>
        <w:sectPr>
          <w:headerReference w:type="default" r:id="rId5"/>
          <w:type w:val="nextPage"/>
          <w:pgSz w:w="11906" w:h="16838"/>
          <w:pgMar w:left="1701" w:right="99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960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овышение безопасности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рожного движения в муниципальном образовании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станица Солдатская Прохладненского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БР в 2020 – 2022 годах»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right="960" w:hanging="0"/>
        <w:rPr/>
      </w:pPr>
      <w:r>
        <w:rPr>
          <w:rFonts w:eastAsia="Calibri"/>
          <w:b/>
          <w:bCs/>
          <w:sz w:val="28"/>
          <w:szCs w:val="28"/>
          <w:lang w:eastAsia="en-US"/>
        </w:rPr>
        <w:t>Целевые показатели (индикаторы)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 в 2020 – 2022 годах»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20" w:before="0" w:after="1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ординатор муниципальной программы – местная администрация с.п. ст. Солдатская Прохладненского муниципального района</w:t>
      </w:r>
    </w:p>
    <w:p>
      <w:pPr>
        <w:pStyle w:val="Normal"/>
        <w:spacing w:lineRule="atLeast" w:line="220" w:before="0" w:after="1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76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418"/>
        <w:gridCol w:w="1276"/>
        <w:gridCol w:w="1275"/>
        <w:gridCol w:w="1418"/>
        <w:gridCol w:w="1134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Формирование современной городской среды на 2020 - 2024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рожно-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традавших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Bodytext21"/>
        <w:shd w:fill="auto" w:val="clear"/>
        <w:spacing w:lineRule="auto" w:line="240"/>
        <w:ind w:right="960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овышение безопасности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рожного движения в муниципальном образовании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станица Солдатская Прохладненского 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БР в 2020 – 2022 годах»</w:t>
      </w:r>
    </w:p>
    <w:p>
      <w:pPr>
        <w:pStyle w:val="Bodytext21"/>
        <w:shd w:fill="auto" w:val="clear"/>
        <w:spacing w:lineRule="auto" w:line="240"/>
        <w:ind w:right="9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right="960" w:hanging="0"/>
        <w:rPr/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Bodytext21"/>
        <w:shd w:fill="auto" w:val="clear"/>
        <w:spacing w:lineRule="auto" w:line="240"/>
        <w:ind w:right="960" w:hanging="0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сельское поселение станица Солдатская Прохладненского муниципального района КБР в 2020 – 2022 годах»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"/>
        <w:gridCol w:w="3367"/>
        <w:gridCol w:w="146"/>
        <w:gridCol w:w="3400"/>
        <w:gridCol w:w="1134"/>
        <w:gridCol w:w="11"/>
        <w:gridCol w:w="1209"/>
        <w:gridCol w:w="57"/>
        <w:gridCol w:w="1563"/>
        <w:gridCol w:w="1559"/>
        <w:gridCol w:w="60"/>
        <w:gridCol w:w="1373"/>
      </w:tblGrid>
      <w:tr>
        <w:trPr>
          <w:trHeight w:val="42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  <w:lang w:val="en-US" w:bidi="en-US"/>
              </w:rPr>
              <w:t>N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/>
              <w:ind w:left="2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 w:before="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 w:before="6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й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выполнение мероприятий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 w:before="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 w:before="6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ложений (тыс. руб.)</w:t>
            </w:r>
          </w:p>
        </w:tc>
      </w:tr>
      <w:tr>
        <w:trPr>
          <w:trHeight w:val="393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19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2022</w:t>
            </w:r>
          </w:p>
        </w:tc>
      </w:tr>
      <w:tr>
        <w:trPr>
          <w:trHeight w:val="264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25" w:hRule="exact"/>
        </w:trPr>
        <w:tc>
          <w:tcPr>
            <w:tcW w:w="1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4617" w:leader="none"/>
              </w:tabs>
              <w:suppressAutoHyphens w:val="true"/>
              <w:spacing w:lineRule="auto" w:line="240"/>
              <w:ind w:right="-108" w:hanging="0"/>
              <w:rPr/>
            </w:pPr>
            <w:r>
              <w:rPr>
                <w:rStyle w:val="Bodytext275pt"/>
                <w:rFonts w:eastAsia="Calibri"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овышение эффективности и контрольно-надзорной деятельности</w:t>
            </w:r>
          </w:p>
        </w:tc>
      </w:tr>
      <w:tr>
        <w:trPr>
          <w:trHeight w:val="1810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и ведение реестра муниципальных дорог муниципального образования сельское поселение станица Солдатская Прохладненского муниципального района К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551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ой администрации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8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307" w:hRule="exac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й администрац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25" w:hRule="exac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разделу (тыс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275pt"/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275pt"/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275pt"/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275pt"/>
                <w:rFonts w:eastAsia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exact"/>
        </w:trPr>
        <w:tc>
          <w:tcPr>
            <w:tcW w:w="1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Совершенствование системы управления дорожным движением, на территории муниципального образования сельское поселение станица Солдатская Прохладненского муниципального района КБ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ind w:left="22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Style w:val="Bodytext275pt"/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2.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2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(актуализация</w:t>
            </w:r>
            <w:bookmarkStart w:id="3" w:name="_GoBack"/>
            <w:bookmarkEnd w:id="3"/>
            <w:r>
              <w:rPr>
                <w:rFonts w:eastAsia="Calibri"/>
                <w:sz w:val="20"/>
                <w:szCs w:val="20"/>
              </w:rPr>
              <w:t>) ПОДД на территории муниципального образования сельское поселение станица Солдатская Прохладненского муниципального района К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60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2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на (установка отсутствующих) дорожных знаков на территории муниципального образования сельское поселение станица Солдатская Прохладненского муниципального района К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Style w:val="Bodytext275pt"/>
                <w:rFonts w:eastAsia="Arial Unicode MS"/>
                <w:sz w:val="20"/>
                <w:szCs w:val="20"/>
              </w:rPr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2.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2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ремонт дорог местного значения муниципального образования сельское поселение станица Солдатская Прохладненского муниципального района К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05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/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2.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209"/>
              <w:rPr/>
            </w:pPr>
            <w:r>
              <w:rPr>
                <w:rFonts w:eastAsia="Calibri"/>
                <w:sz w:val="20"/>
                <w:szCs w:val="20"/>
              </w:rPr>
              <w:t>Освещение дорог местного значения</w:t>
            </w:r>
          </w:p>
          <w:p>
            <w:pPr>
              <w:pStyle w:val="Bodytext21"/>
              <w:shd w:fill="auto" w:val="clear"/>
              <w:suppressAutoHyphens w:val="true"/>
              <w:spacing w:lineRule="exact" w:line="209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образования сельское поселение станица Солдатская Прохладненского муниципального района К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99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80" w:hanging="0"/>
              <w:rPr/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2.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</w:t>
            </w:r>
          </w:p>
          <w:p>
            <w:pPr>
              <w:pStyle w:val="Bodytext21"/>
              <w:shd w:fill="auto" w:val="clear"/>
              <w:suppressAutoHyphens w:val="true"/>
              <w:spacing w:lineRule="exact" w:line="21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изации дорог муниципального образования сельское поселение станица Солдатская Прохладненского муниципального района КБ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30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8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(тыс.руб.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30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5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4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49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8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1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70,2</w:t>
            </w:r>
          </w:p>
        </w:tc>
      </w:tr>
      <w:tr>
        <w:trPr/>
        <w:tc>
          <w:tcPr>
            <w:tcW w:w="14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</w:rPr>
              <w:t xml:space="preserve">3. Развитие и совершенствование системы </w:t>
            </w:r>
            <w:r>
              <w:rPr>
                <w:spacing w:val="2"/>
                <w:shd w:fill="FFFFFF" w:val="clear"/>
              </w:rPr>
              <w:t>правового сознания и предупреждение опасного поведения участников дорожного движе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/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3.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11"/>
              <w:rPr/>
            </w:pPr>
            <w:r>
              <w:rPr>
                <w:rFonts w:eastAsia="Calibri"/>
                <w:sz w:val="20"/>
                <w:szCs w:val="20"/>
              </w:rPr>
              <w:t>Тиражирование и распространение информационных и методических материалов для взрослой и детской аудиторий информирующих о</w:t>
            </w:r>
            <w:r>
              <w:rPr>
                <w:rStyle w:val="Bodytext2Georgia85pt"/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сти дорожного дви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по социа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/>
            </w:pPr>
            <w:r>
              <w:rPr>
                <w:rStyle w:val="Bodytext275pt"/>
                <w:rFonts w:eastAsia="Arial Unicode MS"/>
                <w:sz w:val="20"/>
                <w:szCs w:val="20"/>
              </w:rPr>
              <w:t>3.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11"/>
              <w:rPr/>
            </w:pPr>
            <w:r>
              <w:rPr>
                <w:rFonts w:eastAsia="Calibri"/>
                <w:sz w:val="20"/>
                <w:szCs w:val="20"/>
              </w:rPr>
              <w:t>Организация в библиотеке, школе, детском саду выставок книг и плакатов о безопасности дорожного дви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rPr>
                <w:rFonts w:eastAsia="Calibri"/>
                <w:sz w:val="20"/>
                <w:szCs w:val="20"/>
              </w:rPr>
            </w:pPr>
            <w:r>
              <w:rPr>
                <w:rStyle w:val="Bodytext2115ptBold"/>
                <w:rFonts w:eastAsia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2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разделу (тыс.руб.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ind w:left="22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2115ptBold"/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ind w:left="20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Bodytext2115ptBold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180"/>
              <w:ind w:left="24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по Программе (тыс.руб.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ind w:left="18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8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rPr>
                <w:rFonts w:eastAsia="Calibri"/>
                <w:sz w:val="20"/>
                <w:szCs w:val="20"/>
              </w:rPr>
            </w:pPr>
            <w:r>
              <w:rPr>
                <w:rStyle w:val="Bodytext2115ptBold"/>
                <w:rFonts w:eastAsia="Calibri"/>
                <w:sz w:val="20"/>
                <w:szCs w:val="20"/>
              </w:rPr>
              <w:t>1349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rPr>
                <w:rFonts w:eastAsia="Calibri"/>
                <w:sz w:val="20"/>
                <w:szCs w:val="20"/>
              </w:rPr>
            </w:pPr>
            <w:r>
              <w:rPr>
                <w:rStyle w:val="Bodytext2115ptBold"/>
                <w:rFonts w:eastAsia="Calibri"/>
                <w:sz w:val="20"/>
                <w:szCs w:val="20"/>
              </w:rPr>
              <w:t>154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uppressAutoHyphens w:val="true"/>
              <w:spacing w:lineRule="exact" w:line="230"/>
              <w:rPr>
                <w:rFonts w:eastAsia="Calibri"/>
                <w:sz w:val="20"/>
                <w:szCs w:val="20"/>
              </w:rPr>
            </w:pPr>
            <w:r>
              <w:rPr>
                <w:rStyle w:val="Bodytext2115ptBold"/>
                <w:rFonts w:eastAsia="Calibri"/>
                <w:sz w:val="20"/>
                <w:szCs w:val="20"/>
              </w:rPr>
              <w:t>1485,2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/>
                      <w:ind w:left="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/>
                            <w:ind w:left="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/>
                      <w:ind w:left="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_"/>
    <w:basedOn w:val="Style12"/>
    <w:qFormat/>
    <w:rPr>
      <w:sz w:val="18"/>
      <w:szCs w:val="18"/>
      <w:shd w:fill="FFFFFF" w:val="clear"/>
    </w:rPr>
  </w:style>
  <w:style w:type="character" w:styleId="Bodytext2105ptBold">
    <w:name w:val="Body text (2) + 10.5 pt;Bold"/>
    <w:basedOn w:val="Bodytext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75pt">
    <w:name w:val="Body text (2) + 7.5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Georgia85pt">
    <w:name w:val="Body text (2) + Georgia;8.5 pt"/>
    <w:basedOn w:val="Bodytext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115ptBold">
    <w:name w:val="Body text (2) + 11.5 pt;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5"/>
      <w:jc w:val="center"/>
    </w:pPr>
    <w:rPr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0-05-18T10:56:00Z</cp:lastPrinted>
  <dcterms:modified xsi:type="dcterms:W3CDTF">2020-05-18T07:56:00Z</dcterms:modified>
  <cp:revision>109</cp:revision>
  <dc:subject/>
  <dc:title>Утвержден</dc:title>
</cp:coreProperties>
</file>