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14"/>
          <w:szCs w:val="1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59655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3"/>
                            </w:tblGrid>
                            <w:tr>
                              <w:trPr/>
                              <w:tc>
                                <w:tcPr>
                                  <w:tcW w:w="7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Глава сельского поселения станица Солдатская Прохладне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____________________________ С.А. Вегвиц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« ____ »     _____________      2023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6.85pt;mso-wrap-distance-left:9pt;mso-wrap-distance-right:0pt;mso-wrap-distance-top:0pt;mso-wrap-distance-bottom:0pt;margin-top:0.05pt;mso-position-vertical-relative:text;margin-left:35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3"/>
                      </w:tblGrid>
                      <w:tr>
                        <w:trPr/>
                        <w:tc>
                          <w:tcPr>
                            <w:tcW w:w="7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 сельского поселения станица Солдатская Прохладне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 xml:space="preserve">____________________________ С.А. Вегвиц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« ____ »     _____________      2023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работы Комиссии по предупреждению и ликвидации чрезвычайных ситуаций и обеспечению пожарной безопасности  сельского поселения ст. Солдатская Прохладненского муниципального района </w:t>
      </w:r>
    </w:p>
    <w:p>
      <w:pPr>
        <w:pStyle w:val="Heading1"/>
        <w:rPr/>
      </w:pPr>
      <w:r>
        <w:rPr>
          <w:sz w:val="32"/>
          <w:szCs w:val="32"/>
        </w:rPr>
        <w:t>на 2023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Солдат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51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проведения засе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дополнительных мероприятий по приведению подведомственных территорий и объектов в пожаробезопасное состоя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готовности к действиям в паводкоопасный период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одготовке к пожароопасному весенне-летнему периоду 2023 года. Состояние противопожарного водоснабжения с.п. ст. Солдатская.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выполнение на территории с.п. ст. Солдатская комплекса мероприятий по предупреждению возникновения пандемии гриппа птиц, завоза и распространения возбудител я «Африканской чумы свин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Обеспечение безопасности и охрана жизни людей на водных объектах с.п. ст. Солдатская Прохладненского муниципального района в купальном сезоне 2023 года.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Обеспечение пожарной безопасности в с.п. ст. Солдатская Прохладненского муниципального района</w:t>
            </w:r>
            <w:r>
              <w:rPr>
                <w:sz w:val="28"/>
                <w:szCs w:val="28"/>
              </w:rPr>
              <w:t xml:space="preserve"> в весенне-летний пожароопасный период 2023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О готовности общеобразовательных учреждений с.п. ст. Солдатская Прохладненского муниципального района к новому учебному году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Обеспечение пожарной безопасности в период уборки урожая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 О подготовке объектов жилищно-коммунального хозяйства с.п. ст. Солдатская Прохладненского муниципального района к работе в осенне-зимний период 2023-2024 год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проведения засе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>Обеспечение пожарной безопасности в с.п. ст. Солдатская Прохладненского униципального района</w:t>
            </w:r>
            <w:r>
              <w:rPr>
                <w:szCs w:val="28"/>
              </w:rPr>
              <w:t xml:space="preserve"> в осенне-зимний пожароопасный период 2023 - 2024 год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 Обеспечение безопасности и охрана жизни людей на водных объектах с.п. ст. Солдатская Прохладненского муниципального района в зимнем периоде 2023 - 2024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ости в учреждениях и организациях сельского поселения ст. Солдатская в период подготовки и проведения новогодних и рождественских праз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содержания и использования защитных сооружений гражданской обороны на территории сельского поселения станица Солдатск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лана работы Комиссии по предупреждению и ликвидации чрезвычайных ситуаций и обеспечению пожарной безопасности района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1843"/>
        <w:gridCol w:w="2391"/>
      </w:tblGrid>
      <w:tr>
        <w:trPr/>
        <w:tc>
          <w:tcPr>
            <w:tcW w:w="7492" w:type="dxa"/>
            <w:tcBorders/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Председатель комиссии по предупреждению и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ликвидации чрезвычайных ситуаций и обеспечению пожарной безопасности с.п. ст. Солдатская Прохладненского муниципального района 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.А. Вегви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61" w:right="68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3:00Z</dcterms:created>
  <dc:creator>Zaur</dc:creator>
  <dc:description/>
  <cp:keywords/>
  <dc:language>en-US</dc:language>
  <cp:lastModifiedBy>1</cp:lastModifiedBy>
  <cp:lastPrinted>2023-03-14T14:12:00Z</cp:lastPrinted>
  <dcterms:modified xsi:type="dcterms:W3CDTF">2023-03-14T11:13:00Z</dcterms:modified>
  <cp:revision>5</cp:revision>
  <dc:subject/>
  <dc:title>«Утверждаю»</dc:title>
</cp:coreProperties>
</file>